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ИТОГОВЫЙ ДОКУМЕНТ ПУБЛИЧНЫХ СЛУШАНИЙ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о проекту решения Собрания депутатов муниципального образования Северо-Западное Суворовского района «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6"/>
          <w:szCs w:val="26"/>
        </w:rPr>
        <w:t>Об исполнении бюджета муниципального образования Северо-Западное Сувор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6"/>
          <w:szCs w:val="26"/>
        </w:rPr>
        <w:t>за 2024 год»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i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iCs/>
          <w:color w:val="000000"/>
          <w:sz w:val="26"/>
          <w:szCs w:val="26"/>
        </w:rPr>
      </w:r>
    </w:p>
    <w:p>
      <w:pPr>
        <w:pStyle w:val="Heading3"/>
        <w:keepNext w:val="false"/>
        <w:ind w:left="0" w:right="0"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Публичные слушания назначены постановлением главы муниципального образования Северо-Западное Суворовского района от 05 мая 2025года № 1 «О назначении публичных слушаний по проекту решения Собрания депутатов муниципального образования Северо-Западное Суворовского района «</w:t>
      </w:r>
      <w:r>
        <w:rPr>
          <w:rFonts w:cs="PT Astra Serif;Times New Roman" w:ascii="PT Astra Serif;Times New Roman" w:hAnsi="PT Astra Serif;Times New Roman"/>
          <w:b w:val="false"/>
          <w:bCs/>
          <w:iCs/>
          <w:color w:val="000000"/>
          <w:sz w:val="26"/>
          <w:szCs w:val="26"/>
        </w:rPr>
        <w:t>Об утверждении бюджета муниципального образования Северо-Западное Суворовского района за 2024 год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убличные слушания назначены постановлением главы муниципального образования Северо-Западное Суворовского района от 05 мая 2025 года № 1 «О назначении публичных слушаний по обсуждению проекта решения Собрания депутатов муниципального образования Северо-Западное Суворовского района «Об исполнении бюджета муниципального образования Северо-Западное Суворовского района за 2024 год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Тема публичных слушаний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: обсуждение проекта решения Собрания депутатов муниципального образования Северо-Западное Суворовского района «Об исполнении бюджета муниципального образования Северо-Западное Суворовского района за 2024 год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Инициаторы публичных слушаний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: глава муниципального образования Северо-Западное Суворовского район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Дата проведения: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06 июня 2025 год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Время проведени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: 15-00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Место проведени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: Тульская область, г.Суворов, ул. Пионерская, д. 10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личество участников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: 15человек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результате обсуждения проекта решения Собрания депутатов муниципального образования Северо-Западное Суворовского района «Об исполнении бюджета муниципального образования Северо-Западное Суворовского района за 2024 год» принято следующее решение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 Одобрить проект решения Собрания депутатов муниципального образования Северо-Западное Суворовского района «Об исполнении бюджета муниципального образования Северо-Западное Суворовского района за 2024 год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Рекомендовать Собранию депутатов муниципального образования Северо-Западное Суворовского района утвердить проект решения Собрания депутатов муниципального образования Северо-Западное Суворовского района «Об исполнении бюджета муниципального образования Северо-Западное Суворовского района за 2024 год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Направить Итоговый документ и протокол публичных слушаний в Собрание депутатов муниципального образования Северо-Западное Суворовского район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Опубликовать настоящий Итоговый документ публичных слушаний в средствах массовой информации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.Б. Муштараул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кретарь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720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О.И. Клостер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9:00Z</dcterms:created>
  <dc:creator>John Dow</dc:creator>
  <dc:description/>
  <cp:keywords/>
  <dc:language>en-US</dc:language>
  <cp:lastModifiedBy>SZ2</cp:lastModifiedBy>
  <cp:lastPrinted>2025-06-11T16:58:00Z</cp:lastPrinted>
  <dcterms:modified xsi:type="dcterms:W3CDTF">2025-06-11T13:58:00Z</dcterms:modified>
  <cp:revision>4</cp:revision>
  <dc:subject/>
  <dc:title>П Р О Т О К О Л</dc:title>
</cp:coreProperties>
</file>