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32"/>
          <w:szCs w:val="32"/>
          <w:lang w:val="ru-RU"/>
        </w:rPr>
        <w:t xml:space="preserve">Информация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ru-RU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ru-RU"/>
        </w:rPr>
        <w:t>за 2024 год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966"/>
        <w:gridCol w:w="40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>МБУК «КДО «Черепетское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 xml:space="preserve">Среднемесячная заработная плата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>за 2024г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Дирек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60691,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>МКУ «Комплекс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Дирек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63193,3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Заместитель директ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44262,6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Бухгалт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29385,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  <w:lang w:val="ru-RU"/>
              </w:rPr>
              <w:t>МКП «Город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И.о директ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53710,9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Главный инжен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46673,20</w:t>
            </w:r>
          </w:p>
        </w:tc>
      </w:tr>
      <w:tr>
        <w:trPr>
          <w:trHeight w:val="4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Главный бухгалт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32"/>
                <w:szCs w:val="3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val="ru-RU"/>
              </w:rPr>
              <w:t>--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val="ru-RU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00Z</dcterms:created>
  <dc:creator>Sekretar</dc:creator>
  <dc:description/>
  <dc:language>en-US</dc:language>
  <cp:lastModifiedBy>GLBuh</cp:lastModifiedBy>
  <cp:lastPrinted>2021-04-21T15:15:00Z</cp:lastPrinted>
  <dcterms:modified xsi:type="dcterms:W3CDTF">2025-05-06T06:24:00Z</dcterms:modified>
  <cp:revision>2</cp:revision>
  <dc:subject/>
  <dc:title/>
</cp:coreProperties>
</file>