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 w:val="false"/>
          <w:b w:val="false"/>
          <w:caps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6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17 сентября 2024 г.                                                                        № 16-103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минимальных экономически обоснованных тариф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содержание и текущий ремонт многоквартирных домов, находящихс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 управления и расположенных на территории муниципального образования 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части 3 статьи 48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минимальные экономически обоснованные тарифы на содержание и текущий ремонт многоквартирных домов, находящихся без управления и расположенных на территории муниципального образования Суворовский район (приложение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Calibri" w:cs="PT Astra Serif" w:ascii="PT Astra Serif" w:hAnsi="PT Astra Serif"/>
          <w:sz w:val="28"/>
          <w:szCs w:val="28"/>
        </w:rPr>
        <w:t>Опубликовать настоящее решение в газете «Вестник» администрации муниципального образования Суворовский район и разместить на официальном сайте муниципального образования Сувор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 муниципального образования Суворовский район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7.09.2024 №16-103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рифы на содержание и текущий ремонт многоквартирных домов, находящихся без управления и расположенных на территории муниципального образования 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та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азмер платы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руб./кв. м. в месяц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2-этажных дом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9,84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3-этажных дом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4-этажных дом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0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5-этажных дом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2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9:00Z</dcterms:created>
  <dc:creator>SP</dc:creator>
  <dc:description/>
  <cp:keywords/>
  <dc:language>en-US</dc:language>
  <cp:lastModifiedBy>Natalia-pC</cp:lastModifiedBy>
  <cp:lastPrinted>2024-10-16T10:05:00Z</cp:lastPrinted>
  <dcterms:modified xsi:type="dcterms:W3CDTF">2024-10-16T07:05:00Z</dcterms:modified>
  <cp:revision>4</cp:revision>
  <dc:subject/>
  <dc:title/>
</cp:coreProperties>
</file>