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caps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УВОР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СОБРАНИЕ ПРЕДСТАВИТЕЛЕЙ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7-й созыв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18-е заседа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bCs/>
          <w:sz w:val="27"/>
          <w:szCs w:val="27"/>
        </w:rPr>
        <w:t>от 29 ноября 2024 г.                                                                        № 18-11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  <w:t>О внесении изменения в решение Собрания представителей муниципального образования Суворовский район от 20.10.2023 № 2-14 «</w:t>
      </w:r>
      <w:r>
        <w:rPr>
          <w:rFonts w:cs="PT Astra Serif" w:ascii="PT Astra Serif" w:hAnsi="PT Astra Serif"/>
          <w:b/>
          <w:bCs/>
          <w:sz w:val="27"/>
          <w:szCs w:val="27"/>
        </w:rPr>
        <w:t>О передаче муниципальному образованию Юго-Восточное Суворовского района, муниципальному образованию Северо-Западное Суворовского района осуществления части полномочий по решению вопросов местного значения муниципального образования Суворовский район на 2024-2026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В соответствии со статьей 142.5 Бюджетного кодекса Российской Федерации, частью 4 статьи 15 Федерального закона от 06.10.2003                  №131-ФЗ «Об общих принципах организации местного самоуправления                   в Российской Федерации»,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1. Внести в решение Собрания представителей муниципального образования Суворовский район от 20.10.2023 № 2-14 «О передаче муниципальному образованию Юго-Восточное Суворовского района, муниципальному образованию Северо-Западное Суворовского района» осуществления части полномочий по решению вопросов местного значения муниципального образования Суворовский район на 2024-2026 годы»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риложение к реш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2. Контроль за исполнением настоящего решения возложить                            на </w:t>
      </w:r>
      <w:r>
        <w:rPr>
          <w:rFonts w:cs="PT Astra Serif" w:ascii="PT Astra Serif" w:hAnsi="PT Astra Serif"/>
          <w:color w:val="000000"/>
          <w:sz w:val="27"/>
          <w:szCs w:val="27"/>
        </w:rPr>
        <w:t>постоянную депутатскую комиссию по социально - экономической политике Собрания представителей муниципального образования Суворовский район (Медведева Е.В.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7"/>
          <w:szCs w:val="27"/>
        </w:rPr>
        <w:t>3. Настоящее решение опубликовать в средствах массовой информации и разместить на официальном сайте муниципального образования Суворовский район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4. Настоящее решение вступает в силу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PT Astra Serif" w:ascii="PT Astra Serif" w:hAnsi="PT Astra Serif"/>
          <w:sz w:val="27"/>
          <w:szCs w:val="27"/>
        </w:rPr>
        <w:t>со дня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                                                         К.В. Ферапонтов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9.11.2024 №18-1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75" w:leader="none"/>
        </w:tabs>
        <w:spacing w:lineRule="auto" w:line="240" w:before="0" w:after="0"/>
        <w:ind w:firstLine="709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 решению Собрания 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ей муниципального образования Суворовский район</w:t>
            </w:r>
          </w:p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0.10.2023 № 2-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4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4320"/>
        <w:gridCol w:w="1898"/>
      </w:tblGrid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 (за исключением строительства станции водоподготовки в пос. «Центральный»)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8 574,13092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 067,3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65,8360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3 642,50000</w:t>
            </w:r>
          </w:p>
        </w:tc>
      </w:tr>
      <w:tr>
        <w:trPr>
          <w:trHeight w:val="712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200,00000</w:t>
            </w:r>
          </w:p>
        </w:tc>
      </w:tr>
      <w:tr>
        <w:trPr>
          <w:trHeight w:val="71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70,30000</w:t>
            </w:r>
          </w:p>
        </w:tc>
      </w:tr>
      <w:tr>
        <w:trPr>
          <w:trHeight w:val="7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70 920,06701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 253,1720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4,9036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1 263,34389</w:t>
            </w:r>
          </w:p>
        </w:tc>
      </w:tr>
      <w:tr>
        <w:trPr>
          <w:trHeight w:val="144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00,00000</w:t>
            </w:r>
          </w:p>
        </w:tc>
      </w:tr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 131,41967</w:t>
            </w:r>
          </w:p>
        </w:tc>
      </w:tr>
      <w:tr>
        <w:trPr>
          <w:trHeight w:val="14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21 051,486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5 год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782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476,9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514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500,00000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0 517,4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 205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65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7 855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8 372,40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еречень осуществления части полномочий по решению вопросов местного значения муниципального образования Суворовский район             за счет иных межбюджетных трансфертов, предоставляемых из бюджета муниципального образования Суворовский район в бюджеты сельских поселений Суворовского района на 2026 год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782"/>
      </w:tblGrid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лномоч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(тыс. рублей)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е образование Северо-Запад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 89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9 500,00000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держание штатной единицы по переданным полномоч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40,50000</w:t>
            </w:r>
          </w:p>
        </w:tc>
      </w:tr>
      <w:tr>
        <w:trPr>
          <w:trHeight w:val="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 930,5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Юго-Восточное Суворов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20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bCs/>
                  <w:color w:val="000000"/>
                  <w:sz w:val="28"/>
                  <w:szCs w:val="28"/>
                </w:rPr>
                <w:t>законодательством</w:t>
              </w:r>
            </w:hyperlink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650,00000</w:t>
            </w:r>
          </w:p>
        </w:tc>
      </w:tr>
      <w:tr>
        <w:trPr>
          <w:trHeight w:val="1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рганизация ритуальных услуг и содержание мест захорон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4 850,00000</w:t>
            </w:r>
          </w:p>
        </w:tc>
      </w:tr>
      <w:tr>
        <w:trPr>
          <w:trHeight w:val="1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7 780,50000</w:t>
            </w:r>
          </w:p>
        </w:tc>
      </w:tr>
    </w:tbl>
    <w:p>
      <w:pPr>
        <w:pStyle w:val="Normal"/>
        <w:tabs>
          <w:tab w:val="clear" w:pos="708"/>
          <w:tab w:val="left" w:pos="3744" w:leader="none"/>
        </w:tabs>
        <w:spacing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4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4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5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6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7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8" Type="http://schemas.openxmlformats.org/officeDocument/2006/relationships/hyperlink" Target="consultantplus://offline/ref=28E5B799DADAB479AA45E373FDAF5F92D9D14BCEBAFB505DB0687E796294D9EF30946823EAC62E70353628AF7408DE41C36420D5B65BD86FTAED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23:00Z</dcterms:created>
  <dc:creator>Admin</dc:creator>
  <dc:description/>
  <cp:keywords/>
  <dc:language>en-US</dc:language>
  <cp:lastModifiedBy>Natalia-pC</cp:lastModifiedBy>
  <cp:lastPrinted>2024-12-02T10:23:00Z</cp:lastPrinted>
  <dcterms:modified xsi:type="dcterms:W3CDTF">2024-12-02T07:23:00Z</dcterms:modified>
  <cp:revision>2</cp:revision>
  <dc:subject/>
  <dc:title/>
</cp:coreProperties>
</file>