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1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0 января 2025 г.                                                                             № 21-138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решение Собрания представителей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 от 22.03.2024 №8-58 «</w:t>
      </w:r>
      <w:r>
        <w:rPr>
          <w:rFonts w:cs="Times New Roman" w:ascii="PT Astra Serif" w:hAnsi="PT Astra Serif"/>
          <w:sz w:val="28"/>
          <w:szCs w:val="28"/>
        </w:rPr>
        <w:t>Об утверждении Положений «</w:t>
      </w:r>
      <w:r>
        <w:rPr>
          <w:rFonts w:cs="Times New Roman" w:ascii="PT Astra Serif" w:hAnsi="PT Astra Serif"/>
          <w:bCs w:val="false"/>
          <w:sz w:val="28"/>
          <w:szCs w:val="28"/>
        </w:rPr>
        <w:t>О системе оплаты труда лиц, замещающих должности муниципальной службы в администрации муниципального образования Суворовский район» и «О системе оплаты труда лиц, замещающих муниципальные должности Ревизионной комиссии муниципального образования Суворовский район</w:t>
      </w:r>
      <w:r>
        <w:rPr>
          <w:rFonts w:cs="Times New Roman" w:ascii="PT Astra Serif" w:hAnsi="PT Astra Serif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42 Федерального закона от                                      6 октября 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со статьей 22 Федерального закона от 2 марта 2007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№ 25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муниципальной службе в Российской Федерации», постановлением правительства Тульской области от 28.12.2024 № 758 «О внесении изменений в постановление правительства Тульской области от 14 ноября 2017 года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 в контрольно-счетном органе, муниципальных служащих и содержание органов местного самоуправления Тульской области» и 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Внести в решение Собрания представителей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 от 22.03.2024 №8-58 «</w:t>
      </w:r>
      <w:r>
        <w:rPr>
          <w:rFonts w:cs="Times New Roman" w:ascii="PT Astra Serif" w:hAnsi="PT Astra Serif"/>
          <w:sz w:val="28"/>
          <w:szCs w:val="28"/>
        </w:rPr>
        <w:t>Об утверждении Положений «</w:t>
      </w:r>
      <w:r>
        <w:rPr>
          <w:rFonts w:cs="Times New Roman" w:ascii="PT Astra Serif" w:hAnsi="PT Astra Serif"/>
          <w:bCs/>
          <w:sz w:val="28"/>
          <w:szCs w:val="28"/>
        </w:rPr>
        <w:t>О системе оплаты труда лиц, замещающих должности муниципальной службы в администрации муниципального образования Суворовский район» и «О системе оплаты труда лиц, замещающих муниципальные должности Ревизионной комиссии муниципального образования Суворовский район</w:t>
      </w:r>
      <w:r>
        <w:rPr>
          <w:rFonts w:cs="Times New Roman" w:ascii="PT Astra Serif" w:hAnsi="PT Astra Serif"/>
          <w:sz w:val="28"/>
          <w:szCs w:val="28"/>
        </w:rPr>
        <w:t>»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риложение №1 к Положению «Об утверждении Положения «О системе оплаты труда лиц, замещающих должности муниципальной службы в администрации муниципального образования Суворовский район» приложения №1 к решению Собрания представителей муниципального образования Суворовский район от 22.03.2024 №8-58 изложить в новой редакции (приложение №1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Times New Roman" w:ascii="PT Astra Serif" w:hAnsi="PT Astra Serif"/>
          <w:sz w:val="28"/>
          <w:szCs w:val="28"/>
        </w:rPr>
        <w:t xml:space="preserve">аздел 2 приложения №2 к решению Собрания представителей муниципального образования Суворовский район от 22.03.2024 №8-58 </w:t>
      </w:r>
      <w:r>
        <w:rPr/>
        <w:t xml:space="preserve">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Cs/>
          <w:sz w:val="28"/>
          <w:szCs w:val="28"/>
        </w:rPr>
        <w:t>Раздел 2.</w:t>
      </w:r>
      <w:r>
        <w:rPr>
          <w:rFonts w:cs="Times New Roman" w:ascii="PT Astra Serif" w:hAnsi="PT Astra Serif"/>
          <w:sz w:val="28"/>
          <w:szCs w:val="28"/>
        </w:rPr>
        <w:t xml:space="preserve"> Размер должностного оклада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едседателя</w:t>
      </w:r>
      <w:r>
        <w:rPr>
          <w:rFonts w:cs="Times New Roman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визионной комиссии муниципального образования Суворовский райо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ежемесячное денежное вознаграждение председателю Ревизионной комиссии в размере 35015 рублей.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Расходы, связанные с реализацией настоящего решения, осуществлять в пределах ассигнований, утвержденных в бюджете муниципального образования Суворовский район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3. Настоящее решение опубликовать в средствах массовой информации и на официальном сайте муниципального образования Суворо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Решение вступает в силу со дня официального опубликования и распространяется на правоотношения, возникшие с 1 октября 2024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воровский район                                                             К.В. Ферапонтов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ind w:left="4536" w:right="-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1 </w:t>
      </w:r>
    </w:p>
    <w:p>
      <w:pPr>
        <w:pStyle w:val="Normal"/>
        <w:ind w:left="453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453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.01.2025 №21-138</w:t>
      </w:r>
    </w:p>
    <w:p>
      <w:pPr>
        <w:pStyle w:val="Normal"/>
        <w:ind w:left="4536" w:right="127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4536" w:right="-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ложению «Об утверждении Положения «О системе оплаты труда лиц, замещающих должности муниципальной службы в администрации муниципального образования Суворовский район»</w:t>
      </w:r>
    </w:p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МЕР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ЛЖНОСТНЫХ ОКЛАДОВ ЛИЦ, ЗАМЕЩАЮЩИХ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ЛЖНОСТИ МУНИЦИПАЛЬНОЙ СЛУЖБ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18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Размеры должностных окладов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руппа высш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767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вый заместитель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34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27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41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419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руппа главны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49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49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06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63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чальник отдела в комитете  (управлении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211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42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ант – ответственный секретарь комиссии по делам несовершеннолетних и защите их прав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424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руппа старш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10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дущий специалист- ответственный секретарь административной комисси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10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Полужирный"/>
    <w:qFormat/>
    <w:rPr>
      <w:b/>
      <w:bCs/>
      <w:sz w:val="28"/>
      <w:szCs w:val="1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3pt">
    <w:name w:val="Основной текст + 13 pt"/>
    <w:qFormat/>
    <w:rPr>
      <w:b/>
      <w:bCs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ind w:hanging="86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48;fld=134;dst=100651" TargetMode="External"/><Relationship Id="rId4" Type="http://schemas.openxmlformats.org/officeDocument/2006/relationships/hyperlink" Target="consultantplus://offline/main?base=LAW;n=89725;fld=134;dst=1001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8:00Z</dcterms:created>
  <dc:creator>Орг.управление2015</dc:creator>
  <dc:description/>
  <cp:keywords/>
  <dc:language>en-US</dc:language>
  <cp:lastModifiedBy>Natalia-pC</cp:lastModifiedBy>
  <cp:lastPrinted>2025-01-13T16:33:00Z</cp:lastPrinted>
  <dcterms:modified xsi:type="dcterms:W3CDTF">2025-01-15T11:18:00Z</dcterms:modified>
  <cp:revision>2</cp:revision>
  <dc:subject/>
  <dc:title/>
</cp:coreProperties>
</file>