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т 20 октября 2023 года                                                                   № 2-1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-2026 г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42.5 Бюджетного кодекса Российской Федерации, частью 4 статьи 15 Федерального закона от 06.10.2003                  №131-ФЗ «Об общих принципах организации местного самоуправления                   в Российской Федерации», на основании статьи 39 Устава муниципального образования Суворовский район, решения Собрания представителей муниципального образования Суворовский район от 22.12.2015 № 22-203               «</w:t>
      </w:r>
      <w:r>
        <w:rPr>
          <w:rFonts w:cs="PT Astra Serif" w:ascii="PT Astra Serif" w:hAnsi="PT Astra Serif"/>
          <w:bCs/>
          <w:sz w:val="28"/>
          <w:szCs w:val="28"/>
        </w:rPr>
        <w:t xml:space="preserve">О порядке заключения соглашений органами местного самоуправления муниципального образования Суворовский район с органами местного самоуправления поселений, входящих в его состав, о передаче (принятии) части полномочий» </w:t>
      </w: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дать муниципальному образованию Юго-Восточное Суворовского района, муниципальному образованию Северо-Западное Суворовского района осуществление части полномочий по решению вопросов местного значения муниципального образования Суворовский район за счет иных межбюджетных трансфертов, предоставляемых из бюджета муниципального образования Суворовский район на 2024-2026 годы (приложение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Суворовский район заключить соглашения с администрацией муниципального образования Юго-Восточное Суворовского района, администрацией муниципального образования Северо-Западное Суворовского района о передаче (принятии)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Суворовский район в бюджеты сельских поселений Суворовского райо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читать утратившим силу с 1 января 2024 год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28.10.2022 № 51-348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3-2025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16.12.2022 № 53-357 «О внесении изменения в решение Собрания представителей муниципального образования Суворовский район  от 28.10.2022 № 51-348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3-2025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31.03.2023 № 59-388 «О внесении изменения в решение Собрания представителей муниципального образования Суворовский район  от 28.10.2022 № 51-348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3-2025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Собрания представителей муниципального образования Суворовский район от 25.08.2023 № 65-416 «О внесении изменения в решение Собрания представителей муниципального образования Суворовский район  от 28.10.2022 № 51-348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3-2025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  по адресу: </w:t>
      </w:r>
      <w:r>
        <w:rPr>
          <w:rFonts w:cs="PT Astra Serif" w:ascii="PT Astra Serif" w:hAnsi="PT Astra Serif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Suvor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вступает в силу с 1 января 2024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                                                        О.В. Филипенко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_______________ № ______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4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76"/>
      </w:tblGrid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 (за исключением строительства станции водоподготовки в пос. «Центральный»)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5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76"/>
      </w:tblGrid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51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6 го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76"/>
      </w:tblGrid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4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5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6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7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8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4:00Z</dcterms:created>
  <dc:creator>Admin</dc:creator>
  <dc:description/>
  <cp:keywords/>
  <dc:language>en-US</dc:language>
  <cp:lastModifiedBy>Бочарова К.С.</cp:lastModifiedBy>
  <cp:lastPrinted>2023-10-17T11:51:00Z</cp:lastPrinted>
  <dcterms:modified xsi:type="dcterms:W3CDTF">2023-10-19T12:51:00Z</dcterms:modified>
  <cp:revision>12</cp:revision>
  <dc:subject/>
  <dc:title/>
</cp:coreProperties>
</file>