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Cs w:val="false"/>
          <w:i w:val="false"/>
          <w:i w:val="false"/>
        </w:rPr>
      </w:pPr>
      <w:r>
        <w:rPr>
          <w:rFonts w:cs="PT Astra Serif" w:ascii="PT Astra Serif" w:hAnsi="PT Astra Serif"/>
          <w:bCs w:val="false"/>
          <w:i w:val="false"/>
        </w:rPr>
        <w:t>от 20 октября 2023 года                                                                   № 2-1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           «</w:t>
      </w:r>
      <w:r>
        <w:rPr>
          <w:rFonts w:cs="PT Astra Serif" w:ascii="PT Astra Serif" w:hAnsi="PT Astra Serif"/>
          <w:bCs/>
          <w:sz w:val="28"/>
          <w:szCs w:val="28"/>
        </w:rPr>
        <w:t>О порядке заключения соглашений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</w:t>
      </w:r>
      <w:r>
        <w:rPr>
          <w:rFonts w:cs="PT Astra Serif" w:ascii="PT Astra Serif" w:hAnsi="PT Astra Serif"/>
          <w:sz w:val="28"/>
          <w:szCs w:val="28"/>
        </w:rPr>
        <w:t xml:space="preserve">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осуществление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осуществление части полномочий по решению вопросов местного значения за счет иных межбюджетных трансфертов,  предоставляемых из бюджетов городских и сельских поселений Суворовского района, в целях реализации мероприятий государственных программ Тульской области финансируемых из федерального и регионального бюджета на 2024-2026 годы (приложение 2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Суворовский район заключить с органами местного самоуправления городских и сельских поселений Суворовского района соглашения о передаче (принятии) части своих полномочий по решению вопросов местного значения за счет межбюджетных трансфертов, предоставляемых из бюджетов городских и сельских поселений в бюджет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читать утратившим силу с 1 января 2024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16.12.2022 № 53-356 «О внесении изменения в 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31.03.2023 № 59-387 «О внесении изменения в решение Собрания представителей муниципального образования Суворовский район от 28.10.2022 № 51-347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3-2025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  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uvor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решение вступает в силу с 1 января 2024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Times New Roman" w:ascii="PT Astra Serif" w:hAnsi="PT Astra Serif"/>
          <w:b/>
          <w:sz w:val="28"/>
          <w:szCs w:val="28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О.В. Филипенко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686"/>
      </w:tblGrid>
      <w:tr>
        <w:trPr/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 № ______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3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принимаемых полномочий по решению вопросов местного значения на 2024-2026 годы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Суворов Сувор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 внешнего 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го контроля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 Чекалин Сувор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веро-Западное Сувор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left="41" w:firstLine="31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го-Восточное Суворов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ешнего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внутреннего муниципального финансового контроля</w:t>
            </w:r>
          </w:p>
        </w:tc>
      </w:tr>
    </w:tbl>
    <w:p>
      <w:pPr>
        <w:pStyle w:val="Normal"/>
        <w:tabs>
          <w:tab w:val="clear" w:pos="708"/>
          <w:tab w:val="left" w:pos="3675" w:leader="none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84"/>
      </w:tblGrid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</w:tr>
      <w:tr>
        <w:trPr>
          <w:trHeight w:val="5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вор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2:00Z</dcterms:created>
  <dc:creator>ПК10</dc:creator>
  <dc:description/>
  <cp:keywords/>
  <dc:language>en-US</dc:language>
  <cp:lastModifiedBy>Бочарова К.С.</cp:lastModifiedBy>
  <cp:lastPrinted>2022-10-31T14:41:00Z</cp:lastPrinted>
  <dcterms:modified xsi:type="dcterms:W3CDTF">2023-10-19T12:53:00Z</dcterms:modified>
  <cp:revision>10</cp:revision>
  <dc:subject/>
  <dc:title>ПРОЕКТ решения Собрания</dc:title>
</cp:coreProperties>
</file>