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т 21 декабря 2023 года                                                                   № 4-24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муниципального образования Суворовский район от 20.10.2023  № 2-14 «</w:t>
      </w:r>
      <w:r>
        <w:rPr>
          <w:rFonts w:cs="PT Astra Serif" w:ascii="PT Astra Serif" w:hAnsi="PT Astra Serif"/>
          <w:b/>
          <w:bCs/>
          <w:sz w:val="28"/>
          <w:szCs w:val="28"/>
        </w:rPr>
        <w:t>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4-2026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42.5 Бюджетного кодекса Российской Федерации, частью 4 статьи 15 Федерального закона от 06.10.2003                  №131-ФЗ «Об общих принципах организации местного самоуправления                   в Российской Федерации», 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представителей муниципального образования Суворовский район от 20.10.2023 № 2-14 «О передаче муниципальному образованию Юго-Восточное Суворовского района, муниципальному образованию Северо-Западное Суворовского района» осуществления части полномочий по решению вопросов местного значения муниципального образования Суворовский район на 2024-2026 годы» 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к решению изложить в новой редакции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настоящего решения возложить                            на </w:t>
      </w:r>
      <w:r>
        <w:rPr>
          <w:rFonts w:cs="PT Astra Serif" w:ascii="PT Astra Serif" w:hAnsi="PT Astra Serif"/>
          <w:color w:val="000000"/>
          <w:sz w:val="28"/>
          <w:szCs w:val="28"/>
        </w:rPr>
        <w:t>постоянную депутатскую комиссию по социально - экономической политике Собрания представителей муниципального образования Суворовский район (Медведева Е.В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опубликовать в средствах массовой информации и разместить на официальном сайте муниципального образования Суворовский район в информационно-коммуникационной сети «Интернет»  по адресу: 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Suvoro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 1 января 2024 г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                                                        О.В. Филипенко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ей муниципального образования Суворовский район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1.12.2023 № 4-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spacing w:lineRule="auto" w:line="240" w:before="0" w:after="0"/>
        <w:ind w:firstLine="709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ей муниципального образования Суворовский район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20.10.2023 № 2-14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уществления части полномочий по решению вопросов местного значения муниципального образования Суворовский район             за счет иных межбюджетных трансфертов, предоставляемых из бюджета муниципального образования Суворовский район в бюджеты сельских поселений Суворовского района на 2024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320"/>
        <w:gridCol w:w="1898"/>
      </w:tblGrid>
      <w:tr>
        <w:trPr>
          <w:trHeight w:val="14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образование Северо-Западное Сувор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 (за исключением строительства станции водоподготовки в пос. «Центральный»)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 588,52200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267,30000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,00000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 400,00000</w:t>
            </w:r>
          </w:p>
        </w:tc>
      </w:tr>
      <w:tr>
        <w:trPr>
          <w:trHeight w:val="712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200,00000</w:t>
            </w:r>
          </w:p>
        </w:tc>
      </w:tr>
      <w:tr>
        <w:trPr>
          <w:trHeight w:val="7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4 355,82200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Юго-Восточное Сувор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070,00000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,00000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 600,00000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0000</w:t>
            </w:r>
          </w:p>
        </w:tc>
      </w:tr>
      <w:tr>
        <w:trPr>
          <w:trHeight w:val="14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3 305,00000</w:t>
            </w:r>
          </w:p>
        </w:tc>
      </w:tr>
      <w:tr>
        <w:trPr>
          <w:trHeight w:val="14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7 660,82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осуществления части полномочий по решению вопросов местного значения муниципального образования Суворовский район             за счет иных межбюджетных трансфертов, предоставляемых из бюджета муниципального образования Суворовский район в бюджеты сельских поселений Суворовского района на 2025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782"/>
      </w:tblGrid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образование Северо-Западное Суво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 117,4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51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 500,00000</w:t>
            </w:r>
          </w:p>
        </w:tc>
      </w:tr>
      <w:tr>
        <w:trPr>
          <w:trHeight w:val="7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 517,4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Юго-Восточное Суво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205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 65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 855,0000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 372,40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осуществления части полномочий по решению вопросов местного значения муниципального образования Суворовский район             за счет иных межбюджетных трансфертов, предоставляемых из бюджета муниципального образования Суворовский район в бюджеты сельских поселений Суворовского района на 2026 го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782"/>
      </w:tblGrid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образование Северо-Западное Суво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 530,5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 500,00000</w:t>
            </w:r>
          </w:p>
        </w:tc>
      </w:tr>
      <w:tr>
        <w:trPr>
          <w:trHeight w:val="7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 930,5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Юго-Восточное Суво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20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 65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850,0000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7 780,50000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spacing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</w:p>
    <w:sectPr>
      <w:headerReference w:type="defaul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4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5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6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7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8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9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3:00Z</dcterms:created>
  <dc:creator>Admin</dc:creator>
  <dc:description/>
  <cp:keywords/>
  <dc:language>en-US</dc:language>
  <cp:lastModifiedBy>Natalia-pC</cp:lastModifiedBy>
  <cp:lastPrinted>2023-12-22T14:13:00Z</cp:lastPrinted>
  <dcterms:modified xsi:type="dcterms:W3CDTF">2023-12-22T11:13:00Z</dcterms:modified>
  <cp:revision>2</cp:revision>
  <dc:subject/>
  <dc:title/>
</cp:coreProperties>
</file>