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b/>
          <w:caps/>
          <w:sz w:val="27"/>
          <w:szCs w:val="27"/>
        </w:rPr>
        <w:t>Суворовский район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4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Cs w:val="false"/>
          <w:i w:val="false"/>
          <w:i w:val="false"/>
          <w:sz w:val="27"/>
          <w:szCs w:val="27"/>
        </w:rPr>
      </w:pPr>
      <w:r>
        <w:rPr>
          <w:rFonts w:cs="PT Astra Serif" w:ascii="PT Astra Serif" w:hAnsi="PT Astra Serif"/>
          <w:bCs w:val="false"/>
          <w:i w:val="false"/>
          <w:sz w:val="27"/>
          <w:szCs w:val="27"/>
        </w:rPr>
        <w:t>от 21 декабря 2023 года                                                                   № 4-2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 w:val="27"/>
          <w:szCs w:val="27"/>
        </w:rPr>
      </w:pPr>
      <w:r>
        <w:rPr>
          <w:rFonts w:cs="PT Astra Serif" w:ascii="PT Astra Serif" w:hAnsi="PT Astra Serif"/>
          <w:b/>
          <w:bCs/>
          <w:i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Об утверждении прогнозного плана (программы) приватизации муниципального имущества муниципального образования Суворовский район на 2024 год и на плановый период 2025-2026 годов</w:t>
      </w:r>
    </w:p>
    <w:p>
      <w:pPr>
        <w:pStyle w:val="22"/>
        <w:tabs>
          <w:tab w:val="clear" w:pos="708"/>
          <w:tab w:val="left" w:pos="720" w:leader="none"/>
        </w:tabs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</w:r>
    </w:p>
    <w:p>
      <w:pPr>
        <w:pStyle w:val="32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  <w:t>В соответствии со статьей 10 Федерального закона от 21.12.2001                 №178-ФЗ «О приватизации государственного и муниципального имущества», статьей 4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статьей 51</w:t>
      </w:r>
      <w:r>
        <w:rPr>
          <w:rFonts w:cs="PT Astra Serif" w:ascii="PT Astra Serif" w:hAnsi="PT Astra Serif"/>
          <w:b w:val="false"/>
          <w:bCs w:val="false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7"/>
          <w:szCs w:val="27"/>
        </w:rPr>
        <w:t>Федерального закона от 06.10.2003 №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Утвердить прогнозный план (программу) приватизации муниципального имущества муниципального образования Суворовский район на 2024 год и на плановый период 2025-2026 годов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Оплату расходов по организации продажи муниципального имущества произвести за счет средств бюджета муниципального образования Суворо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 Признать утратившим силу решение Собрания представителей муниципального образования Суворовский район от 26.05.2023 № 62-400 «О внесении изменения в приложение к решению Собрания представителей муниципального образования Суворовский район от 28.10.2022 № 51-350 «Об утверждении прогнозного плана (программы) приватизации муниципального имущества муниципального образования Суворовский район на 2023 год и на плановый период 2024-2025 годов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. Настоящее решение вступает в силу с 01 января 202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7"/>
                <w:szCs w:val="27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7"/>
                <w:szCs w:val="27"/>
                <w:lang w:val="ru-RU"/>
              </w:rPr>
              <w:t xml:space="preserve">Глава 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7"/>
                <w:szCs w:val="27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7"/>
                <w:szCs w:val="27"/>
                <w:lang w:val="ru-RU"/>
              </w:rPr>
              <w:t>муниципального образования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7"/>
                <w:szCs w:val="27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7"/>
                <w:szCs w:val="27"/>
                <w:lang w:val="ru-RU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7"/>
                <w:szCs w:val="27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7"/>
                <w:szCs w:val="27"/>
                <w:lang w:val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7"/>
                <w:szCs w:val="27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7"/>
                <w:szCs w:val="27"/>
                <w:lang w:val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7"/>
                <w:szCs w:val="27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7"/>
                <w:szCs w:val="27"/>
                <w:lang w:val="ru-RU"/>
              </w:rPr>
              <w:t>О.В. Филипенко</w:t>
            </w:r>
          </w:p>
        </w:tc>
      </w:tr>
    </w:tbl>
    <w:p>
      <w:pPr>
        <w:pStyle w:val="Heading4"/>
        <w:ind w:left="4248" w:firstLine="113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39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39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39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воровский район</w:t>
      </w:r>
    </w:p>
    <w:p>
      <w:pPr>
        <w:pStyle w:val="Normal"/>
        <w:tabs>
          <w:tab w:val="clear" w:pos="708"/>
          <w:tab w:val="left" w:pos="6824" w:leader="none"/>
        </w:tabs>
        <w:ind w:left="39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12.2023 №4-26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нозный план (программа)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иватизации муниципального имущества муниципального образования Суворовский район на 2024 год и плановый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ериод 2025-2026 годов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ный план (программа) приватизации муниципального имущества муниципального образования Суворовский район на 2024 год и на плановый период 2025-2026 годов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ный план (программа) приватизации муниципального имущества муниципального образования Суворовский район на 2024 год и на плановый период 2025-2026 годов устанавливает приоритеты в осуществлении приватизации муниципального имущества муниципального образования Суворовский район, определяет перечень муниципального имущества муниципального образования Суворовский район, приватизация которого планируется в 2024 году и плановом периоде 2025-2026 г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атизация муниципального имущества муниципального образования Суворовский район в контексте социально-экономических преобразований призвана обеспечить повышение эффективности функционирования предприятий и использования муниципального имущества. Тенденция к сокращению и оптимизации государственного сектора экономики в сочетании с ростом эффективности управления муниципальным имуществом повышает значение приватизации для улучшения финансово-экономической деятельности конкретных предприятий и экономики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Приоритеты в осуществлении приватизации муниципального имущества муниципального образования Сувор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ватизация муниципального имущества муниципального образования Суворовский район в 2024 году и в плановом периоде                   2025-2026 годов будет проводиться в соответствии со следующими приоритетам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жа низкодоходного имущества, возможности для эффективного управления которыми ограничен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оступлений в бюджет района финансовых средств от приватизации муниципального имуществ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ие бюджетных расходов на содержание муниципального имуще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е имущество муниципального образования Суворовский район, приватизация которого планируется в 2024 году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 в плановом периоде 2025-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1. Перечень муниципального имущества муниципального образования Суворовский район, приватизация которого планируется в 2024 году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 в плановом периоде 2025-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0"/>
        <w:gridCol w:w="1417"/>
        <w:gridCol w:w="2127"/>
        <w:gridCol w:w="155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 и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41001: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5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41001: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9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ферма), Суворовский район, д. Андреевка, д.1 б, КН 71:18:041001: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7,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- КН 71:18:041001: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9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Суворовский район, г. Чекалин, ул. Набережная, д. 3а, КН 71:18:050205: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50205: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Суворов, ул. Ленина, д. 12, пом.1 КН 71:18:030212:1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20706: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5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20706: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9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20701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9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Суворовский район, д. Зеленино, д. 8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10210: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КН 71:18:010210: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08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Суворовский район, пос. Старое Хан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хозная, д.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0808: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40808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бывшая школа)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елюково, д.7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10307: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10301: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2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рогноз поступления средств от приватизации муниципального имущества муниципального образования Суворовский район в 2024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и в плановом периоде 2025-2026 год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473"/>
      </w:tblGrid>
      <w:tr>
        <w:trPr>
          <w:trHeight w:val="8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упление средств (тыс. руб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имущества, находящегося в собственности муниципального образования Суворовский район в 20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имущества, находящегося в собственности муниципального образования Суворовский район в 2025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имущества, находящегося в собственности муниципального образования Суворовский район в 2026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35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Размер и виды затрат на организацию и проведение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уворовский район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19"/>
        <w:gridCol w:w="1417"/>
        <w:gridCol w:w="1701"/>
        <w:gridCol w:w="1843"/>
        <w:gridCol w:w="1515"/>
      </w:tblGrid>
      <w:tr>
        <w:trPr>
          <w:trHeight w:val="1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р и виды затрат (руб.)</w:t>
            </w:r>
          </w:p>
        </w:tc>
      </w:tr>
      <w:tr>
        <w:trPr>
          <w:trHeight w:val="8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цен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убликация информационного сооб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зготовление технической документации</w:t>
            </w:r>
          </w:p>
        </w:tc>
      </w:tr>
      <w:tr>
        <w:trPr>
          <w:trHeight w:val="17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ферма), Суворовский район, д. Андреевка, д.1 б, КН71:18:041001: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Суворовский район, г. Чекалин, ул. Набережная, д. 3а, КН 71:18:050205: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Суворов, ул. Ленина, д. 12, пом.1 КН 71:18:030212:1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20706: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20706: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Суворовский район, д. Зеленино, д. 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10210: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Суворовский район, пос. Старое Хан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хозная, д.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0808: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бывшая школа)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елюково, д.7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10307: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4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 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Calibri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Знак1"/>
    <w:qFormat/>
    <w:rPr>
      <w:sz w:val="28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Calibri"/>
      <w:i/>
      <w:iCs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32">
    <w:name w:val="Основной текст 3"/>
    <w:basedOn w:val="Normal"/>
    <w:qFormat/>
    <w:pPr/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8:00Z</dcterms:created>
  <dc:creator>property</dc:creator>
  <dc:description/>
  <cp:keywords/>
  <dc:language>en-US</dc:language>
  <cp:lastModifiedBy>Natalia-pC</cp:lastModifiedBy>
  <cp:lastPrinted>2023-12-22T14:18:00Z</cp:lastPrinted>
  <dcterms:modified xsi:type="dcterms:W3CDTF">2023-12-22T11:41:00Z</dcterms:modified>
  <cp:revision>3</cp:revision>
  <dc:subject/>
  <dc:title>Проект решения</dc:title>
</cp:coreProperties>
</file>