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7-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pPr>
      <w:r>
        <w:rPr>
          <w:rFonts w:cs="PT Astra Serif" w:ascii="PT Astra Serif" w:hAnsi="PT Astra Serif"/>
          <w:b/>
          <w:bCs/>
          <w:sz w:val="28"/>
          <w:szCs w:val="28"/>
        </w:rPr>
        <w:t>5-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jc w:val="center"/>
        <w:rPr>
          <w:rFonts w:ascii="PT Astra Serif" w:hAnsi="PT Astra Serif" w:cs="PT Astra Serif"/>
          <w:b/>
          <w:b/>
          <w:bCs/>
        </w:rPr>
      </w:pPr>
      <w:r>
        <w:rPr>
          <w:rFonts w:cs="PT Astra Serif" w:ascii="PT Astra Serif" w:hAnsi="PT Astra Serif"/>
          <w:b/>
          <w:bCs/>
        </w:rPr>
        <w:t>от 28 декабря 2023 года                                                                   № 5-33</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spacing w:lineRule="auto" w:line="240" w:before="0" w:after="0"/>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spacing w:lineRule="auto" w:line="240" w:before="0" w:after="0"/>
        <w:ind w:firstLine="709"/>
        <w:jc w:val="center"/>
        <w:rPr/>
      </w:pPr>
      <w:r>
        <w:rPr>
          <w:rFonts w:cs="PT Astra Serif" w:ascii="PT Astra Serif" w:hAnsi="PT Astra Serif"/>
          <w:b/>
          <w:bCs/>
          <w:color w:val="000000"/>
          <w:sz w:val="28"/>
          <w:szCs w:val="28"/>
        </w:rPr>
        <w:t xml:space="preserve">О внесении изменений и дополнений в решение Собрания представителей муниципального образования Суворовский район                 от 16.12.2022 № 53-355 «Об утверждении бюджета муниципального образования Суворовский район на 2023 год и на плановый </w:t>
      </w:r>
    </w:p>
    <w:p>
      <w:pPr>
        <w:pStyle w:val="Normal"/>
        <w:spacing w:lineRule="auto" w:line="240" w:before="0" w:after="0"/>
        <w:ind w:firstLine="709"/>
        <w:jc w:val="center"/>
        <w:rPr/>
      </w:pPr>
      <w:r>
        <w:rPr>
          <w:rFonts w:cs="PT Astra Serif" w:ascii="PT Astra Serif" w:hAnsi="PT Astra Serif"/>
          <w:b/>
          <w:bCs/>
          <w:color w:val="000000"/>
          <w:sz w:val="28"/>
          <w:szCs w:val="28"/>
        </w:rPr>
        <w:t>период 2024 и 2025 годов»</w:t>
      </w:r>
    </w:p>
    <w:p>
      <w:pPr>
        <w:pStyle w:val="Normal"/>
        <w:spacing w:lineRule="auto" w:line="240" w:before="0" w:after="0"/>
        <w:ind w:firstLine="709"/>
        <w:jc w:val="both"/>
        <w:rPr>
          <w:rFonts w:ascii="PT Astra Serif" w:hAnsi="PT Astra Serif" w:cs="PT Astra Serif"/>
          <w:b/>
          <w:b/>
          <w:bCs/>
          <w:i/>
          <w:i/>
          <w:color w:val="000000"/>
          <w:sz w:val="28"/>
          <w:szCs w:val="28"/>
        </w:rPr>
      </w:pPr>
      <w:r>
        <w:rPr>
          <w:rFonts w:cs="PT Astra Serif" w:ascii="PT Astra Serif" w:hAnsi="PT Astra Serif"/>
          <w:b/>
          <w:bCs/>
          <w:i/>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пунктом 4 статьи 169 Бюджетного кодекса Российской Федерации, пунктом 4 Положения о бюджетном процессе в муниципальном образовании Суворовский район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w:t>
        <w:tab/>
        <w:t xml:space="preserve"> Внести в решение Собрания представителей муниципального образования Суворовский район от 16.12.2022 № 53-355 «Об утверждении бюджета муниципального образования Суворовский район на 2023 год и на плановый период 2024 и 2025 годов» следующие изменения и дополне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Пункт 1 бюджета изложить в следующей редакции:</w:t>
      </w:r>
    </w:p>
    <w:p>
      <w:pPr>
        <w:pStyle w:val="Normal"/>
        <w:spacing w:lineRule="auto" w:line="240" w:before="0" w:after="0"/>
        <w:ind w:firstLine="709"/>
        <w:jc w:val="both"/>
        <w:rPr/>
      </w:pPr>
      <w:r>
        <w:rPr>
          <w:rFonts w:cs="PT Astra Serif" w:ascii="PT Astra Serif" w:hAnsi="PT Astra Serif"/>
          <w:color w:val="000000"/>
          <w:sz w:val="28"/>
          <w:szCs w:val="28"/>
        </w:rPr>
        <w:t>«1. Основные характеристики бюджета муниципального образования Суворовский район на 2023 год и на плановый период 2024 и 2025 годов.</w:t>
      </w:r>
    </w:p>
    <w:p>
      <w:pPr>
        <w:pStyle w:val="Normal"/>
        <w:spacing w:lineRule="auto" w:line="240" w:before="0" w:after="0"/>
        <w:ind w:firstLine="709"/>
        <w:jc w:val="both"/>
        <w:rPr/>
      </w:pPr>
      <w:r>
        <w:rPr>
          <w:rFonts w:cs="PT Astra Serif" w:ascii="PT Astra Serif" w:hAnsi="PT Astra Serif"/>
          <w:color w:val="000000"/>
          <w:sz w:val="28"/>
          <w:szCs w:val="28"/>
        </w:rPr>
        <w:t>1.1. Утвердить основные характеристики бюджета муниципального образования Суворовский район (далее - бюджет муниципального образования) на 2023 год:</w:t>
      </w:r>
    </w:p>
    <w:p>
      <w:pPr>
        <w:pStyle w:val="Normal"/>
        <w:spacing w:lineRule="auto" w:line="240" w:before="0" w:after="0"/>
        <w:ind w:firstLine="709"/>
        <w:jc w:val="both"/>
        <w:rPr/>
      </w:pPr>
      <w:r>
        <w:rPr>
          <w:rFonts w:cs="PT Astra Serif" w:ascii="PT Astra Serif" w:hAnsi="PT Astra Serif"/>
          <w:color w:val="000000"/>
          <w:sz w:val="28"/>
          <w:szCs w:val="28"/>
        </w:rPr>
        <w:t>1) общий объем доходов бюджета муниципального образования в сумме 1 427 806,56171 тыс. рублей;</w:t>
      </w:r>
    </w:p>
    <w:p>
      <w:pPr>
        <w:pStyle w:val="Normal"/>
        <w:spacing w:lineRule="auto" w:line="240" w:before="0" w:after="0"/>
        <w:ind w:firstLine="709"/>
        <w:jc w:val="both"/>
        <w:rPr/>
      </w:pPr>
      <w:r>
        <w:rPr>
          <w:rFonts w:cs="PT Astra Serif" w:ascii="PT Astra Serif" w:hAnsi="PT Astra Serif"/>
          <w:bCs/>
          <w:color w:val="000000"/>
          <w:sz w:val="28"/>
          <w:szCs w:val="28"/>
        </w:rPr>
        <w:t>2) общий объем расходов бюджета муниципального образования в сумме 1 466 851,09122 тыс. рублей;</w:t>
      </w:r>
    </w:p>
    <w:p>
      <w:pPr>
        <w:pStyle w:val="Normal"/>
        <w:spacing w:lineRule="auto" w:line="240" w:before="0" w:after="0"/>
        <w:ind w:firstLine="709"/>
        <w:jc w:val="both"/>
        <w:rPr/>
      </w:pPr>
      <w:r>
        <w:rPr>
          <w:rFonts w:cs="PT Astra Serif" w:ascii="PT Astra Serif" w:hAnsi="PT Astra Serif"/>
          <w:bCs/>
          <w:color w:val="000000"/>
          <w:sz w:val="28"/>
          <w:szCs w:val="28"/>
        </w:rPr>
        <w:t>3) дефицит бюджета муниципального образования в сумме 39 044,52951 тыс. рубле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Утвердить основные характеристики бюджета муниципального образования на 2024 год и на 2025 год:</w:t>
      </w:r>
    </w:p>
    <w:p>
      <w:pPr>
        <w:pStyle w:val="Normal"/>
        <w:spacing w:lineRule="auto" w:line="240" w:before="0" w:after="0"/>
        <w:ind w:firstLine="709"/>
        <w:jc w:val="both"/>
        <w:rPr/>
      </w:pPr>
      <w:r>
        <w:rPr>
          <w:rFonts w:cs="PT Astra Serif" w:ascii="PT Astra Serif" w:hAnsi="PT Astra Serif"/>
          <w:color w:val="000000"/>
          <w:sz w:val="28"/>
          <w:szCs w:val="28"/>
        </w:rPr>
        <w:t>1) общий объем доходов бюджета муниципального образования на 2024 год в сумме 981 063,56854 тыс. рублей и на 2025 год в сумме                          938 948,99766 тыс. рублей;</w:t>
      </w:r>
    </w:p>
    <w:p>
      <w:pPr>
        <w:pStyle w:val="Normal"/>
        <w:spacing w:lineRule="auto" w:line="240" w:before="0" w:after="0"/>
        <w:ind w:firstLine="709"/>
        <w:jc w:val="both"/>
        <w:rPr/>
      </w:pPr>
      <w:r>
        <w:rPr>
          <w:rFonts w:cs="PT Astra Serif" w:ascii="PT Astra Serif" w:hAnsi="PT Astra Serif"/>
          <w:color w:val="000000"/>
          <w:sz w:val="28"/>
          <w:szCs w:val="28"/>
        </w:rPr>
        <w:t>2) общий объем расходов бюджета муниципального образования на 2024 год в сумме 1 001 863,56854 тыс. рублей, в том числе условно утвержденные расходы в сумме 12 000,00000 тыс. рублей, и на 2025 год в сумме 962 548,99766 тыс. рублей, в том числе условно утвержденные расходы в сумме 24 000,00000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дефицит бюджета муниципального образования на 2024 год в сумме  20 800,00000 тыс. рублей, и на 2025 год в сумме 23 600,00000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2. П</w:t>
      </w:r>
      <w:r>
        <w:rPr>
          <w:rFonts w:cs="PT Astra Serif" w:ascii="PT Astra Serif" w:hAnsi="PT Astra Serif"/>
          <w:color w:val="000000"/>
          <w:sz w:val="28"/>
          <w:szCs w:val="28"/>
        </w:rPr>
        <w:t>ункт 7 бюджета изложить в следующей редакции:</w:t>
      </w:r>
    </w:p>
    <w:p>
      <w:pPr>
        <w:pStyle w:val="Normal"/>
        <w:spacing w:lineRule="auto" w:line="240" w:before="0" w:after="0"/>
        <w:ind w:firstLine="709"/>
        <w:jc w:val="both"/>
        <w:rPr/>
      </w:pPr>
      <w:r>
        <w:rPr>
          <w:rFonts w:cs="PT Astra Serif" w:ascii="PT Astra Serif" w:hAnsi="PT Astra Serif"/>
          <w:bCs/>
          <w:color w:val="000000"/>
          <w:sz w:val="28"/>
          <w:szCs w:val="28"/>
        </w:rPr>
        <w:t>«7. Межбюджетные трансферты, получаемые из бюджетов других уровней.</w:t>
      </w:r>
    </w:p>
    <w:p>
      <w:pPr>
        <w:pStyle w:val="Normal"/>
        <w:spacing w:lineRule="auto" w:line="240" w:before="0" w:after="0"/>
        <w:ind w:firstLine="709"/>
        <w:jc w:val="both"/>
        <w:rPr/>
      </w:pPr>
      <w:r>
        <w:rPr>
          <w:rFonts w:cs="PT Astra Serif" w:ascii="PT Astra Serif" w:hAnsi="PT Astra Serif"/>
          <w:color w:val="000000"/>
          <w:sz w:val="28"/>
          <w:szCs w:val="28"/>
        </w:rPr>
        <w:t>7</w:t>
      </w:r>
      <w:r>
        <w:rPr>
          <w:rFonts w:cs="PT Astra Serif" w:ascii="PT Astra Serif" w:hAnsi="PT Astra Serif"/>
          <w:bCs/>
          <w:color w:val="000000"/>
          <w:sz w:val="28"/>
          <w:szCs w:val="28"/>
        </w:rPr>
        <w:t>.1. Утвердить объем межбюджетных трансфертов, получаемых из областного бюджета в 2023 году в сумме 1 078 013,67401 тыс. рублей, в 2024 году в сумме 601 472,66605 тыс. рублей, в 2025 году в сумме 544 253,44319 тыс. рубле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2. Учесть в доходах бюджета района объем межбюджетных трансфертов, получаемых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 на 2023 год в сумме 919,03454 тыс. рублей, на 2024 год в сумме 692,09347 тыс. рублей, на  2025 год в сумме 430,80166 тыс. рубле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Подпункт 8.1 пункта 8 изложить в следующей редакции:</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w:t>
      </w:r>
      <w:r>
        <w:rPr>
          <w:rFonts w:cs="PT Astra Serif" w:ascii="PT Astra Serif" w:hAnsi="PT Astra Serif"/>
          <w:bCs/>
          <w:color w:val="000000"/>
          <w:sz w:val="28"/>
          <w:szCs w:val="28"/>
        </w:rPr>
        <w:t>8.1. Утвердить общий объем бюджетных ассигнований на исполнение публичных нормативных обязательств на 2023 год в сумме 466,00000 тыс. рублей и на плановый период 2024 и 2025 годов в сумме 506,00000 тыс. рублей ежегодно.».</w:t>
      </w:r>
    </w:p>
    <w:p>
      <w:pPr>
        <w:pStyle w:val="Normal"/>
        <w:keepNext w:val="true"/>
        <w:autoSpaceDE w:val="false"/>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1.4.</w:t>
      </w:r>
      <w:r>
        <w:rPr>
          <w:rFonts w:cs="PT Astra Serif" w:ascii="PT Astra Serif" w:hAnsi="PT Astra Serif"/>
          <w:bCs/>
          <w:color w:val="000000"/>
          <w:sz w:val="28"/>
          <w:szCs w:val="28"/>
        </w:rPr>
        <w:t xml:space="preserve"> Подпункт 13.1, подпункт 13.6 пункта 13 изложить в следующей редакции:</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1. Утвердить общий объем межбюджетных трансфертов, предоставляемых бюджетам муниципальных образований городских и сельских поселений Суворовского района в форме дотаций, субсидий, субвенций и иных межбюджетных трансфертов на 2023 год в сумме                    540 311,83624 тыс. рублей, на 2024 год в сумме 232 785,84197 тыс. рублей и 2025 год в сумме 178 601,89073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6. Утвердить объем иных межбюджетных трансфертов на  поддержку мер по обеспечению сбалансированности бюджетов городских и сельских поселений из бюджета  Суворовского района на 2023 год в сумме 39 100,00000 тыс. рублей, на 2024 год в сумме 18 800,00000 тыс. рублей, на 2025 год в сумме 18 800,00000 тыс. рублей.».</w:t>
      </w:r>
    </w:p>
    <w:p>
      <w:pPr>
        <w:pStyle w:val="Normal"/>
        <w:spacing w:lineRule="auto" w:line="240" w:before="0" w:after="0"/>
        <w:ind w:firstLine="709"/>
        <w:jc w:val="both"/>
        <w:rPr/>
      </w:pPr>
      <w:r>
        <w:rPr>
          <w:rFonts w:cs="PT Astra Serif" w:ascii="PT Astra Serif" w:hAnsi="PT Astra Serif"/>
          <w:bCs/>
          <w:color w:val="000000"/>
          <w:sz w:val="28"/>
          <w:szCs w:val="28"/>
        </w:rPr>
        <w:t>1.5. Подпункт 17.1, подпункт 17.2 пункта 17 бюджета изложить в следующей редакции:</w:t>
      </w:r>
    </w:p>
    <w:p>
      <w:pPr>
        <w:pStyle w:val="Normal"/>
        <w:spacing w:lineRule="auto" w:line="240" w:before="0" w:after="0"/>
        <w:ind w:firstLine="709"/>
        <w:jc w:val="both"/>
        <w:rPr/>
      </w:pPr>
      <w:r>
        <w:rPr>
          <w:rFonts w:cs="PT Astra Serif" w:ascii="PT Astra Serif" w:hAnsi="PT Astra Serif"/>
          <w:bCs/>
          <w:color w:val="000000"/>
          <w:sz w:val="28"/>
          <w:szCs w:val="28"/>
        </w:rPr>
        <w:t>«17.1. Установить следующие параметры муниципального долга муниципального образования:</w:t>
      </w:r>
    </w:p>
    <w:p>
      <w:pPr>
        <w:pStyle w:val="Normal"/>
        <w:spacing w:lineRule="auto" w:line="240" w:before="0" w:after="0"/>
        <w:ind w:firstLine="709"/>
        <w:jc w:val="both"/>
        <w:rPr>
          <w:rFonts w:ascii="PT Astra Serif" w:hAnsi="PT Astra Serif" w:cs="PT Astra Serif"/>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ерхний предел муниципального внутреннего долга муниципального образования по состоянию на 1 января 2024 года в сумме 104 987,65791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cs="PT Astra Serif" w:ascii="PT Astra Serif" w:hAnsi="PT Astra Serif"/>
          <w:color w:val="000000"/>
          <w:sz w:val="28"/>
          <w:szCs w:val="28"/>
        </w:rPr>
        <w:t>- верхний предел муниципального внутреннего долга муниципального образования по состоянию на 1 января 2025 года в сумме 125 787,65791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cs="PT Astra Serif" w:ascii="PT Astra Serif" w:hAnsi="PT Astra Serif"/>
          <w:color w:val="000000"/>
          <w:sz w:val="28"/>
          <w:szCs w:val="28"/>
        </w:rPr>
        <w:t>- верхний предел муниципального внутреннего долга муниципального образования по состоянию на 1 января 2026 года в сумме 149 387,65791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редоставление в 2023 году и плановом периоде 2024 и 2025 годах муниципальных гарантий из бюджета муниципального образования не предусмотрено.».</w:t>
      </w:r>
    </w:p>
    <w:p>
      <w:pPr>
        <w:pStyle w:val="Normal"/>
        <w:spacing w:lineRule="auto" w:line="240" w:before="0" w:after="0"/>
        <w:ind w:firstLine="709"/>
        <w:jc w:val="both"/>
        <w:rPr/>
      </w:pPr>
      <w:r>
        <w:rPr>
          <w:rFonts w:cs="PT Astra Serif" w:ascii="PT Astra Serif" w:hAnsi="PT Astra Serif"/>
          <w:bCs/>
          <w:color w:val="000000"/>
          <w:sz w:val="28"/>
          <w:szCs w:val="28"/>
        </w:rPr>
        <w:t>«17.2. Установить объем расходов на обслуживание муниципального внутреннего долга в 2023 году в сумме 1 796,87847 тыс. рублей, в 2024 году в сумме 1 322,10000 тыс. рублей, в 2025 годах в сумме 830,10000 тыс. рублей.».</w:t>
      </w:r>
    </w:p>
    <w:p>
      <w:pPr>
        <w:pStyle w:val="Normal"/>
        <w:autoSpaceDE w:val="false"/>
        <w:spacing w:lineRule="auto" w:line="240" w:before="0" w:after="0"/>
        <w:ind w:firstLine="709"/>
        <w:jc w:val="both"/>
        <w:rPr/>
      </w:pPr>
      <w:r>
        <w:rPr>
          <w:rFonts w:cs="PT Astra Serif" w:ascii="PT Astra Serif" w:hAnsi="PT Astra Serif"/>
          <w:color w:val="000000"/>
          <w:sz w:val="28"/>
          <w:szCs w:val="28"/>
        </w:rPr>
        <w:t>1.6. Подпункт 20.4 пункта 20 бюджета изложить в следующей редакции:</w:t>
      </w:r>
    </w:p>
    <w:p>
      <w:pPr>
        <w:pStyle w:val="Normal"/>
        <w:autoSpaceDE w:val="false"/>
        <w:spacing w:lineRule="auto" w:line="240" w:before="0" w:after="0"/>
        <w:ind w:firstLine="709"/>
        <w:jc w:val="both"/>
        <w:rPr/>
      </w:pPr>
      <w:r>
        <w:rPr>
          <w:rFonts w:cs="PT Astra Serif" w:ascii="PT Astra Serif" w:hAnsi="PT Astra Serif"/>
          <w:color w:val="000000"/>
          <w:sz w:val="28"/>
          <w:szCs w:val="28"/>
        </w:rPr>
        <w:t xml:space="preserve">«20.4.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w:t>
      </w:r>
      <w:r>
        <w:rPr>
          <w:rFonts w:eastAsia="Calibri" w:cs="PT Astra Serif" w:ascii="PT Astra Serif" w:hAnsi="PT Astra Serif"/>
          <w:sz w:val="28"/>
          <w:szCs w:val="28"/>
        </w:rPr>
        <w:t>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r>
        <w:rPr>
          <w:rFonts w:cs="PT Astra Serif" w:ascii="PT Astra Serif" w:hAnsi="PT Astra Serif"/>
          <w:color w:val="000000"/>
          <w:sz w:val="28"/>
          <w:szCs w:val="28"/>
        </w:rPr>
        <w:t>:</w:t>
      </w:r>
    </w:p>
    <w:p>
      <w:pPr>
        <w:pStyle w:val="Normal"/>
        <w:autoSpaceDE w:val="false"/>
        <w:spacing w:lineRule="auto" w:line="240" w:before="0" w:after="0"/>
        <w:jc w:val="both"/>
        <w:rPr>
          <w:rFonts w:ascii="PT Astra Serif" w:hAnsi="PT Astra Serif" w:eastAsia="Calibri"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w:t>
      </w:r>
      <w:r>
        <w:rPr>
          <w:rFonts w:eastAsia="Calibri" w:cs="PT Astra Serif" w:ascii="PT Astra Serif" w:hAnsi="PT Astra Serif"/>
          <w:sz w:val="28"/>
          <w:szCs w:val="28"/>
        </w:rPr>
        <w:t>в размере до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района на указанные цели на соответствующий финансовый год;</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sz w:val="28"/>
          <w:szCs w:val="28"/>
        </w:rPr>
        <w:t>3)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по контрактам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контрактам (договорам) на оказание услуг по обеспечению участия обучающихся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по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w:t>
      </w:r>
    </w:p>
    <w:p>
      <w:pPr>
        <w:pStyle w:val="Normal"/>
        <w:spacing w:lineRule="auto" w:line="240" w:before="0" w:after="0"/>
        <w:ind w:firstLine="709"/>
        <w:jc w:val="both"/>
        <w:rPr/>
      </w:pPr>
      <w:r>
        <w:rPr>
          <w:rFonts w:cs="PT Astra Serif" w:ascii="PT Astra Serif" w:hAnsi="PT Astra Serif"/>
          <w:bCs/>
          <w:color w:val="000000"/>
          <w:sz w:val="28"/>
          <w:szCs w:val="28"/>
        </w:rPr>
        <w:t>2. Приложения 1, 4, 5, 6, 10, 12, 13, 14 к бюджету муниципального образования Суворовский район на 2023 год и на плановый период 2024 и 2025 годов изложить в редакции приложений 1, 2, 3, 4, 5, 6, 7, 8 к настоящему решению.</w:t>
      </w:r>
    </w:p>
    <w:p>
      <w:pPr>
        <w:pStyle w:val="Normal"/>
        <w:autoSpaceDE w:val="false"/>
        <w:spacing w:lineRule="auto" w:line="240" w:before="0" w:after="0"/>
        <w:ind w:right="-1" w:firstLine="720"/>
        <w:jc w:val="both"/>
        <w:rPr/>
      </w:pPr>
      <w:r>
        <w:rPr>
          <w:rFonts w:cs="PT Astra Serif" w:ascii="PT Astra Serif" w:hAnsi="PT Astra Serif"/>
          <w:color w:val="000000"/>
          <w:sz w:val="28"/>
          <w:szCs w:val="28"/>
        </w:rPr>
        <w:t>3. Контроль за исполнением настоящего решения возложить на постоянную депутатскую комиссию по социально-экономической политике Собрания представителей муниципального образования Суворовский район (Медведева Е.В.).</w:t>
      </w:r>
    </w:p>
    <w:p>
      <w:pPr>
        <w:pStyle w:val="Normal"/>
        <w:autoSpaceDE w:val="false"/>
        <w:spacing w:lineRule="auto" w:line="240" w:before="0" w:after="0"/>
        <w:ind w:right="-1" w:firstLine="720"/>
        <w:jc w:val="both"/>
        <w:rPr/>
      </w:pPr>
      <w:r>
        <w:rPr>
          <w:rFonts w:cs="PT Astra Serif" w:ascii="PT Astra Serif" w:hAnsi="PT Astra Serif"/>
          <w:color w:val="000000"/>
          <w:sz w:val="28"/>
          <w:szCs w:val="28"/>
        </w:rPr>
        <w:t xml:space="preserve">4.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коммуникационной сети «Интернет» по адресу: </w:t>
      </w:r>
      <w:hyperlink r:id="rId3">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uvorov</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tularegio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autoSpaceDE w:val="false"/>
        <w:spacing w:lineRule="auto" w:line="240" w:before="0" w:after="0"/>
        <w:ind w:firstLine="720"/>
        <w:jc w:val="both"/>
        <w:rPr/>
      </w:pPr>
      <w:r>
        <w:rPr>
          <w:rFonts w:cs="PT Astra Serif" w:ascii="PT Astra Serif" w:hAnsi="PT Astra Serif"/>
          <w:bCs/>
          <w:color w:val="000000"/>
          <w:sz w:val="28"/>
          <w:szCs w:val="28"/>
        </w:rPr>
        <w:t>5. Настоящее решение вступает в силу со дня официального опубликования.</w:t>
      </w:r>
    </w:p>
    <w:p>
      <w:pPr>
        <w:pStyle w:val="Normal"/>
        <w:autoSpaceDE w:val="false"/>
        <w:spacing w:lineRule="auto" w:line="240" w:before="0" w:after="0"/>
        <w:ind w:right="-760" w:firstLine="72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spacing w:lineRule="auto" w:line="240" w:before="0" w:after="0"/>
        <w:ind w:right="-760"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85"/>
        <w:gridCol w:w="2107"/>
        <w:gridCol w:w="2414"/>
      </w:tblGrid>
      <w:tr>
        <w:trPr>
          <w:trHeight w:val="1103" w:hRule="atLeast"/>
        </w:trPr>
        <w:tc>
          <w:tcPr>
            <w:tcW w:w="5085" w:type="dxa"/>
            <w:tcBorders/>
          </w:tcPr>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Суворовский район</w:t>
            </w:r>
          </w:p>
        </w:tc>
        <w:tc>
          <w:tcPr>
            <w:tcW w:w="2107" w:type="dxa"/>
            <w:tcBorders/>
          </w:tcPr>
          <w:p>
            <w:pPr>
              <w:pStyle w:val="Normal"/>
              <w:autoSpaceDE w:val="false"/>
              <w:snapToGrid w:val="false"/>
              <w:spacing w:lineRule="auto" w:line="240" w:before="0" w:after="0"/>
              <w:ind w:right="-760" w:firstLine="720"/>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2414" w:type="dxa"/>
            <w:tcBorders/>
          </w:tcPr>
          <w:p>
            <w:pPr>
              <w:pStyle w:val="Normal"/>
              <w:autoSpaceDE w:val="false"/>
              <w:snapToGrid w:val="false"/>
              <w:spacing w:lineRule="auto" w:line="240" w:before="0" w:after="0"/>
              <w:ind w:right="-760" w:firstLine="72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right="-760"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right="-20" w:hanging="0"/>
              <w:rPr>
                <w:rFonts w:ascii="PT Astra Serif" w:hAnsi="PT Astra Serif" w:cs="PT Astra Serif"/>
                <w:b/>
                <w:b/>
                <w:color w:val="000000"/>
                <w:sz w:val="28"/>
                <w:szCs w:val="28"/>
              </w:rPr>
            </w:pPr>
            <w:r>
              <w:rPr>
                <w:rFonts w:cs="PT Astra Serif" w:ascii="PT Astra Serif" w:hAnsi="PT Astra Serif"/>
                <w:b/>
                <w:color w:val="000000"/>
                <w:sz w:val="28"/>
                <w:szCs w:val="28"/>
              </w:rPr>
              <w:t>О.В. Филипенко</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Приложение 1</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jc w:val="center"/>
        <w:rPr>
          <w:rFonts w:ascii="PT Astra Serif" w:hAnsi="PT Astra Serif" w:cs="Arial"/>
          <w:b/>
          <w:b/>
          <w:bCs/>
          <w:sz w:val="27"/>
          <w:szCs w:val="27"/>
        </w:rPr>
      </w:pPr>
      <w:r>
        <w:rPr>
          <w:rFonts w:cs="Arial" w:ascii="PT Astra Serif" w:hAnsi="PT Astra Serif"/>
          <w:b/>
          <w:bCs/>
          <w:sz w:val="27"/>
          <w:szCs w:val="27"/>
        </w:rPr>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Приложение 1</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2024 и 2025 годов</w:t>
      </w:r>
    </w:p>
    <w:p>
      <w:pPr>
        <w:pStyle w:val="Normal"/>
        <w:spacing w:lineRule="auto" w:line="240" w:before="0" w:after="0"/>
        <w:jc w:val="center"/>
        <w:rPr>
          <w:rFonts w:ascii="PT Astra Serif" w:hAnsi="PT Astra Serif" w:cs="Arial"/>
          <w:b/>
          <w:b/>
          <w:bCs/>
          <w:sz w:val="27"/>
          <w:szCs w:val="27"/>
        </w:rPr>
      </w:pPr>
      <w:r>
        <w:rPr>
          <w:rFonts w:cs="Arial" w:ascii="PT Astra Serif" w:hAnsi="PT Astra Serif"/>
          <w:b/>
          <w:bCs/>
          <w:sz w:val="27"/>
          <w:szCs w:val="27"/>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Доходы бюджета муниципального образования Суворовский район по группам, подгруппам и классификации доходов бюджетов Российской Федерации на 2023 год и на плановый период 2024 и 2025 годов</w:t>
      </w:r>
    </w:p>
    <w:p>
      <w:pPr>
        <w:pStyle w:val="Normal"/>
        <w:spacing w:lineRule="auto" w:line="240" w:before="0" w:after="0"/>
        <w:jc w:val="right"/>
        <w:rPr/>
      </w:pPr>
      <w:r>
        <w:rPr/>
        <w:t>(тыс. рублей)</w:t>
      </w:r>
    </w:p>
    <w:tbl>
      <w:tblPr>
        <w:tblW w:w="15100" w:type="dxa"/>
        <w:jc w:val="left"/>
        <w:tblInd w:w="-20" w:type="dxa"/>
        <w:tblLayout w:type="fixed"/>
        <w:tblCellMar>
          <w:top w:w="0" w:type="dxa"/>
          <w:left w:w="108" w:type="dxa"/>
          <w:bottom w:w="0" w:type="dxa"/>
          <w:right w:w="108" w:type="dxa"/>
        </w:tblCellMar>
      </w:tblPr>
      <w:tblGrid>
        <w:gridCol w:w="3040"/>
        <w:gridCol w:w="5620"/>
        <w:gridCol w:w="2120"/>
        <w:gridCol w:w="2060"/>
        <w:gridCol w:w="2260"/>
      </w:tblGrid>
      <w:tr>
        <w:trPr>
          <w:trHeight w:val="44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Код классификации</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w:ascii="PT Astra Serif" w:hAnsi="PT Astra Serif"/>
                <w:b/>
                <w:bCs/>
                <w:sz w:val="24"/>
                <w:szCs w:val="24"/>
              </w:rPr>
              <w:t xml:space="preserve">Наименование групп, подгрупп и статей классификации доходов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023 го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024 год</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025 год</w:t>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b/>
                <w:b/>
                <w:bCs/>
                <w:color w:val="000000"/>
                <w:sz w:val="24"/>
                <w:szCs w:val="24"/>
              </w:rPr>
            </w:pPr>
            <w:r>
              <w:rPr>
                <w:rFonts w:cs="Arial" w:ascii="PT Astra Serif" w:hAnsi="PT Astra Serif"/>
                <w:b/>
                <w:bCs/>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b/>
                <w:b/>
                <w:bCs/>
                <w:sz w:val="24"/>
                <w:szCs w:val="24"/>
              </w:rPr>
            </w:pPr>
            <w:r>
              <w:rPr>
                <w:rFonts w:cs="Arial" w:ascii="PT Astra Serif" w:hAnsi="PT Astra Serif"/>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b/>
                <w:b/>
                <w:bCs/>
                <w:color w:val="000000"/>
                <w:sz w:val="24"/>
                <w:szCs w:val="24"/>
              </w:rPr>
            </w:pPr>
            <w:r>
              <w:rPr>
                <w:rFonts w:cs="Arial" w:ascii="PT Astra Serif" w:hAnsi="PT Astra Serif"/>
                <w:b/>
                <w:bCs/>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b/>
                <w:b/>
                <w:bCs/>
                <w:color w:val="000000"/>
                <w:sz w:val="24"/>
                <w:szCs w:val="24"/>
              </w:rPr>
            </w:pPr>
            <w:r>
              <w:rPr>
                <w:rFonts w:cs="Arial" w:ascii="PT Astra Serif" w:hAnsi="PT Astra Serif"/>
                <w:b/>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b/>
                <w:b/>
                <w:bCs/>
                <w:color w:val="000000"/>
                <w:sz w:val="24"/>
                <w:szCs w:val="24"/>
              </w:rPr>
            </w:pPr>
            <w:r>
              <w:rPr>
                <w:rFonts w:cs="Arial" w:ascii="PT Astra Serif" w:hAnsi="PT Astra Serif"/>
                <w:b/>
                <w:bCs/>
                <w:color w:val="000000"/>
                <w:sz w:val="24"/>
                <w:szCs w:val="24"/>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b/>
                <w:b/>
                <w:bCs/>
                <w:sz w:val="21"/>
                <w:szCs w:val="21"/>
              </w:rPr>
            </w:pPr>
            <w:r>
              <w:rPr>
                <w:rFonts w:cs="Arial" w:ascii="PT Astra Serif" w:hAnsi="PT Astra Serif"/>
                <w:b/>
                <w:bCs/>
                <w:sz w:val="21"/>
                <w:szCs w:val="21"/>
              </w:rPr>
              <w:t> </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b/>
                <w:b/>
                <w:bCs/>
                <w:color w:val="000000"/>
                <w:sz w:val="21"/>
                <w:szCs w:val="21"/>
              </w:rPr>
            </w:pPr>
            <w:r>
              <w:rPr>
                <w:rFonts w:cs="Arial" w:ascii="PT Astra Serif" w:hAnsi="PT Astra Serif"/>
                <w:b/>
                <w:bCs/>
                <w:color w:val="000000"/>
                <w:sz w:val="21"/>
                <w:szCs w:val="21"/>
              </w:rPr>
              <w:t>Доходы бюджета - всего в том числе</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sz w:val="21"/>
                <w:szCs w:val="21"/>
              </w:rPr>
            </w:pPr>
            <w:r>
              <w:rPr>
                <w:rFonts w:cs="Arial" w:ascii="PT Astra Serif" w:hAnsi="PT Astra Serif"/>
                <w:b/>
                <w:bCs/>
                <w:color w:val="000000"/>
                <w:sz w:val="21"/>
                <w:szCs w:val="21"/>
              </w:rPr>
              <w:t>1 427 806,5617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sz w:val="21"/>
                <w:szCs w:val="21"/>
              </w:rPr>
            </w:pPr>
            <w:r>
              <w:rPr>
                <w:rFonts w:cs="Arial" w:ascii="PT Astra Serif" w:hAnsi="PT Astra Serif"/>
                <w:b/>
                <w:bCs/>
                <w:color w:val="000000"/>
                <w:sz w:val="21"/>
                <w:szCs w:val="21"/>
              </w:rPr>
              <w:t>981 063,568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sz w:val="21"/>
                <w:szCs w:val="21"/>
              </w:rPr>
            </w:pPr>
            <w:r>
              <w:rPr>
                <w:rFonts w:cs="Arial" w:ascii="PT Astra Serif" w:hAnsi="PT Astra Serif"/>
                <w:b/>
                <w:bCs/>
                <w:color w:val="000000"/>
                <w:sz w:val="21"/>
                <w:szCs w:val="21"/>
              </w:rPr>
              <w:t>938 948,99766</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0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овые и неналоговые дохо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48 873,853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78 898,809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94 264,75281</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1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и на прибыль, дохо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6 930,10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8 835,73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2 630,68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1 02 00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доходы физических лиц</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6 930,10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8 835,73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2 630,6800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1 02 01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86 318,48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90979,68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sz w:val="21"/>
                <w:szCs w:val="21"/>
              </w:rPr>
              <w:t>94527,88200</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1 02 02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95,398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52,77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62,63400</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69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1 02 03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056,007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644,34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710,12000</w:t>
            </w:r>
          </w:p>
        </w:tc>
      </w:tr>
      <w:tr>
        <w:trPr>
          <w:trHeight w:val="100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1 02 04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571,616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571,61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571,61600</w:t>
            </w:r>
          </w:p>
        </w:tc>
      </w:tr>
      <w:tr>
        <w:trPr>
          <w:trHeight w:val="153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01 02 08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698,36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 387,318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 558,42800</w:t>
            </w:r>
          </w:p>
        </w:tc>
      </w:tr>
      <w:tr>
        <w:trPr>
          <w:trHeight w:val="176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1 02 13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rPr>
            </w:pPr>
            <w:r>
              <w:rPr>
                <w:rFonts w:cs="Arial" w:ascii="PT Astra Serif" w:hAnsi="PT Astra Serif"/>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385,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168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1 02 14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rPr>
            </w:pPr>
            <w:r>
              <w:rPr>
                <w:rFonts w:cs="Arial" w:ascii="PT Astra Serif" w:hAnsi="PT Astra Serif"/>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 705,23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69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и на товары (работы, услуги), реализуемые на территори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2 905,9190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0 766,573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6 810,52981</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00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кцизы по подакцизным товарам (продукции), производимым на территори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2 905,9190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0 766,573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6 810,52981</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84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3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8 741,0356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2 844,413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5 864,81077</w:t>
            </w:r>
          </w:p>
        </w:tc>
      </w:tr>
      <w:tr>
        <w:trPr>
          <w:trHeight w:val="26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3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48 741,0356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2 844,413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5 864,81077</w:t>
            </w:r>
          </w:p>
        </w:tc>
      </w:tr>
      <w:tr>
        <w:trPr>
          <w:trHeight w:val="193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4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38,5544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60,977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71,65491</w:t>
            </w:r>
          </w:p>
        </w:tc>
      </w:tr>
      <w:tr>
        <w:trPr>
          <w:trHeight w:val="203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4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38,5544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60,977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71,65491</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13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5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 254,6048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4 481,8379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7 453,42803</w:t>
            </w:r>
          </w:p>
        </w:tc>
      </w:tr>
      <w:tr>
        <w:trPr>
          <w:trHeight w:val="186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5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 254,6048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4 481,8379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7 453,42803</w:t>
            </w:r>
          </w:p>
        </w:tc>
      </w:tr>
      <w:tr>
        <w:trPr>
          <w:trHeight w:val="98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6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 428,2758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 920,656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 879,36390</w:t>
            </w:r>
          </w:p>
        </w:tc>
      </w:tr>
      <w:tr>
        <w:trPr>
          <w:trHeight w:val="187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3 02 26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 428,2758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 920,656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rPr>
              <w:t>-6 879,3639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И НА СОВОКУПНЫЙ ДОХОД</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6 058,41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0 147,119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8 195,74000</w:t>
            </w:r>
          </w:p>
        </w:tc>
      </w:tr>
      <w:tr>
        <w:trPr>
          <w:trHeight w:val="12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00 00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в связи с применением упрощенной системы налогообло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2 821,38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5 31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3 157,09000</w:t>
            </w:r>
          </w:p>
        </w:tc>
      </w:tr>
      <w:tr>
        <w:trPr>
          <w:trHeight w:val="17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05 01 01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 750,8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7 165,1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3 739,96000</w:t>
            </w:r>
          </w:p>
        </w:tc>
      </w:tr>
      <w:tr>
        <w:trPr>
          <w:trHeight w:val="17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1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 751,9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7 165,1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3 739,96000</w:t>
            </w:r>
          </w:p>
        </w:tc>
      </w:tr>
      <w:tr>
        <w:trPr>
          <w:trHeight w:val="60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12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68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2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2 070,5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8 144,87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9 417,13000</w:t>
            </w:r>
          </w:p>
        </w:tc>
      </w:tr>
      <w:tr>
        <w:trPr>
          <w:trHeight w:val="88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21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2 071,0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8 144,87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9 417,13000</w:t>
            </w:r>
          </w:p>
        </w:tc>
      </w:tr>
      <w:tr>
        <w:trPr>
          <w:trHeight w:val="76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22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4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44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1 05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Минимальный налог, зачисляемый в бюджеты субъектов Российской Федерации (за налоговые периоды, истекшие до 1 января 2016 год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2 00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Единый налог на вмененный доход для отдельных видов деятель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36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05 02 01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Единый налог на вмененный доход для отдельных видов деятель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9,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8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2 02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Единый налог на вмененный доход для отдельных видов деятельности (за налоговые периоды, истекшие до 1 января 2011 год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3 00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Единый сельскохозяйственный нало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0,88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96,68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36,60000</w:t>
            </w:r>
          </w:p>
        </w:tc>
      </w:tr>
      <w:tr>
        <w:trPr>
          <w:trHeight w:val="4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3 01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Единый сельскохозяйственный нало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0,88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796,68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836,60000</w:t>
            </w:r>
          </w:p>
        </w:tc>
      </w:tr>
      <w:tr>
        <w:trPr>
          <w:trHeight w:val="14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4 00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в связи с применением патентной системы налогообло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586,15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 040,43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 202,05000</w:t>
            </w:r>
          </w:p>
        </w:tc>
      </w:tr>
      <w:tr>
        <w:trPr>
          <w:trHeight w:val="49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05 04 02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Налог, взимаемый в связи с применением патентной системы налогообложения, зачисляемый в бюджеты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586,15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rPr>
              <w:t>4 040,43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 202,05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4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6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И НА ИМУЩЕСТВО</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2 586,6508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8 097,92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4 711,416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6 02 00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имущество организац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2 586,6508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8 097,92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4 711,416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6 02 01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имущество организаций по имуществу, не входящему в Единую систему газоснаб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2 551,1508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8 097,92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4 711,41600</w:t>
            </w:r>
          </w:p>
        </w:tc>
      </w:tr>
      <w:tr>
        <w:trPr>
          <w:trHeight w:val="26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6 02 020 02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Налог на имущество организаций по имуществу, входящему в Единую систему газоснаб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5,5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sz w:val="21"/>
                <w:szCs w:val="21"/>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8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ГОСУДАРСТВЕННАЯ ПОШЛИН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893,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 993,08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 763,01000</w:t>
            </w:r>
          </w:p>
        </w:tc>
      </w:tr>
      <w:tr>
        <w:trPr>
          <w:trHeight w:val="30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8 03 00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Государственная пошлина по делам, рассматриваемым в судах общей юрисдикции, мировыми судьям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883,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 993,08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 763,01000</w:t>
            </w:r>
          </w:p>
        </w:tc>
      </w:tr>
      <w:tr>
        <w:trPr>
          <w:trHeight w:val="3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1"/>
                <w:szCs w:val="21"/>
              </w:rPr>
              <w:t>000 1 08 03 01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883,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 993,08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7 763,01000</w:t>
            </w:r>
          </w:p>
        </w:tc>
      </w:tr>
      <w:tr>
        <w:trPr>
          <w:trHeight w:val="55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8 07 00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 xml:space="preserve">Государственная пошлина за государственную регистрацию, а также за совершение прочих юридически значимых действий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15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08 07 150 01 0000 1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Государственная пошлина за выдачу разрешения на установку рекламной конструк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89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1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ОТ ИСПОЛЬЗОВАНИЯ ИМУЩЕСТВА, НАХОДЯЩЕГОСЯ В ГОСУДАРСТВЕННОЙ И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 802,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 934,6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8 029,63000</w:t>
            </w:r>
          </w:p>
        </w:tc>
      </w:tr>
      <w:tr>
        <w:trPr>
          <w:trHeight w:val="66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1 01 00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23,2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00,00000</w:t>
            </w:r>
          </w:p>
        </w:tc>
      </w:tr>
      <w:tr>
        <w:trPr>
          <w:trHeight w:val="12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1 01 050 05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23,2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5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0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1 05 00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 497,5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sz w:val="21"/>
                <w:szCs w:val="21"/>
              </w:rPr>
              <w:t>6 762,6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 812,63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99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5 01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497,5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412,6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462,63000</w:t>
            </w:r>
          </w:p>
        </w:tc>
      </w:tr>
      <w:tr>
        <w:trPr>
          <w:trHeight w:val="127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5 013 05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 30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 40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 500,00000</w:t>
            </w:r>
          </w:p>
        </w:tc>
      </w:tr>
      <w:tr>
        <w:trPr>
          <w:trHeight w:val="90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5 013 13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197,5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012,63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962,63000</w:t>
            </w:r>
          </w:p>
        </w:tc>
      </w:tr>
      <w:tr>
        <w:trPr>
          <w:trHeight w:val="36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5 07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00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3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350,0000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5 075 05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сдачи в аренду имущества, составляющего казну муниципальных районов (за исключением земельных учас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00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3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 350,00000</w:t>
            </w:r>
          </w:p>
        </w:tc>
      </w:tr>
      <w:tr>
        <w:trPr>
          <w:trHeight w:val="109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9 00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82,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22,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17,00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9 040 00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82,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22,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17,00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13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1 09 045 05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82,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22,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17,00000</w:t>
            </w:r>
          </w:p>
        </w:tc>
      </w:tr>
      <w:tr>
        <w:trPr>
          <w:trHeight w:val="30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ЕЖИ ПРИ ПОЛЬЗОВАНИИ ПРИРОДНЫМИ РЕСУРСАМ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5,18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5,852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5,85200</w:t>
            </w:r>
          </w:p>
        </w:tc>
      </w:tr>
      <w:tr>
        <w:trPr>
          <w:trHeight w:val="11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00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негативное воздействие на окружающую сред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5,18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5,852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85,85200</w:t>
            </w:r>
          </w:p>
        </w:tc>
      </w:tr>
      <w:tr>
        <w:trPr>
          <w:trHeight w:val="22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10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выбросы загрязняющих веществ в атмосферный воздух стационарными объектам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4,08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4,08600</w:t>
            </w:r>
          </w:p>
        </w:tc>
      </w:tr>
      <w:tr>
        <w:trPr>
          <w:trHeight w:val="13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30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сбросы загрязняющих веществ в водные объек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6,649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9,649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9,64900</w:t>
            </w:r>
          </w:p>
        </w:tc>
      </w:tr>
      <w:tr>
        <w:trPr>
          <w:trHeight w:val="18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40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размещение отходов производства и потребл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53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2,11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2,11700</w:t>
            </w:r>
          </w:p>
        </w:tc>
      </w:tr>
      <w:tr>
        <w:trPr>
          <w:trHeight w:val="11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41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размещение отходов производ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53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1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1700</w:t>
            </w:r>
          </w:p>
        </w:tc>
      </w:tr>
      <w:tr>
        <w:trPr>
          <w:trHeight w:val="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42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размещение твердых коммунальных отход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0,6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0,60000</w:t>
            </w:r>
          </w:p>
        </w:tc>
      </w:tr>
      <w:tr>
        <w:trPr>
          <w:trHeight w:val="4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2 01 070 01 0000 12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13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ОКАЗАНИЯ ПЛАТНЫХ УСЛУГ И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359,372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783,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783,195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1 000 00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оказания платных услуг (рабо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 989,372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403,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403,195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1 990 00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ходы от оказания платных услуг (рабо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 989,372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403,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403,19500</w:t>
            </w:r>
          </w:p>
        </w:tc>
      </w:tr>
      <w:tr>
        <w:trPr>
          <w:trHeight w:val="17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1 995 05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ходы от оказания платных услуг (работ) получателями средств бюджетов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 989,372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 403,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 403,19500</w:t>
            </w:r>
          </w:p>
        </w:tc>
      </w:tr>
      <w:tr>
        <w:trPr>
          <w:trHeight w:val="40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2 000 00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7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8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80,00000</w:t>
            </w:r>
          </w:p>
        </w:tc>
      </w:tr>
      <w:tr>
        <w:trPr>
          <w:trHeight w:val="69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2 060 00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поступающие в порядке возмещения расходов, понесенных в связи с эксплуатацией имуще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2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20,00000</w:t>
            </w:r>
          </w:p>
        </w:tc>
      </w:tr>
      <w:tr>
        <w:trPr>
          <w:trHeight w:val="13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13 02 065 05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поступающие в порядке возмещения расходов, понесенных в связи с эксплуатацией имущества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2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2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2 090 00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ходы от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5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3 02 095 05 0000 1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ходы от компенсации затрат бюджетов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ПРОДАЖИ МАТЕРИАЛЬНЫХ И НЕМАТЕРИАЛЬНЫХ АКТИВ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765,62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2 91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910,00000</w:t>
            </w:r>
          </w:p>
        </w:tc>
      </w:tr>
      <w:tr>
        <w:trPr>
          <w:trHeight w:val="71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2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34,82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8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80,00000</w:t>
            </w:r>
          </w:p>
        </w:tc>
      </w:tr>
      <w:tr>
        <w:trPr>
          <w:trHeight w:val="68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2 050 05 0000 4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34,82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8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80,00000</w:t>
            </w:r>
          </w:p>
        </w:tc>
      </w:tr>
      <w:tr>
        <w:trPr>
          <w:trHeight w:val="88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2 052 05 0000 4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84,82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0,00000</w:t>
            </w:r>
          </w:p>
        </w:tc>
      </w:tr>
      <w:tr>
        <w:trPr>
          <w:trHeight w:val="134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2 053 05 0000 41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5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50,00000</w:t>
            </w:r>
          </w:p>
        </w:tc>
      </w:tr>
      <w:tr>
        <w:trPr>
          <w:trHeight w:val="13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6 000 00 0000 4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продажи земельных участков, находящихся в государственной и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5 230,8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43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430,00000</w:t>
            </w:r>
          </w:p>
        </w:tc>
      </w:tr>
      <w:tr>
        <w:trPr>
          <w:trHeight w:val="46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4 06 010 00 0000 4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продажи земельных участков, государственная собственность на которые не разграничен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230,8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43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43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2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4 06 013 05 0000 4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 35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1 80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1 800,00000</w:t>
            </w:r>
          </w:p>
        </w:tc>
      </w:tr>
      <w:tr>
        <w:trPr>
          <w:trHeight w:val="71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4 06 013 13 0000 43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 880,8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3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30,00000</w:t>
            </w:r>
          </w:p>
        </w:tc>
      </w:tr>
      <w:tr>
        <w:trPr>
          <w:trHeight w:val="54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ШТРАФЫ, САНКЦИИ, ВОЗМЕЩЕНИЕ УЩЕРБ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16,19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 344,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 344,70000</w:t>
            </w:r>
          </w:p>
        </w:tc>
      </w:tr>
      <w:tr>
        <w:trPr>
          <w:trHeight w:val="86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0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Кодексом Российской Федерации об административных правонарушен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74,827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97,106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97,10600</w:t>
            </w:r>
          </w:p>
        </w:tc>
      </w:tr>
      <w:tr>
        <w:trPr>
          <w:trHeight w:val="112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5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3,828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8,60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8,60700</w:t>
            </w:r>
          </w:p>
        </w:tc>
      </w:tr>
      <w:tr>
        <w:trPr>
          <w:trHeight w:val="115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5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3,828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8,60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8,60700</w:t>
            </w:r>
          </w:p>
        </w:tc>
      </w:tr>
      <w:tr>
        <w:trPr>
          <w:trHeight w:val="91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6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5,39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8,89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8,89000</w:t>
            </w:r>
          </w:p>
        </w:tc>
      </w:tr>
      <w:tr>
        <w:trPr>
          <w:trHeight w:val="169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6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5,39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48,89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48,89000</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69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7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7,95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7,95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7,95400</w:t>
            </w:r>
          </w:p>
        </w:tc>
      </w:tr>
      <w:tr>
        <w:trPr>
          <w:trHeight w:val="109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7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7,95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37,95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37,95400</w:t>
            </w:r>
          </w:p>
        </w:tc>
      </w:tr>
      <w:tr>
        <w:trPr>
          <w:trHeight w:val="95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74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0,00000</w:t>
            </w:r>
          </w:p>
        </w:tc>
      </w:tr>
      <w:tr>
        <w:trPr>
          <w:trHeight w:val="116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1"/>
                <w:szCs w:val="21"/>
              </w:rPr>
              <w:t>000 1 16 01 084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0,00000</w:t>
            </w:r>
          </w:p>
        </w:tc>
      </w:tr>
      <w:tr>
        <w:trPr>
          <w:trHeight w:val="146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09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3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3,89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89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894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3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3,89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3,89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3,894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99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4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2,19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9,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9,19500</w:t>
            </w:r>
          </w:p>
        </w:tc>
      </w:tr>
      <w:tr>
        <w:trPr>
          <w:trHeight w:val="143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4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72,195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49,19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49,19500</w:t>
            </w:r>
          </w:p>
        </w:tc>
      </w:tr>
      <w:tr>
        <w:trPr>
          <w:trHeight w:val="81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5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37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9,189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9,18900</w:t>
            </w:r>
          </w:p>
        </w:tc>
      </w:tr>
      <w:tr>
        <w:trPr>
          <w:trHeight w:val="22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5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0,37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9,189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9,18900</w:t>
            </w:r>
          </w:p>
        </w:tc>
      </w:tr>
      <w:tr>
        <w:trPr>
          <w:trHeight w:val="113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7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18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184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1 16 01 17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5,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1,18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1,184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41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1 19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95,9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8,92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8,92000</w:t>
            </w:r>
          </w:p>
        </w:tc>
      </w:tr>
      <w:tr>
        <w:trPr>
          <w:trHeight w:val="18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1 19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95,9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8,92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8,92000</w:t>
            </w:r>
          </w:p>
        </w:tc>
      </w:tr>
      <w:tr>
        <w:trPr>
          <w:trHeight w:val="155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1 200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9,27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59,27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59,27300</w:t>
            </w:r>
          </w:p>
        </w:tc>
      </w:tr>
      <w:tr>
        <w:trPr>
          <w:trHeight w:val="22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1 20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9,27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9,27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9,27300</w:t>
            </w:r>
          </w:p>
        </w:tc>
      </w:tr>
      <w:tr>
        <w:trPr>
          <w:trHeight w:val="97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2 000 02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законами субъектов Российской Федерации об административных правонарушен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54,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54,50000</w:t>
            </w:r>
          </w:p>
        </w:tc>
      </w:tr>
      <w:tr>
        <w:trPr>
          <w:trHeight w:val="5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2 020 02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4,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54,50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83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7 000 00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00000</w:t>
            </w:r>
          </w:p>
        </w:tc>
      </w:tr>
      <w:tr>
        <w:trPr>
          <w:trHeight w:val="65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7 010 00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00000</w:t>
            </w:r>
          </w:p>
        </w:tc>
      </w:tr>
      <w:tr>
        <w:trPr>
          <w:trHeight w:val="104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07 010 05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10 000 00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латежи в целях возмещения причиненного ущерба (убытк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8,63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73,09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73,09400</w:t>
            </w:r>
          </w:p>
        </w:tc>
      </w:tr>
      <w:tr>
        <w:trPr>
          <w:trHeight w:val="59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1 16 10 120 00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8,63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673,09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73,09400</w:t>
            </w:r>
          </w:p>
        </w:tc>
      </w:tr>
      <w:tr>
        <w:trPr>
          <w:trHeight w:val="5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10 123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0,224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48,50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48,504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1 16 10 129 01 0000 14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59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4,59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4,59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color w:val="000000"/>
              </w:rPr>
            </w:pPr>
            <w:r>
              <w:rPr>
                <w:rFonts w:cs="Arial" w:ascii="PT Astra Serif" w:hAnsi="PT Astra Serif"/>
                <w:b/>
                <w:bCs/>
                <w:color w:val="000000"/>
              </w:rPr>
              <w:t>000 2 00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b/>
                <w:b/>
                <w:bCs/>
                <w:color w:val="000000"/>
              </w:rPr>
            </w:pPr>
            <w:r>
              <w:rPr>
                <w:rFonts w:cs="Arial" w:ascii="PT Astra Serif" w:hAnsi="PT Astra Serif"/>
                <w:b/>
                <w:bCs/>
                <w:color w:val="000000"/>
              </w:rPr>
              <w:t>БЕЗВОЗМЕЗДНЫЕ ПОСТУПЛ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rPr>
            </w:pPr>
            <w:r>
              <w:rPr>
                <w:rFonts w:cs="Arial" w:ascii="PT Astra Serif" w:hAnsi="PT Astra Serif"/>
                <w:b/>
                <w:bCs/>
                <w:color w:val="000000"/>
              </w:rPr>
              <w:t>1 078 932,7085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rPr>
            </w:pPr>
            <w:r>
              <w:rPr>
                <w:rFonts w:cs="Arial" w:ascii="PT Astra Serif" w:hAnsi="PT Astra Serif"/>
                <w:b/>
                <w:bCs/>
                <w:color w:val="000000"/>
              </w:rPr>
              <w:t>602 164,759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b/>
                <w:b/>
                <w:bCs/>
                <w:color w:val="000000"/>
              </w:rPr>
            </w:pPr>
            <w:r>
              <w:rPr>
                <w:rFonts w:cs="Arial" w:ascii="PT Astra Serif" w:hAnsi="PT Astra Serif"/>
                <w:b/>
                <w:bCs/>
                <w:color w:val="000000"/>
              </w:rPr>
              <w:t>544 684,24485</w:t>
            </w:r>
          </w:p>
        </w:tc>
      </w:tr>
      <w:tr>
        <w:trPr>
          <w:trHeight w:val="40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00 000 00 0000 00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БЕЗВОЗМЕЗДНЫЕ ПОСТУПЛЕНИЯ ОТ ДРУГИХ БЮДЖЕТОВ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078 932,7085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02 164,759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44 684,24485</w:t>
            </w:r>
          </w:p>
        </w:tc>
      </w:tr>
      <w:tr>
        <w:trPr>
          <w:trHeight w:val="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0 00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тации бюджетам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49 635,6650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2 335,596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3 393,02339</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5 001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тации на выравнивание бюджетной обеспеч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5 712,9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5 001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5 712,9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2 02 15 002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тации бюджетам на поддержку мер по обеспечению сбалансированности бюджет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7 782,668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7 089,720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7 816,65782</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5 002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Дотации бюджетам муниципальных районов на поддержку мер по обеспечению сбалансированности бюджет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7 782,668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7 089,720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7 816,65782</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9 99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т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6 140,0768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245,875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 576,36557</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19 99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дотации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56 140,0768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 245,875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5 576,36557</w:t>
            </w:r>
          </w:p>
        </w:tc>
      </w:tr>
      <w:tr>
        <w:trPr>
          <w:trHeight w:val="6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2 02 20 00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бюджетной системы Российской Федерации (межбюджетные субсид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42 802,9899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00 147,2723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0 336,15219</w:t>
            </w:r>
          </w:p>
        </w:tc>
      </w:tr>
      <w:tr>
        <w:trPr>
          <w:trHeight w:val="86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0 077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софинансирование капитальных вложений в объекты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2 074,843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5 260,4555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99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0 077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2 074,843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5 260,4555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18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20 29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7 862,4439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240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0 29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17 862,4439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144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0 302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910,935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163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0 302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910,935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43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5 116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1"/>
                <w:szCs w:val="21"/>
              </w:rPr>
            </w:pPr>
            <w:r>
              <w:rPr>
                <w:rFonts w:cs="Arial" w:ascii="PT Astra Serif" w:hAnsi="PT Astra Serif"/>
                <w:sz w:val="21"/>
                <w:szCs w:val="21"/>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 00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125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5 116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1"/>
                <w:szCs w:val="21"/>
              </w:rPr>
            </w:pPr>
            <w:r>
              <w:rPr>
                <w:rFonts w:cs="Arial" w:ascii="PT Astra Serif" w:hAnsi="PT Astra Serif"/>
                <w:sz w:val="21"/>
                <w:szCs w:val="21"/>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 00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25 172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1"/>
                <w:szCs w:val="21"/>
              </w:rPr>
            </w:pPr>
            <w:r>
              <w:rPr>
                <w:rFonts w:cs="Arial" w:ascii="PT Astra Serif" w:hAnsi="PT Astra Serif"/>
                <w:sz w:val="21"/>
                <w:szCs w:val="21"/>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 338,7917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 378,073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41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172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rPr>
            </w:pPr>
            <w:r>
              <w:rPr>
                <w:rFonts w:cs="Arial" w:ascii="PT Astra Serif" w:hAnsi="PT Astra Serif"/>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 338,7917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 378,073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33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243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строительство и реконструкцию (модернизацию) объектов питьево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38 466,677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243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строительство и реконструкцию (модернизацию) объектов питьево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38 466,677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75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304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816,6257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3 024,332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3 555,01414</w:t>
            </w:r>
          </w:p>
        </w:tc>
      </w:tr>
      <w:tr>
        <w:trPr>
          <w:trHeight w:val="114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304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816,6257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3 024,332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3 555,01414</w:t>
            </w:r>
          </w:p>
        </w:tc>
      </w:tr>
      <w:tr>
        <w:trPr>
          <w:trHeight w:val="30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497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реализацию мероприятий по обеспечению жильем молодых семе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 481,535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 875,7602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PT Astra Serif" w:hAnsi="PT Astra Serif"/>
                <w:color w:val="000000"/>
              </w:rPr>
              <w:t>9 076,53722</w:t>
            </w:r>
          </w:p>
        </w:tc>
      </w:tr>
      <w:tr>
        <w:trPr>
          <w:trHeight w:val="49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497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 481,535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7 875,7602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9 076,53722</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25 555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убсидии бюджетам на реализацию программ формирования современной городской сре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162,5987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2 803,298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25 555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убсидии бюджетам муниципальных районов на реализацию программ формирования современной городской сре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162,5987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2 803,298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2 02 25 51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поддержку отрасли культур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94,4208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6 590,585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94,42088</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51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поддержку отрасли культур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94,4208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6 590,585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94,42088</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14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59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на техническое оснащение муниципальных музее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110,729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5 590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сидии бюджетам муниципальных районов на техническое оснащение муниципальных музее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0,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 110,729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0,00000</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2 02 29 99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субсид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3 394,117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0 104,037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 410,17995</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29 99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субсидии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3 394,117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0 104,037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7 410,17995</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0 00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85 661,2313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94 220,187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36 773,85714</w:t>
            </w:r>
          </w:p>
        </w:tc>
      </w:tr>
      <w:tr>
        <w:trPr>
          <w:trHeight w:val="18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0 024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местным бюджетам на выполнение передаваемых полномочий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79 949,1867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90 036,8319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432 554,30442</w:t>
            </w:r>
          </w:p>
        </w:tc>
      </w:tr>
      <w:tr>
        <w:trPr>
          <w:trHeight w:val="26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0 024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муниципальных районов на выполнение передаваемых полномочий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79 949,1867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90 036,8319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432 554,30442</w:t>
            </w:r>
          </w:p>
        </w:tc>
      </w:tr>
      <w:tr>
        <w:trPr>
          <w:trHeight w:val="2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0 02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874,7298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 433,8506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3 444,79344</w:t>
            </w:r>
          </w:p>
        </w:tc>
      </w:tr>
      <w:tr>
        <w:trPr>
          <w:trHeight w:val="49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0 02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 874,7298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 433,8506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3 444,79344</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rPr>
              <w:t>000 2 02 35 118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на осуществление первичного воинского учета на территориях, где отсутствуют военные комиссариа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40,095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46,971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72,50835</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5 118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740,095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746,971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772,50835</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35 12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389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533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25093</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56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35 120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389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533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2,25093</w:t>
            </w:r>
          </w:p>
        </w:tc>
      </w:tr>
      <w:tr>
        <w:trPr>
          <w:trHeight w:val="712"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35 176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 094,8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112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35 176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 094,8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40 000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00 832,8222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35 461,703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14 181,21213</w:t>
            </w:r>
          </w:p>
        </w:tc>
      </w:tr>
      <w:tr>
        <w:trPr>
          <w:trHeight w:val="27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1"/>
                <w:szCs w:val="21"/>
              </w:rPr>
              <w:t>000 2 02 40 014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19,034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692,093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430,80166</w:t>
            </w:r>
          </w:p>
        </w:tc>
      </w:tr>
      <w:tr>
        <w:trPr>
          <w:trHeight w:val="1667"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40 014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sz w:val="21"/>
                <w:szCs w:val="21"/>
              </w:rPr>
            </w:pPr>
            <w:r>
              <w:rPr>
                <w:rFonts w:cs="Arial" w:ascii="PT Astra Serif" w:hAnsi="PT Astra Serif"/>
                <w:color w:val="000000"/>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919,034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692,093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430,80166</w:t>
            </w:r>
          </w:p>
        </w:tc>
      </w:tr>
      <w:tr>
        <w:trPr>
          <w:trHeight w:val="142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1"/>
                <w:szCs w:val="21"/>
              </w:rPr>
              <w:t>000 2 02 45 17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1"/>
                <w:szCs w:val="21"/>
              </w:rPr>
            </w:pPr>
            <w:r>
              <w:rPr>
                <w:rFonts w:cs="Arial" w:ascii="PT Astra Serif" w:hAnsi="PT Astra Serif"/>
                <w:sz w:val="21"/>
                <w:szCs w:val="21"/>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59,2693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0,00000</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1"/>
                <w:szCs w:val="21"/>
              </w:rPr>
            </w:pPr>
            <w:r>
              <w:rPr>
                <w:rFonts w:cs="Arial" w:ascii="PT Astra Serif" w:hAnsi="PT Astra Serif"/>
                <w:color w:val="000000"/>
                <w:sz w:val="21"/>
                <w:szCs w:val="21"/>
              </w:rPr>
              <w:t>000 2 02 45 17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1"/>
                <w:szCs w:val="21"/>
              </w:rPr>
            </w:pPr>
            <w:r>
              <w:rPr>
                <w:rFonts w:cs="Arial" w:ascii="PT Astra Serif" w:hAnsi="PT Astra Serif"/>
                <w:sz w:val="21"/>
                <w:szCs w:val="21"/>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sz w:val="21"/>
                <w:szCs w:val="21"/>
              </w:rPr>
            </w:pPr>
            <w:r>
              <w:rPr>
                <w:rFonts w:cs="Arial" w:ascii="PT Astra Serif" w:hAnsi="PT Astra Serif"/>
                <w:color w:val="000000"/>
                <w:sz w:val="21"/>
                <w:szCs w:val="21"/>
              </w:rPr>
              <w:t>259,2693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sz w:val="21"/>
                <w:szCs w:val="21"/>
              </w:rPr>
            </w:pPr>
            <w:r>
              <w:rPr>
                <w:rFonts w:cs="Arial" w:ascii="PT Astra Serif" w:hAnsi="PT Astra Serif"/>
                <w:sz w:val="21"/>
                <w:szCs w:val="21"/>
              </w:rPr>
              <w:t>0,00000</w:t>
            </w:r>
          </w:p>
        </w:tc>
      </w:tr>
      <w:tr>
        <w:trPr>
          <w:trHeight w:val="136"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5</w:t>
            </w:r>
          </w:p>
        </w:tc>
      </w:tr>
      <w:tr>
        <w:trPr>
          <w:trHeight w:val="70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45 303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008,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209,1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189,90000</w:t>
            </w:r>
          </w:p>
        </w:tc>
      </w:tr>
      <w:tr>
        <w:trPr>
          <w:trHeight w:val="5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45 303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1 008,7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 209,1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11 189,90000</w:t>
            </w:r>
          </w:p>
        </w:tc>
      </w:tr>
      <w:tr>
        <w:trPr>
          <w:trHeight w:val="13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49 999 00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межбюджетные трансферты, передаваемые бюджета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88 645,8183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3 560,510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2 560,51047</w:t>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000 2 02 49 999 05 0000 150</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color w:val="000000"/>
              </w:rPr>
            </w:pPr>
            <w:r>
              <w:rPr>
                <w:rFonts w:cs="Arial" w:ascii="PT Astra Serif" w:hAnsi="PT Astra Serif"/>
                <w:color w:val="000000"/>
              </w:rPr>
              <w:t>Прочие межбюджетные трансферты, передаваемые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color w:val="000000"/>
              </w:rPr>
            </w:pPr>
            <w:r>
              <w:rPr>
                <w:rFonts w:cs="Arial" w:ascii="PT Astra Serif" w:hAnsi="PT Astra Serif"/>
                <w:color w:val="000000"/>
              </w:rPr>
              <w:t>188 645,8183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3 560,510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Arial"/>
              </w:rPr>
            </w:pPr>
            <w:r>
              <w:rPr>
                <w:rFonts w:cs="Arial" w:ascii="PT Astra Serif" w:hAnsi="PT Astra Serif"/>
              </w:rPr>
              <w:t>2 560,51047</w:t>
            </w:r>
          </w:p>
        </w:tc>
      </w:tr>
    </w:tbl>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CYR"/>
          <w:b/>
          <w:b/>
          <w:bCs/>
          <w:sz w:val="28"/>
          <w:szCs w:val="28"/>
        </w:rPr>
      </w:pPr>
      <w:r>
        <w:rPr>
          <w:rFonts w:cs="Arial CYR" w:ascii="PT Astra Serif" w:hAnsi="PT Astra Serif"/>
          <w:b/>
          <w:bCs/>
          <w:sz w:val="28"/>
          <w:szCs w:val="28"/>
        </w:rPr>
        <w:t>Распределение бюджетных ассигнований бюджета муниципального образования Суворовский район по разделам, подразделам,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уворовский район на 2023 год и на плановый период 2024 и 2025 годов</w:t>
      </w:r>
    </w:p>
    <w:p>
      <w:pPr>
        <w:pStyle w:val="Normal"/>
        <w:spacing w:lineRule="auto" w:line="240" w:before="0" w:after="0"/>
        <w:jc w:val="right"/>
        <w:rPr>
          <w:rFonts w:ascii="PT Astra Serif" w:hAnsi="PT Astra Serif" w:cs="Arial CYR"/>
          <w:b/>
          <w:b/>
          <w:bCs/>
          <w:sz w:val="28"/>
          <w:szCs w:val="28"/>
        </w:rPr>
      </w:pPr>
      <w:r>
        <w:rPr>
          <w:rFonts w:cs="Arial CYR" w:ascii="PT Astra Serif" w:hAnsi="PT Astra Serif"/>
          <w:b/>
          <w:bCs/>
          <w:sz w:val="28"/>
          <w:szCs w:val="28"/>
        </w:rPr>
        <w:t>(тыс. рублей)</w:t>
      </w:r>
    </w:p>
    <w:tbl>
      <w:tblPr>
        <w:tblW w:w="15162" w:type="dxa"/>
        <w:jc w:val="left"/>
        <w:tblInd w:w="-20" w:type="dxa"/>
        <w:tblLayout w:type="fixed"/>
        <w:tblCellMar>
          <w:top w:w="0" w:type="dxa"/>
          <w:left w:w="108" w:type="dxa"/>
          <w:bottom w:w="0" w:type="dxa"/>
          <w:right w:w="108" w:type="dxa"/>
        </w:tblCellMar>
      </w:tblPr>
      <w:tblGrid>
        <w:gridCol w:w="5118"/>
        <w:gridCol w:w="1049"/>
        <w:gridCol w:w="935"/>
        <w:gridCol w:w="1642"/>
        <w:gridCol w:w="1193"/>
        <w:gridCol w:w="1823"/>
        <w:gridCol w:w="1701"/>
        <w:gridCol w:w="1701"/>
      </w:tblGrid>
      <w:tr>
        <w:trPr>
          <w:trHeight w:val="46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раздел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подраздел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целевой стать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группы, подгруппы вида расходов</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5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 222,141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 423,206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 274,2758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204,629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 737,09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737,0983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319,308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 737,09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40 737,09833</w:t>
            </w:r>
          </w:p>
        </w:tc>
      </w:tr>
      <w:tr>
        <w:trPr>
          <w:trHeight w:val="12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78,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1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78,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1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78,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4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47,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Аппарат администрации муниципа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 140,968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689,39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8 689,39833</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о оплате труда работников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 493,317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 376,49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 376,49833</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 493,317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 376,49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 376,49833</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647,650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31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312,9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360,065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21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12,9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7,585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85,32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дебная систе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8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3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509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8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3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5093</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8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3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5093</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9990051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8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3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5093</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1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8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3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5093</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109,803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 605,4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008,56092</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Управление муниципальными финансам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681,988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03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440,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существление бюджетного процесса на территори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681,988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03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440,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беспечение деятельности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681,988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03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440,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о оплате труда работников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207,140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 519,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 922,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207,140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 519,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 922,8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74,847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7,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7,6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7,847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5,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1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визионная комисс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84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7,204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6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60,5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едседатель ревизионной комисси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4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7,204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6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60,5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о оплате труда работников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841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99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33,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33,5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4100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99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33,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33,5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841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805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41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2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41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40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41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00,61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00,61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остижение показателей деятельности органов исполнительной власти субъектов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2,9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2,9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3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3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660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зервные фон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зервный фонд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237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зервные средств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237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7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21,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ругие общегосударственные вопрос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2 783,978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1 578,113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 026,3656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 имуществом и земельными ресурсами Суворовского район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265,82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6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6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Имущественные отнош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156,02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36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369,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ценка размера арендной платы, выполнение кадастровых работ и управление муниципальной собственностью»</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ценка размера арендной платы, выполнение кадастровых работ и управление муниципальной собственностью»</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243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243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приватизации и проведение предпродажной подготовки объектов приватиз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иватизация и проведение предпродажной подготовки объектов приватиз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243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110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243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одержание и обслуживание имущества казны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82,32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8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6"/>
                <w:szCs w:val="26"/>
              </w:rPr>
              <w:t>8 889,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Содержание и обслуживание имущества казны Суворовского район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103243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82,32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8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89,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103243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 792,12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8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8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103243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3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103243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Земельные отнош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201244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00,00000</w:t>
            </w:r>
          </w:p>
        </w:tc>
      </w:tr>
      <w:tr>
        <w:trPr>
          <w:trHeight w:val="122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201244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2,43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жарная безопасность в Суворовском районе»</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2,43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r>
      <w:tr>
        <w:trPr>
          <w:trHeight w:val="100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2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2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36,4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43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325679</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43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325679</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43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535,2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750,00000</w:t>
            </w:r>
          </w:p>
        </w:tc>
      </w:tr>
      <w:tr>
        <w:trPr>
          <w:trHeight w:val="15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r>
      <w:tr>
        <w:trPr>
          <w:trHeight w:val="275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и должностных лиц местного самоуправ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101241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101241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ткрытый муниципалитет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0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80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2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2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Информатизация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399,9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50,00000</w:t>
            </w:r>
          </w:p>
        </w:tc>
      </w:tr>
      <w:tr>
        <w:trPr>
          <w:trHeight w:val="81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Формирование электронного правительств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2,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2,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5,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2,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95,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бщесистемные мероприяти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27,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5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бщесистемные мероприят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2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27,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55,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302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27,3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5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 920,483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722,713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670,96562</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 920,483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722,713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670,96562</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2,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9,3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2,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69,3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 063,929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70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 598,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149,855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27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 008,10000</w:t>
            </w:r>
          </w:p>
        </w:tc>
      </w:tr>
      <w:tr>
        <w:trPr>
          <w:trHeight w:val="121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780,574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2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57,20000</w:t>
            </w:r>
          </w:p>
        </w:tc>
      </w:tr>
      <w:tr>
        <w:trPr>
          <w:trHeight w:val="57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3,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3,5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едставительские расходы органов местного самоуправления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221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99900221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зервный фонд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237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8,6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237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8,6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5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12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12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243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2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23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9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876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99900822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23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9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876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местным бюджетам для осуществления отдельных государственных полномочий по созданию административных комисс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5,334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9,984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1,2881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50,562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9,5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772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0,484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1,78815</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8,561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4,92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89,8453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5,710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91,62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6,54600</w:t>
            </w:r>
          </w:p>
        </w:tc>
      </w:tr>
      <w:tr>
        <w:trPr>
          <w:trHeight w:val="123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2,851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299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29935</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6"/>
                <w:szCs w:val="26"/>
              </w:rPr>
              <w:t>99900824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5,46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9,660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85612</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4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5,46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9,660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2,8561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ациональная обор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обилизационная и вневойсковая подготов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существление первичного воинского учета на территориях, где отсутствуют военные комиссариа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11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511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0,09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6,97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72,5083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ациональная безопасность и правоохранительная деятельность</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804,452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13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794,454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164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794,454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нижение рисков и смягчение последствий чрезвычайных ситуаций природного и техногенного характер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54,301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беспечение безопасности населения на воде в летний перио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54,301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беспечение безопасности населения на воде в летний перио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101222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54,301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101222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54,301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140,152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140,152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140,152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4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9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977,708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39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51,9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2,24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0,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ругие вопросы в области национальной безопасности и правоохранительной деятельно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99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99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99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060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99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060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99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ациональная экономи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7 766,498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3 231,907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9 433,6063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щеэкономические вопрос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3,483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496,193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3,483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3,483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02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3,483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1934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02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6,219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8,932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8,93299</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2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7,264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7,260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7,2604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ельское хозяйство и рыболовств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2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69,140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26,8831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2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69,140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26,8831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2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69,140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26,88315</w:t>
            </w:r>
          </w:p>
        </w:tc>
      </w:tr>
      <w:tr>
        <w:trPr>
          <w:trHeight w:val="15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2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6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64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2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6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64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на подготовку проектов межевания земельных участков и проведение кадастровых рабо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L59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80,97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8,71915</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L59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80,97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8,7191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рожное хозяйство (дорожные фон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6 344,171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810,52981</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Модернизация и развитие автомобильных дорог общего пользова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2 876,29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810,52981</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Модернизация и развитие автомобильных дорог общего пользова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1 550,29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4"/>
                <w:szCs w:val="24"/>
              </w:rPr>
              <w:t>116 810,52981</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е «Модернизация и развитие автомобильных дорог общего пользования в Суворовском районе»</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31 550,29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810,52981</w:t>
            </w:r>
          </w:p>
        </w:tc>
      </w:tr>
      <w:tr>
        <w:trPr>
          <w:trHeight w:val="15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Финансовое обеспечение мероприятий по дорожной деятельности в отношении капитального ремонта, ремонта, содержания, строительного контроля качества ремонта, проверки сметной документации автомобильных дорог общего пользования по Суворовскому району</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1012347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31 550,29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810,52981</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1012347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 859,66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1012347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25 690,638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 766,573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810,52981</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е «Финансовое обеспечение дорожной деятельности в отношении автомобильных дорог общего пользования местного знач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 32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 32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201824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 32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201824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2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67,87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непрограммные мероприятия в рамках непрограммных расход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0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01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01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вязь и информати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Тульской области из бюджета Тульской области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4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4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4"/>
                <w:szCs w:val="24"/>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Жилищно-коммунальное хозяйств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07 597,88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78 908,922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7 848,00000</w:t>
            </w:r>
          </w:p>
        </w:tc>
      </w:tr>
      <w:tr>
        <w:trPr>
          <w:trHeight w:val="51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Жилищное хозяйств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99 636,771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6 06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36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униципальная программа «Обеспечение доступным и комфортным жильем граждан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 905,49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6 06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368,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127,55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51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18,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Снос зданий (домов) строений, сооружений, выполнение заключений о техническом состоянии конструкций многоквартирных домов, проверка сметной докумен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290,314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51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818,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Снос зданий (домов) строений, сооружений, выполнение заключений о техническом состоянии конструкций многоквартирных домов, проверка сметной докумен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1707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 290,314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51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81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1707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290,314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51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81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Выплата выкупной стоимости жилых помещений у собственник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837,23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0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Выплата выкупной стоимости жилых помещений у собственник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270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837,23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Бюджетные инвести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10270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619,19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410270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8,0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тимулирование развития жилищного строительства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7,2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я «Разработка градостроительной и проектной документаци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Разработка градостроительной и проектной докумен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950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950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емонт муниципального жилищного фонда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Ремонт помещений муниципального жилищного фонда и маневренного фонда, проверка сметной докумен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Ремонт помещений муниципального жилищного фонда и маневренного фонда, проверка сметной докумен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1981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111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1981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14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3 731,281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егиональные проекты, входящие в состав национальных прое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80 829,281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егиональный проект «Обеспечение устойчивого сокращения непригодного для проживания жилищного фонд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80 829,281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3</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7 862,443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Бюджетные инвести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3</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29,4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3</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7 033,003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910,93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Бюджетные инвести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4,5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52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6748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5"/>
                <w:szCs w:val="25"/>
              </w:rPr>
              <w:t>4 876,37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1F3822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 055,902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1F3822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8 055,902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ереселение граждан из аварийного жилищного фонда за счет иных межбюджетных трансфертов предоставляемых из бюджета Тульской обла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2 90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25"/>
                <w:szCs w:val="25"/>
              </w:rPr>
              <w:t>Иные межбюджетные трансферты из бюджета Тульской области местным бюджетам на обеспечение жилищных прав граждан, проживающих в аварниных домах, требующих первоочередного рассе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11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9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11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9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xml:space="preserve">Иные межбюджетные трансферты из бюджета Тульской области бюджету муниципального образования Суворовский район на обеспечение жилищных прав граждан, переселяемых из жилых помещений в многоквартирных домах, признанных аварийными, расположенных по адресу: Тульская область, Суворовский район, пос. Аварийный, пос. Центральный </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22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2 95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22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2 95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Коммунальное хозяйств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91 990,794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9 776,33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8 480,00000</w:t>
            </w:r>
          </w:p>
        </w:tc>
      </w:tr>
      <w:tr>
        <w:trPr>
          <w:trHeight w:val="133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74,193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4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07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ограмма «Создание условий для обеспечения качественными услугами теплоснабжения и водоотведения граждан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474,193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3 07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Строительство, модернизация, реконструкция и капитальный ремонт объектов теплоснабжени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91,811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35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троительство, модернизация, реконструкция и капитальный ремонт объектов теплоснаб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1223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91,811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35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1223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37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1223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35,43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250,00000</w:t>
            </w:r>
          </w:p>
        </w:tc>
      </w:tr>
      <w:tr>
        <w:trPr>
          <w:trHeight w:val="130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Строительство, модернизация, реконструкция и капитальный ремонт объектов водоотведения и очистки сточных во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 182,382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3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72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троительство, модернизация, реконструкция и капитальный ремонт объектов водоотведения и очистки сточных во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2223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25,049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3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720,00000</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2223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25,049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3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5"/>
                <w:szCs w:val="25"/>
              </w:rPr>
              <w:t>1 720,00000</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Иные межбюджетные трансферты из бюджета Тульской области бюджетам муниципальных районов (городских округов)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102804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 057,333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50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102804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057,333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5 115,211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 346,33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41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Создание условий для обеспечения качественными услугами газоснабжения и водоснабжения граждан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5 115,211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 346,33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41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водоснаб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75,574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водоснабжения, населенных пунктов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75,574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53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78,801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52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96,772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6"/>
                <w:szCs w:val="26"/>
              </w:rPr>
              <w:t>4 6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газоснаб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 077,030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 716,33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газификации населенных пунктов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258,50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14,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6"/>
                <w:szCs w:val="26"/>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252,883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14,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убсидии бюджетам муниципальных районов (городских округов) Тульской области на строительство внутрипоселковых распределительных сете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0103S08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2 818,522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5"/>
                <w:szCs w:val="25"/>
              </w:rPr>
              <w:t>37 802,16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0103S08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2 818,522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7 802,16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егиональный проект «Чистая вода», входящий в состав национального проект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01F5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9 162,607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я на строительство и реконструкция (модернизация) объектов питьевого водоснаб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01F5524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9 162,607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Бюджетные инвести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01F5524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9 162,607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01,389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01,389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ам муниципальных образований на реализацию проекта «Народный бюдже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S0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01,389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S0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01,389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Благоустройств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2 932,403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Формирование современной городской среды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6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618,634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егиональные проекты, входящие в состав национальных прое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6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618,634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ализация программы формирования современной городско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8,22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ализация программы формирования современной городско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0125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8,22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0125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8,22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й проект «Формирование комфортной городско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F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390,406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ализация регионального проекта «Формирование комфортной городско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F255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390,406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61F255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390,406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064,59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13,7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13,7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ах на организацию ритуальных услуг и содержание мест захорон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786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13,7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786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13,7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ругие вопросы в области жилищно-коммунального хозяйств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37,919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37,919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37,919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ам муниципальных образований на реализацию проекта «Народный бюдже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S0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37,919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99900S05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37,919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храна окружающе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216,23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 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храна объектов растительного и животного мира и среды их обитани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Устойчивое развитие сельских территорий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5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Борьба с борщевиком Сосновского на территори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5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Комплексная борьба с борщевиком Сосновског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5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5201S06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5201S06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2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Другие вопросы в области охраны окружающей сре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125,23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125,23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125,23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1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523,270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1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523,270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 из бюджета Тульской области местным бюджетам в целях реализации мероприятий, направленных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9943</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601,961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9943</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601,961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разовани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29 308,662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610 305,349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618 298,8949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Дошкольное образовани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66 815,958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56 739,025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73 755,1742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Развитие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65 959,09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56 089,725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73 755,1742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азвитие дошкольно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65 778,69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55 798,025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73 588,47424</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Реализация основных общеобразовательных программ дошко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63 593,305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53 533,091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71 322,9776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5"/>
                <w:szCs w:val="25"/>
              </w:rPr>
              <w:t>39 652,762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6 975,801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0 990,3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682,992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304,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632,2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5 869,676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 979,101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1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 770,84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 69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5 10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4,556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4,694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10000</w:t>
            </w:r>
          </w:p>
        </w:tc>
      </w:tr>
      <w:tr>
        <w:trPr>
          <w:trHeight w:val="659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00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9,935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11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00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5,923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84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00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4,01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34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xml:space="preserve">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005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2,222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26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1018005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973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6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005I</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249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0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8 996,363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6 557,290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30 332,6776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6 462,0914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3 033,196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8 638,8393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539,79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386,013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742,79826</w:t>
            </w:r>
          </w:p>
        </w:tc>
      </w:tr>
      <w:tr>
        <w:trPr>
          <w:trHeight w:val="47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8 994,476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0 138,0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67 951,04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я по укреплению материально-технической базы муниципальных образовательных организаций (за исключением капитальных влож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S0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662,022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1S0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662,022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редоставление мер социальной поддержки участникам общеобразовательных отнош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85,39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64,934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65,4966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85,39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64,934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65,4966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2,247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3,1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77,01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83,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83,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26,1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18,934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19,2966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атриотическое воспитание граждан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0,39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6,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атриотическое воспитание гражда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0,39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91,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6,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0,39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6,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1,257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04,2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140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6,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2,5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2,524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жарная безопасность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2,524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Техническое обслуживание пожарной сигнализации в здании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2,524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2,524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03,134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3,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9,3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64,34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1,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Профилактика терроризма и противодействия экстремизму на территории муниципального образования Суворовский район»</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64,34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51,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64,34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51,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64,34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51,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94,45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7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69,883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75,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щее образовани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29 739,866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31 939,615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5 741,16046</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Развитие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28 482,977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31 213,015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5 741,16046</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азвитие дошкольно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02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4 641,8872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4 466,411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 064,317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егиональный проект «Современная школ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4 382,617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 402,094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0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15172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4"/>
                <w:szCs w:val="24"/>
              </w:rPr>
              <w:t>4 382,617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 402,094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15172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402,094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15172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382,617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xml:space="preserve">Региональный проект «Патриотическое воспитание граждан РФ» </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В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9,269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64,317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64,31707</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В517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9,269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64,317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64,31707</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В517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157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78,717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78,717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EВ517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1,11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8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85,6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обще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23 483,704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26 538,204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3 593,44339</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Реализация основных общеобразовательных программ обще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81 936,787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80 714,840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11 106,75016</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5 236,599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8 947,384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1 102,50000</w:t>
            </w:r>
          </w:p>
        </w:tc>
      </w:tr>
      <w:tr>
        <w:trPr>
          <w:trHeight w:val="80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1,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30000</w:t>
            </w:r>
          </w:p>
        </w:tc>
      </w:tr>
      <w:tr>
        <w:trPr>
          <w:trHeight w:val="102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 614,994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 184,192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 133,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 264,821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 751,892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8 711,60000</w:t>
            </w:r>
          </w:p>
        </w:tc>
      </w:tr>
      <w:tr>
        <w:trPr>
          <w:trHeight w:val="47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1,522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3,960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0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36 700,18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41 767,456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270 004,25016</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7 479,990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24 786,377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37 342,5519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7 232,402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7 965,439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766,598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1 987,795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9 015,6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23 895,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Предоставление мер социальной поддержки участникам образовательных отнош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 694,30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 442,512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 465,14614</w:t>
            </w:r>
          </w:p>
        </w:tc>
      </w:tr>
      <w:tr>
        <w:trPr>
          <w:trHeight w:val="27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825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90,531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738,354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753,99694</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825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55,767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42,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074,6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825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825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426,863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596,054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679,39694</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403,777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704,158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711,1492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3,338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3,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7,3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60,40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94,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94,4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50,03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26,458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29,4492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Развитие инфраструктуры образовательных организаций дошкольного, общего и дополните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4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416,45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881,615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Укрепление материально-технической базы муниципальных образовательных организаций (за исключением капитальных влож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4S0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 416,45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3 881,615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4S0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416,45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881,615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4S0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5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 058,234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290,134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831,64709</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5L30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 058,234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290,134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3 831,64709</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5L30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002,867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939,918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052,1227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5L30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055,367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350,216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779,52435</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6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008,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209,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189,9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6530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008,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209,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189,9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6530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30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451,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441,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6530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699,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757,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748,20000</w:t>
            </w:r>
          </w:p>
        </w:tc>
      </w:tr>
      <w:tr>
        <w:trPr>
          <w:trHeight w:val="82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Модернизация школьных систем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69,218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2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825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69,218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8825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6,986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208825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2,231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атриотическое воспитание граждан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7,385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3,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атриотическое воспитание гражда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7,385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3,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7,385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3,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2,518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4,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1,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4,86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4,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1,7000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77,82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38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жарная безопасность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77,82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8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45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Техническое обслуживание пожарной сигнализации в здании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77,82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8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77,82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8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32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6,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2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5,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05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4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рофилактика терроризма и противодействия экстремизму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05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4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05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4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05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4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9,720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9,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9,339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5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ополнительное образование де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 561,36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85 586,190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 952,04245</w:t>
            </w:r>
          </w:p>
        </w:tc>
      </w:tr>
      <w:tr>
        <w:trPr>
          <w:trHeight w:val="98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 072,017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8 752,332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3 952,04245</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дошкольно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1,550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Реализация дополнительной общеобразовательной программы по социально-коммуникативному и познавательному развитию «Современные де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104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1,550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1,550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2,356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9,194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Подпрограмма «Развитие обще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946,73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477,393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580,83751</w:t>
            </w:r>
          </w:p>
        </w:tc>
      </w:tr>
      <w:tr>
        <w:trPr>
          <w:trHeight w:val="96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Реализация основных общеобразовательных программ обще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946,73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477,393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580,83751</w:t>
            </w:r>
          </w:p>
        </w:tc>
      </w:tr>
      <w:tr>
        <w:trPr>
          <w:trHeight w:val="40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3"/>
                <w:szCs w:val="23"/>
              </w:rPr>
              <w:t>2 946,73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477,393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580,83751</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80,703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307,256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370,85325</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7,555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677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5,244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1829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558,476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959,4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994,74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дополнительного образование детей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7 952,109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 149,939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44 246,2049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беспечение деятельности дополните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 956,140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 483,016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 574,1638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 956,140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0 483,016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 574,1638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9 956,140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 483,016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 574,16384</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416,42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08,32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13,44110</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416,42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08,32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13,4411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28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416,42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08,32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713,4411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Финансовое обеспечение услуг по дополнительному образованию детей на основе персонифицированного финансир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579,539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беспечение функционирования модели персонифицированного финансирования дополнительного образования де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3213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579,539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303213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579,539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 958,6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атриотическое воспитание граждан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621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атриотическое воспитание гражда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621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621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7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1,621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культуры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24,657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е проекты, входящие в состав национальных прое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24,657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й проект «Культурная сред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A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24,657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A155199</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24,657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A155199</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24,657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6,273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3,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жарная безопасность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6,273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3,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Техническое обслуживание пожарной сигнализации в здании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6,273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3,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6,273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3,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6,273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3,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3,070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рофилактика терроризма и противодействия экстремизму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3,070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3,070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3,070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3,070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олодежная полити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74,397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48,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молодежной политики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74,397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48,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молодежной политики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74,397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48,8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Выплата премий администрации Суворовского района для поддержки талантливой и социально-активной молодеж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41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7,4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Выплата премий администрации Суворовского района для поддержки талантливой и социально-активной молодежи Суворовского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1702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7,4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типенд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41101702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7,4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я «Стипендии обучающимся муниципальных образовате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5,2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Стипендии обучающимся муниципальных образовате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2701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5,2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типенд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2701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5,2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8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Единовременная выплата студентам обучающимся по программе среднего профессионального и высше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Единовременная выплата студентам обучающимся по программе среднего профессионального и высшего образовани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3701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выплаты населению</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41103701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6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существление мероприятий по молодежной политик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21,329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48,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457,21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2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648,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7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391,1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57,21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75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157,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емии и гран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я из бюджета Тульской области для организации и осуществления мероприятий по работе с детьми и молодежью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S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64,117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18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04S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64,117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на реализацию программы комплексного развития молодежной политики в регионах Российской Федерации «Регион для молоды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1EГ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20,40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на реализацию программы комплексного развития молодежной политики в регионах Российской Федерации «Регион для молодых»</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1EГ511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020,40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1EГ511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020,40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Другие вопросы в области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8 517,077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 405,517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1 801,7178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Развитие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1 398,373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6 604,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 000,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азвитие обще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3,574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Модернизация школьных систем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3,574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2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825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3,574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79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825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3,574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Организация духовно нравственного воспитания детей и молодеж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Выплата премий администрации Суворовского района для поддержки талантливой и социально-активной молодежи Суворовского район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духовно-нравственного воспитания детей и молодеж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40121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40121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рганизация духовно-нравственного воспитания детей и молодеж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5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1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духовно-нравственного воспитания детей и молодеж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5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1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овышение безопасности дорожного движ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50121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1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09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501213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1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вышение безопасности дорожного движ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6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5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овышение безопасности дорожного дви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6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5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атриотическое воспитание граждан»</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601216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5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601216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15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Комплексные меры борьбы с распространением наркомании и незаконным оборотом наркотиков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8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8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й «Комплексные меры борьбы с распространением наркомании и незаконным оборотом наркотиков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801241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14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801241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0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беспечение реализации программы «Развитие образова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1 250,726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 604,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 000,7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Аппарат управления образования, культуры, молодежи и спорта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 363,491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853,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 121,6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по оплате труда государственных (муниципальных) орган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7 068,626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84,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952,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1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 068,626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84,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952,7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функций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94,864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8,9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4,858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68,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1001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5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Централизованная бухгалтерия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 486,781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 548,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 676,3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3 486,781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 548,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7 676,3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 008,976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49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 619,7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465,705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05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1 056,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плата налогов, сборов и иных платеж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2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85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роведение ЕГЭ, ГИА, педагогической конференции, Дня учител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Б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00,45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2,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2,8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роведение ЕГЭ, ГИА, педагогической конференции, Дня учител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32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00,45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2,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2,8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32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32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5,55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0,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0,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Б03225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Улучшение демографической ситуации и поддержка семей, воспитывающих детей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16,24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рганизация и обеспечение отдыха и оздоровления де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16,24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и обеспечение отдыха и оздоровления де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616,24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493,9248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и обеспечение отдыха и оздоровления дет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72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94,189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884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79,88466</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308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2,1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2,1344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8,414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20,3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20,33300</w:t>
            </w:r>
          </w:p>
        </w:tc>
      </w:tr>
      <w:tr>
        <w:trPr>
          <w:trHeight w:val="43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21,467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7,417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07,417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и обеспечение отдыха и оздоровления дете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S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222,054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114,040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 114,0401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S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00,02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781,607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781,60783</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S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18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201S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03,8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332,432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332,43235</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рофилактика правонарушений и преступлений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ограмма «Профилактика правонарушений и преступлений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лагеря труда и отдыха для детей с девиантным поведение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я мероприятия «Организация и обеспечение отдыха и оздоровление детей с девиантным поведение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1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101202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5,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молодежной политики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94,96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3,69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3,693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молодежной политики в Суворовском районе»</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атриотическое воспитание молодежи и пропаганда краеведческого дви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е «Патриотическое воспитание молодежи и пропаганда краеведческого движ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6"/>
                <w:szCs w:val="26"/>
              </w:rPr>
              <w:t>41105213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63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1,72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1,729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9,6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2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29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2,49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2,49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9,7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8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9,7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5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4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6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государственных (муниципальных) орган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9</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4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76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4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ультура, кинематограф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4 886,439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6 098,335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101,8965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ультур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371,607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 598,335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101,8965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культуры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108,297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5 404,335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 101,8965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е проекты, входящие в состав национальных прое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427,653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388,909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38,91657</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23,46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35,104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38,91657</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2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23,46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35,104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38,91657</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2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23,46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35,104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38,91657</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й проект «Культурная сред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31A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404,19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53,805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Техническое оснащение муниципальных музее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A1559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53,805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A1559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153,805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1A1S00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404,19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1A1S00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404,19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Подпрограмма «Сохранение и развитие библиотечного дела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5 472,000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5 923,66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6 815,71897</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Обеспечение деятельности сохранения и развития библиотечного дел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448,279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760,803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3"/>
                <w:szCs w:val="23"/>
              </w:rPr>
              <w:t>14 548,7030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448,279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760,803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4 548,7030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 856,278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500,431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090,424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760,803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4 548,7030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сполнение судебных а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3"/>
                <w:szCs w:val="23"/>
              </w:rPr>
              <w:t>03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43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8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роприятие «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0,562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1,54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1,54009</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27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2801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0,562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54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54009</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2801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47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2801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2,315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54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54009</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45,14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653,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7,458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3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45,14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653,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7,458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3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15,04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3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030,09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53,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757,45800</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ддержка отрасли культуры (модернизация библиотек в части комплектования книжных фон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4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ддержка отрасли культуры (модернизация библиотек в части комплектования книжных фон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4L519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4L519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04L519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18,0178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Подпрограмма «Сохранение и развитие музейного дела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208,644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091,765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847,26100</w:t>
            </w:r>
          </w:p>
        </w:tc>
      </w:tr>
      <w:tr>
        <w:trPr>
          <w:trHeight w:val="75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Мероприятие «Обеспечение деятельности сохранения и развития музейного дел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3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822,232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680,324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413,30000</w:t>
            </w:r>
          </w:p>
        </w:tc>
      </w:tr>
      <w:tr>
        <w:trPr>
          <w:trHeight w:val="70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822,232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680,324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413,30000</w:t>
            </w:r>
          </w:p>
        </w:tc>
      </w:tr>
      <w:tr>
        <w:trPr>
          <w:trHeight w:val="36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3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822,232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680,324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413,30000</w:t>
            </w:r>
          </w:p>
        </w:tc>
      </w:tr>
      <w:tr>
        <w:trPr>
          <w:trHeight w:val="212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Мероприятие «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3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2,327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3,9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3,97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27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302801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2,327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3,9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3,97000</w:t>
            </w:r>
          </w:p>
        </w:tc>
      </w:tr>
      <w:tr>
        <w:trPr>
          <w:trHeight w:val="63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302801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2,327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3,9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3,97000</w:t>
            </w:r>
          </w:p>
        </w:tc>
      </w:tr>
      <w:tr>
        <w:trPr>
          <w:trHeight w:val="188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3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4,08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47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79,99100</w:t>
            </w:r>
          </w:p>
        </w:tc>
      </w:tr>
      <w:tr>
        <w:trPr>
          <w:trHeight w:val="221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303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4,08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47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79,99100</w:t>
            </w:r>
          </w:p>
        </w:tc>
      </w:tr>
      <w:tr>
        <w:trPr>
          <w:trHeight w:val="4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303808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4,08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47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79,99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12000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8,41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ожарная безопасность в Суворовском районе»</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419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Техническое обслуживание пожарной сигнализации в здании администрац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419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обеспечение деятельности (оказание услуг) муниципаль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419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2201005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8,419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4,889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Профилактика терроризма и противодействия экстремизму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4,889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4,889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рофилактика терроризма и противодействия экстремизм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4,889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401241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4,889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ругие вопросы в области культуры, кинематограф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культуры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е проекты, входящие в состав национальных проект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по проведению праздничных мероприят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по проведению праздничных мероприят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1214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101214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14,8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ая полити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5 794,400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 436,540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5 805,4056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енсионное обеспечени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Социальная поддержка населе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оциальная поддержка незащищенных слоев населения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6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Пенсии за выслугу лет муниципальным служащим и ежемесячные доплаты к трудовой пенсии лицам, занимавших муниципальные должно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Пенсии за выслугу лет муниципальным служащим и ежемесячные доплаты к трудовой пенсии лицам, занимавших муниципальные должно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1703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1703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810,25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 94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 023,4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ое обеспечение насе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560,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06,00000</w:t>
            </w:r>
          </w:p>
        </w:tc>
      </w:tr>
      <w:tr>
        <w:trPr>
          <w:trHeight w:val="141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Социальная поддержка населе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6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450,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8,00000</w:t>
            </w:r>
          </w:p>
        </w:tc>
      </w:tr>
      <w:tr>
        <w:trPr>
          <w:trHeight w:val="1739"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Развитие мер социальной поддержки инвалидов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240,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Единовременная помощь остронуждающимся, малоимущим слоям насе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r>
      <w:tr>
        <w:trPr>
          <w:trHeight w:val="154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Единовременная помощь остронуждающимся, малоимущим слоям населе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1217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убличные нормативные социальные выплаты граждан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1217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8,0000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94,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3517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94,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103517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 094,8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оциальная поддержка незащищенных слоев населения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Льготные выплаты гражданам носящим звание «Почетный граждани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Льготные выплаты гражданам носящим звание «Почетный граждани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2217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убличные нормативные социальные выплаты граждан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62022176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1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Доступная сред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7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рограмма «Доступная сред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7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Оказание единовременной материальной помощи малоимущим инвалидам и семьям, воспитывающим детей - инвали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7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Оказание единовременной материальной помощи малоимущим инвалидам и семьям, воспитывающим детей - инвали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5"/>
                <w:szCs w:val="25"/>
              </w:rPr>
              <w:t>1710121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убличные нормативные социальные выплаты граждан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7101217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3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храна семьи и детств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 423,317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1 984,940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 276,00562</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Развитие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903,761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77,962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72,0120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азвитие дошкольно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874,729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33,85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44,79344</w:t>
            </w:r>
          </w:p>
        </w:tc>
      </w:tr>
      <w:tr>
        <w:trPr>
          <w:trHeight w:val="255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874,729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33,85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444,79344</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24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3825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74,729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3,85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44,7934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убличные нормативные социальные выплаты граждана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3825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74,729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3,85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44,79344</w:t>
            </w:r>
          </w:p>
        </w:tc>
      </w:tr>
      <w:tr>
        <w:trPr>
          <w:trHeight w:val="87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общего образования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031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111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2186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овременные механизмы и технологии дошкольного и обще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720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581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24684</w:t>
            </w:r>
          </w:p>
        </w:tc>
      </w:tr>
      <w:tr>
        <w:trPr>
          <w:trHeight w:val="18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3800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720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581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24684</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3800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4,608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1,868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5,9802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203800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1,112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713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26662</w:t>
            </w:r>
          </w:p>
        </w:tc>
      </w:tr>
      <w:tr>
        <w:trPr>
          <w:trHeight w:val="20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7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310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29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97180</w:t>
            </w:r>
          </w:p>
        </w:tc>
      </w:tr>
      <w:tr>
        <w:trPr>
          <w:trHeight w:val="20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7825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310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29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5,97180</w:t>
            </w:r>
          </w:p>
        </w:tc>
      </w:tr>
      <w:tr>
        <w:trPr>
          <w:trHeight w:val="111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2078252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310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29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97180</w:t>
            </w:r>
          </w:p>
        </w:tc>
      </w:tr>
      <w:tr>
        <w:trPr>
          <w:trHeight w:val="13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Обеспечение доступным и комфортным жильем граждан Суворовского район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4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19,55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06,97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803,9935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Обеспечение жильем молодых семей в Суворовском районе»</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19,55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06,97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803,9935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Реализация мероприятий по обеспечению жильем молодых сем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19,55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06,97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803,99354</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1808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38,39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1808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38,39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Реализация мероприятий по обеспечению жильем молодых семе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1L497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8 081,15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06,97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803,99354</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4401L497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081,157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506,97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9 803,9935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Физическая культура и спор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69,769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ассовый спор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69,769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Развитие физической культуры, спорта на территории муниципального образования Суворовский район»</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69,769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ограмма «Развитие физической культуры, спорта на территории муниципального образования Суворовский район»</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669,769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45,674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Мероприятия по физическому воспитанию детей в общеобразовательных учреждения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1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24,35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Мероприятия по физическому воспитанию детей в общеобразовательных учреждениях»</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1216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24,35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1216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74,35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1216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200,0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Организация и проведение туристического слет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411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674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Обеспечение мероприятия «Организация и проведение туристического слет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34125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411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67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245,67400</w:t>
            </w:r>
          </w:p>
        </w:tc>
      </w:tr>
      <w:tr>
        <w:trPr>
          <w:trHeight w:val="74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асходы на выплаты персоналу казенных учрежд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34125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6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6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668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34125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1,114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1,64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91,64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сидии бюджетным учреждениям</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27"/>
                <w:szCs w:val="27"/>
              </w:rPr>
              <w:t>02</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10341251</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6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628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3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9,36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государственного (муниципального) долга</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государственного (муниципального) внутреннего долг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и финансам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Управление муниципальным долгом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центные платежи по муниципальному долгу»</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центные платежи по муниципальному долгу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237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муниципального долг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2377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73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жбюджетные трансферты общего характера бюджетам бюджетной системы Российской Федер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 0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 2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 812,636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4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012,63600</w:t>
            </w:r>
          </w:p>
        </w:tc>
      </w:tr>
      <w:tr>
        <w:trPr>
          <w:trHeight w:val="122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и финансам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6"/>
                <w:szCs w:val="26"/>
              </w:rPr>
              <w:t>5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ероприятие «Дотации на выравнивание бюджетной обеспеченности муниципальных районов (городских округ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303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200,00000</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отации на выравнивание бюджетной обеспеченности муниципальных районов (городских округ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303804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4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о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303804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4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5 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Непрограммные расход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1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4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12,63600</w:t>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непрограммные мероприятия в рамках непрограммных расход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8 1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4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12,63600</w:t>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3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1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4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12,63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Дотации</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9900823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1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147,6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473,5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8 812,63600</w:t>
            </w:r>
          </w:p>
        </w:tc>
      </w:tr>
      <w:tr>
        <w:trPr>
          <w:trHeight w:val="55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очие межбюджетные трансферты общего характер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7"/>
                <w:szCs w:val="27"/>
              </w:rPr>
            </w:pPr>
            <w:r>
              <w:rPr>
                <w:rFonts w:cs="PT Astra Serif" w:ascii="PT Astra Serif" w:hAnsi="PT Astra Serif"/>
                <w:b/>
                <w:bCs/>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r>
      <w:tr>
        <w:trPr>
          <w:trHeight w:val="104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Управление муниципальными финансами Суворовского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0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r>
      <w:tr>
        <w:trPr>
          <w:trHeight w:val="139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1300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7"/>
                <w:szCs w:val="27"/>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7"/>
                <w:szCs w:val="27"/>
              </w:rPr>
            </w:pPr>
            <w:r>
              <w:rPr>
                <w:rFonts w:cs="PT Astra Serif" w:ascii="PT Astra Serif" w:hAnsi="PT Astra Serif"/>
                <w:color w:val="000000"/>
                <w:sz w:val="27"/>
                <w:szCs w:val="27"/>
              </w:rPr>
              <w:t>18 800,00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1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Иные межбюджетные трансферты бюджетам муниципальных образований городских и сельских поселений на поддержку мер по обеспечению сбалансированности бюджет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00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9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иных межбюджетных трансфертов на поддержку мер по обеспечению сбалансированности бюджетов городских и сельских поселений</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806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806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240" w:hRule="atLeast"/>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Итого:</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3"/>
                <w:szCs w:val="23"/>
              </w:rPr>
            </w:pPr>
            <w:r>
              <w:rPr>
                <w:rFonts w:cs="PT Astra Serif" w:ascii="PT Astra Serif" w:hAnsi="PT Astra Serif"/>
                <w:b/>
                <w:bCs/>
                <w:color w:val="000000"/>
                <w:sz w:val="23"/>
                <w:szCs w:val="23"/>
              </w:rPr>
              <w:t>1 466 851,091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989 863,568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938 548,99766</w:t>
            </w:r>
          </w:p>
        </w:tc>
      </w:tr>
    </w:tbl>
    <w:p>
      <w:pPr>
        <w:pStyle w:val="Normal"/>
        <w:jc w:val="center"/>
        <w:rPr>
          <w:rFonts w:ascii="PT Astra Serif" w:hAnsi="PT Astra Serif" w:cs="PT Astra Serif"/>
          <w:sz w:val="27"/>
          <w:szCs w:val="27"/>
        </w:rPr>
      </w:pPr>
      <w:r>
        <w:rPr>
          <w:rFonts w:cs="PT Astra Serif" w:ascii="PT Astra Serif" w:hAnsi="PT Astra Serif"/>
          <w:sz w:val="27"/>
          <w:szCs w:val="27"/>
        </w:rPr>
        <w:t>____________________________</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5</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Распределение бюджетных ассигнований бюджета муниципального образования Суворовский район по целевым статьям (муниципальных программ и непрограммным направлениям деятельности), группам, подгруппам видов расходов, раздел, подраздел классификации расходов бюджета муниципального образования Суворовский район на 2023 год и на плановый период 2024 и 2025 годов</w:t>
      </w:r>
    </w:p>
    <w:p>
      <w:pPr>
        <w:pStyle w:val="Normal"/>
        <w:spacing w:lineRule="auto" w:line="240" w:before="0" w:after="0"/>
        <w:ind w:firstLine="709"/>
        <w:jc w:val="right"/>
        <w:rPr/>
      </w:pPr>
      <w:r>
        <w:rPr/>
        <w:t>(тыс. рублей)</w:t>
      </w:r>
    </w:p>
    <w:tbl>
      <w:tblPr>
        <w:tblW w:w="15302" w:type="dxa"/>
        <w:jc w:val="left"/>
        <w:tblInd w:w="-20" w:type="dxa"/>
        <w:tblLayout w:type="fixed"/>
        <w:tblCellMar>
          <w:top w:w="0" w:type="dxa"/>
          <w:left w:w="108" w:type="dxa"/>
          <w:bottom w:w="0" w:type="dxa"/>
          <w:right w:w="108" w:type="dxa"/>
        </w:tblCellMar>
      </w:tblPr>
      <w:tblGrid>
        <w:gridCol w:w="566"/>
        <w:gridCol w:w="4552"/>
        <w:gridCol w:w="485"/>
        <w:gridCol w:w="576"/>
        <w:gridCol w:w="563"/>
        <w:gridCol w:w="361"/>
        <w:gridCol w:w="1368"/>
        <w:gridCol w:w="1345"/>
        <w:gridCol w:w="1802"/>
        <w:gridCol w:w="1852"/>
        <w:gridCol w:w="1832"/>
      </w:tblGrid>
      <w:tr>
        <w:trPr>
          <w:trHeight w:val="345"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4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аименование </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Целевая статья</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Группа, подгруппа видов расходов</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аздел, подраздел</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42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87"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ая программа «Управление муниципальными финансами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5 378,8665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 159,4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rPr>
              <w:t>36 270,5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дпрограмма  «Осуществление бюджетного процесса на территории Суворовского район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 209,1409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 521,7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 924,8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67,847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5,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5,6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000</w:t>
            </w:r>
          </w:p>
        </w:tc>
      </w:tr>
      <w:tr>
        <w:trPr>
          <w:trHeight w:val="116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программа  «Управление муниципальным долгом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1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3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796,8784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322,1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30,1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rPr>
              <w:t>01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 80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 0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 20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4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03</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9 100,000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8 800,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8 800,00000</w:t>
            </w:r>
          </w:p>
        </w:tc>
      </w:tr>
      <w:tr>
        <w:trPr>
          <w:trHeight w:val="75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образования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8 816,224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96 137,5363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1 921,08923</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азвитие дошкольного образования Суворовского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67 653,4256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59 231,8761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77 033,26768</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5 327,3313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2 400,6969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8 334,13938</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4 183,3908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6 365,11431</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9 870,79826</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977,01500</w:t>
            </w:r>
          </w:p>
        </w:tc>
        <w:tc>
          <w:tcPr>
            <w:tcW w:w="185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rPr>
              <w:t>1 083,1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083,1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874,7298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 433,8506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 444,79344</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74 961,7076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75 949,1142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4 175,3366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14,6942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25,1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3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4,5567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ализация дополнительной общеобразовательной программы по социально-коммуникативному и познавательному развитию «Современные дети»</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1,55070</w:t>
            </w:r>
          </w:p>
        </w:tc>
        <w:tc>
          <w:tcPr>
            <w:tcW w:w="1852"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3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2,35658</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52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9,19412</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E –«Образование»</w:t>
            </w:r>
          </w:p>
        </w:tc>
        <w:tc>
          <w:tcPr>
            <w:tcW w:w="485" w:type="dxa"/>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576"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63"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361"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 382,6179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402,0945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циональный проект «Современная школ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1 E1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402,0945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 382,6179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азвитие общего образования Суворовского район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2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26 553,04708</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36 059,7094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53 201,49954</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23 670,9161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30 932,1770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3 482,8519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8 122,4879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9 113,4652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7 026,421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768,303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894,4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894,4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7,9190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5,39818</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1,95202</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1126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8,7133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26662</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59 576,5141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4 598,1618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60 943,27049</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63,9607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46,5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1,5229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180,7035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 307,2561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 370,85325</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07,55580</w:t>
            </w:r>
          </w:p>
        </w:tc>
        <w:tc>
          <w:tcPr>
            <w:tcW w:w="185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rPr>
              <w:t>210,6775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15,24426</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558,4762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 959,46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 994,74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85" w:type="dxa"/>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576"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63"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361"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93,5747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Региональный проект «Патриотическое воспитание граждан РФ»</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1 EB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59,2693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064,3170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064,31707</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8,1570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178,71707</w:t>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rPr>
              <w:t>1 178,71707</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91,1123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85,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85,6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азвитие дополнительного образования Суворовского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7 952,1096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9 149,9392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4 246,20494</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7 952,1096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9 149,9392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4 246,20494</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11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Организация духовно-нравственного воспитания детей и молодежи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3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6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Повышение безопасности дорожного движения в Суворовском районе» </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5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917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рограмма «Патриотическое воспитание граждан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6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155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Поддержка молодых специалистов в сфере образования Суворовского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7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9,4049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5,1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5,1000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1,2577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5,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0000</w:t>
            </w:r>
          </w:p>
        </w:tc>
      </w:tr>
      <w:tr>
        <w:trPr>
          <w:trHeight w:val="3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9,1403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6,7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50000</w:t>
            </w:r>
          </w:p>
        </w:tc>
      </w:tr>
      <w:tr>
        <w:trPr>
          <w:trHeight w:val="3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2,5184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4,8667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1,6216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5,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5,00000</w:t>
            </w:r>
          </w:p>
        </w:tc>
      </w:tr>
      <w:tr>
        <w:trPr>
          <w:trHeight w:val="112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Комплексные меры борьбы с распространением наркомании и незаконным оборотом наркотиков в Суворовском районе» </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8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Обеспечение реализации программы развитие образования в Суворовском район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Б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 250,7269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604,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 000,7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068,6266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84,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952,7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136,1180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00,7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06,3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011,8763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 497,3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619,70000</w:t>
            </w:r>
          </w:p>
        </w:tc>
      </w:tr>
      <w:tr>
        <w:trPr>
          <w:trHeight w:val="3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58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80"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4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культуры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0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 623,12997</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 328,9935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 101,89654</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Развитие и совершенствование культурно-досуговой деятельности» </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538,2942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35,1042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38,91657</w:t>
            </w:r>
          </w:p>
        </w:tc>
      </w:tr>
      <w:tr>
        <w:trPr>
          <w:trHeight w:val="42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14,832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23,4622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235,1042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38,91657</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 – «Культур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1 А1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04,1909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578,46281</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циональный проект «Культурная среда»</w:t>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04,1909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53,80528</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424,6575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6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Сохранение и развитие библиотечного дела в Суворовском районе»</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472,0004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923,6609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815,71897</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371,3259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18,4494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439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247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71"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85" w:type="dxa"/>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576"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63"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361"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 272,8339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923,6609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815,71897</w:t>
            </w:r>
          </w:p>
        </w:tc>
      </w:tr>
      <w:tr>
        <w:trPr>
          <w:trHeight w:val="118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Сохранение и развитие музейного дела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208,6442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091,7654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847,26100</w:t>
            </w:r>
          </w:p>
        </w:tc>
      </w:tr>
      <w:tr>
        <w:trPr>
          <w:trHeight w:val="75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азвитие туризма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4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36"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доступным и комфортным жильем граждан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0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425,04609</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574,978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 171,99354</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 мма «Стимулирование развития жилищного строительства муниципального образования Суворовский район»</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127,5500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51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818,00000</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90,3149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51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818,00000</w:t>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619,1951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00,00000</w:t>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8,04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Стимулирование развития жилищного строительства муниципального образования Суворовский район»</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7,24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7,24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1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емонт муниципального жилищного фонда муниципального образования Суворовский район»</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0,7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0,7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Обеспечение жильем молодых семей в Суворовском район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4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519,556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506,978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803,99354</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519,556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506,978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803,99354</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48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474,19395</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430,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7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Создание условий для обеспечения качественными услугами теплоснабжения и водоотведения граждан Суворовского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417,8187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33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970,00000</w:t>
            </w:r>
          </w:p>
        </w:tc>
      </w:tr>
      <w:tr>
        <w:trPr>
          <w:trHeight w:val="11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3751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r>
      <w:tr>
        <w:trPr>
          <w:trHeight w:val="7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w:t>
            </w:r>
          </w:p>
        </w:tc>
        <w:tc>
          <w:tcPr>
            <w:tcW w:w="4552" w:type="dxa"/>
            <w:tcBorders>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Социальная поддержка населения Суворовского района»</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261,0833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303,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381,4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Развитие мер социальной поддержки инвалидов на территории муниципального образования Суворовский район»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240,83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6,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94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94,83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20,2533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55,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33,40000</w:t>
            </w:r>
          </w:p>
        </w:tc>
      </w:tr>
      <w:tr>
        <w:trPr>
          <w:trHeight w:val="68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10,2533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945,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23,40000</w:t>
            </w:r>
          </w:p>
        </w:tc>
      </w:tr>
      <w:tr>
        <w:trPr>
          <w:trHeight w:val="57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w:t>
            </w:r>
          </w:p>
        </w:tc>
        <w:tc>
          <w:tcPr>
            <w:tcW w:w="4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лучшение демографической ситуации и поддержка семей, воспитывающих детей,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 0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16,24478</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493,92484</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493,92484</w:t>
            </w:r>
          </w:p>
        </w:tc>
      </w:tr>
      <w:tr>
        <w:trPr>
          <w:trHeight w:val="112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Улучшение демографической ситуации и поддержка семей, воспитывающих детей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Организация и обеспечение отдыха и оздоровления дете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3086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2,1344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2,1344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228,4351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01,9408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01,94083</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325,3171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39,84961</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39,84961</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1839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98"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Энергоэффективность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Энергоэффективность Суворовского район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w:t>
            </w:r>
          </w:p>
        </w:tc>
        <w:tc>
          <w:tcPr>
            <w:tcW w:w="4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Модернизация и развитие автомобильных дорог общего пользования в Суворовском район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9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32 876,2990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0 766,5730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6 810,52981</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27 016,6380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0 766,5730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6 810,52981</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859,661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40"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w:t>
            </w:r>
          </w:p>
        </w:tc>
        <w:tc>
          <w:tcPr>
            <w:tcW w:w="4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правление муниципальным имуществом и земельными ресурсами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 0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265,82356</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569,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569,00000</w:t>
            </w:r>
          </w:p>
        </w:tc>
      </w:tr>
      <w:tr>
        <w:trPr>
          <w:trHeight w:val="43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Подпрограмма «Имущественные отношения»</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156,0235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369,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369,00000</w:t>
            </w:r>
          </w:p>
        </w:tc>
      </w:tr>
      <w:tr>
        <w:trPr>
          <w:trHeight w:val="9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 065,8235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 369,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 369,00000</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3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35,3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54,9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9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Подпрограмма «Земельные отношения»</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9,8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0,00000</w:t>
            </w:r>
          </w:p>
        </w:tc>
      </w:tr>
      <w:tr>
        <w:trPr>
          <w:trHeight w:val="10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w:t>
            </w:r>
          </w:p>
        </w:tc>
        <w:tc>
          <w:tcPr>
            <w:tcW w:w="4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Развитие малого и среднего предпринимательства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Программа  «Развитие малого и среднего предпринимательства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41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17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511,9324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347,3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734,40000</w:t>
            </w:r>
          </w:p>
        </w:tc>
      </w:tr>
      <w:tr>
        <w:trPr>
          <w:trHeight w:val="4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 xml:space="preserve">Подпрограмма «Снижение рисков и смягчение последствий чрезвычайных ситуаций природного и техногенного характера»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54,3017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31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4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54,3017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Пожарная безопасность в Суворовском район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 2 00 00000</w:t>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717,47827</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04,3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4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2,4311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4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4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3,13408</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23,8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9,39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4,4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50,32995</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36,7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7,500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5,800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6,2734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3,2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9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8,4197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140,15246</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443,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98,00000</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977,7088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396,9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51,90000</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2,2436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1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1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2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5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51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w:t>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общественной безопасности населения и развитие местного самоуправления в Суворовском район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746,6005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361,2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750,00000</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2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3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r>
      <w:tr>
        <w:trPr>
          <w:trHeight w:val="11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Открытый муниципалитет муниципального образования Суворовский район» </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3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00,00000</w:t>
            </w:r>
          </w:p>
        </w:tc>
      </w:tr>
      <w:tr>
        <w:trPr>
          <w:trHeight w:val="11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Информатизация муниципального образования Суворовский райо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3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399,94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5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50,00000</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4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11,3605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11,2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4,4564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5,6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9,8838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5,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9,7201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9,1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9,3393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5,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3,0707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6,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4,8899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15"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w:t>
            </w:r>
          </w:p>
        </w:tc>
        <w:tc>
          <w:tcPr>
            <w:tcW w:w="4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Развитие физической культуры, спорта на территории муниципального образования Суворовский район»</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69,7690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5,674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5,67400</w:t>
            </w:r>
          </w:p>
        </w:tc>
      </w:tr>
      <w:tr>
        <w:trPr>
          <w:trHeight w:val="43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2</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5,4728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1,646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1,6460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9,628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9,36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9,36000</w:t>
            </w:r>
          </w:p>
        </w:tc>
      </w:tr>
      <w:tr>
        <w:trPr>
          <w:trHeight w:val="39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3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00</w:t>
            </w:r>
          </w:p>
        </w:tc>
      </w:tr>
      <w:tr>
        <w:trPr>
          <w:trHeight w:val="1170"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стойчивое развитие сельских территорий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1,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8,00000</w:t>
            </w:r>
          </w:p>
        </w:tc>
      </w:tr>
      <w:tr>
        <w:trPr>
          <w:trHeight w:val="85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а «Благоустройство сельских территорий»</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09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рограмма «Борьба с борщевиком Сосновского на территории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1,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8,00000</w:t>
            </w:r>
          </w:p>
        </w:tc>
      </w:tr>
      <w:tr>
        <w:trPr>
          <w:trHeight w:val="11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w:t>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современной городской среды в муниципальном образовании Суворовский райо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618,6349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064,5906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4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Формирование современной городской среды в муниципальном образовании Суворовский район»</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618,6349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064,5906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w:t>
            </w:r>
          </w:p>
        </w:tc>
        <w:tc>
          <w:tcPr>
            <w:tcW w:w="4552"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Доступная сред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66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Доступная среда»</w:t>
            </w:r>
          </w:p>
        </w:tc>
        <w:tc>
          <w:tcPr>
            <w:tcW w:w="1985"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5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правонарушений и преступлений на территории муниципального образования Суворовский райо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 0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r>
      <w:tr>
        <w:trPr>
          <w:trHeight w:val="11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Профилактика правонарушений и преступлений на территории муниципального образования Суворовский район»</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 1 00 00000</w:t>
            </w:r>
          </w:p>
        </w:tc>
        <w:tc>
          <w:tcPr>
            <w:tcW w:w="1368"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c>
          <w:tcPr>
            <w:tcW w:w="185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c>
          <w:tcPr>
            <w:tcW w:w="183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w:t>
            </w:r>
          </w:p>
        </w:tc>
      </w:tr>
      <w:tr>
        <w:trPr>
          <w:trHeight w:val="2124"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w:t>
            </w:r>
          </w:p>
        </w:tc>
        <w:tc>
          <w:tcPr>
            <w:tcW w:w="4552" w:type="dxa"/>
            <w:tcBorders>
              <w:top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 0 00 00000</w:t>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93 731,28167</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Переселение граждан из аварийного жилищного фонда муниципального образования Суворовский район на 2019-2025 годы»</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 1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79 965,28167</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4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64,00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106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 2 00 00000</w:t>
            </w:r>
          </w:p>
        </w:tc>
        <w:tc>
          <w:tcPr>
            <w:tcW w:w="13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2 902,00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00000</w:t>
            </w:r>
          </w:p>
        </w:tc>
      </w:tr>
      <w:tr>
        <w:trPr>
          <w:trHeight w:val="151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w:t>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 0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75 115,2115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5 346,33156</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5 410,00000</w:t>
            </w:r>
          </w:p>
        </w:tc>
      </w:tr>
      <w:tr>
        <w:trPr>
          <w:trHeight w:val="27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Создание условий для обеспечения качественными услугами газоснабжения и водоснабжения граждан Суворовского район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 1 00 00000</w:t>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4 168,17775</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5 346,33156</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5 410,00000</w:t>
            </w:r>
          </w:p>
        </w:tc>
      </w:tr>
      <w:tr>
        <w:trPr>
          <w:trHeight w:val="7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0 941,40875</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25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олодежной политики в Суворовском район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 0 00 00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7</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969,36188</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878,693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292,49300</w:t>
            </w:r>
          </w:p>
        </w:tc>
      </w:tr>
      <w:tr>
        <w:trPr>
          <w:trHeight w:val="85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53,98982</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635,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48,8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Развитие молодежной политики в Суворовском районе»</w:t>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77,3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91,1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21,32982</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57,7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57,7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0</w:t>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2,66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r>
      <w:tr>
        <w:trPr>
          <w:trHeight w:val="3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w:t>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60</w:t>
            </w:r>
          </w:p>
        </w:tc>
        <w:tc>
          <w:tcPr>
            <w:tcW w:w="1345"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4,9639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3,693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3,693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6800</w:t>
            </w:r>
          </w:p>
        </w:tc>
      </w:tr>
      <w:tr>
        <w:trPr>
          <w:trHeight w:val="43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0,6339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1,729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1,72900</w:t>
            </w:r>
          </w:p>
        </w:tc>
      </w:tr>
      <w:tr>
        <w:trPr>
          <w:trHeight w:val="76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9,66200</w:t>
            </w:r>
          </w:p>
        </w:tc>
        <w:tc>
          <w:tcPr>
            <w:tcW w:w="185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7,296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7,2960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Молодежь России»</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 1 EГ 00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20,4081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Программные расходы</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1 372 355,7035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894 638,79489</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858 853,90096</w:t>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Непрограммные расходы</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94 495,3876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95 224,7736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79 695,09670</w:t>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50" w:hRule="atLeast"/>
        </w:trPr>
        <w:tc>
          <w:tcPr>
            <w:tcW w:w="566" w:type="dxa"/>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1.</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Суворовский райо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78,34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47,7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47,70000</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w:t>
            </w:r>
          </w:p>
        </w:tc>
        <w:tc>
          <w:tcPr>
            <w:tcW w:w="4552"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Аппарат администрации муниципального образования Суворовский район</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 2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 568,3179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 476,4983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 476,49833</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360,0654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212,9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212,900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7,5855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85" w:type="dxa"/>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576"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63"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361"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27,2044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60,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60,50000</w:t>
            </w:r>
          </w:p>
        </w:tc>
      </w:tr>
      <w:tr>
        <w:trPr>
          <w:trHeight w:val="405"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w:t>
            </w:r>
          </w:p>
        </w:tc>
        <w:tc>
          <w:tcPr>
            <w:tcW w:w="4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седатель ревизионной комиссии Суворовского района</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4 1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21,6952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33,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33,50000</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9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00000</w:t>
            </w:r>
          </w:p>
        </w:tc>
      </w:tr>
      <w:tr>
        <w:trPr>
          <w:trHeight w:val="375" w:hRule="atLeast"/>
        </w:trPr>
        <w:tc>
          <w:tcPr>
            <w:tcW w:w="566"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552"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85" w:type="dxa"/>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576"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63" w:type="dxa"/>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361"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2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894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3331</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5093</w:t>
            </w:r>
          </w:p>
        </w:tc>
      </w:tr>
      <w:tr>
        <w:trPr>
          <w:trHeight w:val="7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147,631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473,562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812,63600</w:t>
            </w:r>
          </w:p>
        </w:tc>
      </w:tr>
      <w:tr>
        <w:trPr>
          <w:trHeight w:val="17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6609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6609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66092</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7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зервные фонды администрации муниципального образования Суворовский район</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7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1</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21,340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00</w:t>
            </w:r>
          </w:p>
        </w:tc>
      </w:tr>
      <w:tr>
        <w:trPr>
          <w:trHeight w:val="7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8,66000</w:t>
            </w:r>
          </w:p>
        </w:tc>
        <w:tc>
          <w:tcPr>
            <w:tcW w:w="185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32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2333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940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87600</w:t>
            </w:r>
          </w:p>
        </w:tc>
      </w:tr>
      <w:tr>
        <w:trPr>
          <w:trHeight w:val="98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созданию административных комисси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50,56247</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29,5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29,50000</w:t>
            </w:r>
          </w:p>
        </w:tc>
      </w:tr>
      <w:tr>
        <w:trPr>
          <w:trHeight w:val="1593"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7722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0,4848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1,78815</w:t>
            </w:r>
          </w:p>
        </w:tc>
      </w:tr>
      <w:tr>
        <w:trPr>
          <w:trHeight w:val="1335"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5,7102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91,629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6,54600</w:t>
            </w:r>
          </w:p>
        </w:tc>
      </w:tr>
      <w:tr>
        <w:trPr>
          <w:trHeight w:val="106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2,8510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3,2993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3,29935</w:t>
            </w:r>
          </w:p>
        </w:tc>
      </w:tr>
      <w:tr>
        <w:trPr>
          <w:trHeight w:val="278" w:hRule="atLeast"/>
        </w:trPr>
        <w:tc>
          <w:tcPr>
            <w:tcW w:w="5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97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5,46473</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9,66062</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2,85612</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w:t>
            </w:r>
          </w:p>
        </w:tc>
        <w:tc>
          <w:tcPr>
            <w:tcW w:w="4552"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асходы на обеспечение деятельности (оказание услуг) муниципальных учреждений</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149,8552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278,9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 008,1000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80,5745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23,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57,20000</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3,5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3,50000</w:t>
            </w:r>
          </w:p>
        </w:tc>
      </w:tr>
      <w:tr>
        <w:trPr>
          <w:trHeight w:val="322"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асходы на обеспечение функций государственных (муниципальных) орган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2,30000</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30000</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3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1466" w:hRule="atLeast"/>
        </w:trPr>
        <w:tc>
          <w:tcPr>
            <w:tcW w:w="566"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w:t>
            </w:r>
          </w:p>
        </w:tc>
        <w:tc>
          <w:tcPr>
            <w:tcW w:w="4552"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уществление первичного воинского учета на территориях, где отсутствуют военные комиссариаты</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0,0952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6,9711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72,50835</w:t>
            </w:r>
          </w:p>
        </w:tc>
      </w:tr>
      <w:tr>
        <w:trPr>
          <w:trHeight w:val="5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6,2193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8,93299</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8,93299</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7,26420</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7,26041</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97,26041</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900" w:hRule="atLeast"/>
        </w:trPr>
        <w:tc>
          <w:tcPr>
            <w:tcW w:w="566"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w:t>
            </w:r>
          </w:p>
        </w:tc>
        <w:tc>
          <w:tcPr>
            <w:tcW w:w="4552" w:type="dxa"/>
            <w:tcBorders>
              <w:top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Тульской области из бюджета Тульской области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10</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9,596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6.</w:t>
            </w:r>
          </w:p>
        </w:tc>
        <w:tc>
          <w:tcPr>
            <w:tcW w:w="4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ероприятия о представительским расходам органов местного самоуправления администрации муниципального образования Суворовский райо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6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w:t>
            </w:r>
          </w:p>
        </w:tc>
        <w:tc>
          <w:tcPr>
            <w:tcW w:w="4552" w:type="dxa"/>
            <w:tcBorders>
              <w:bottom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248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88,164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88,16400</w:t>
            </w:r>
          </w:p>
        </w:tc>
      </w:tr>
      <w:tr>
        <w:trPr>
          <w:trHeight w:val="2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0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Иные непрограммные мероприятия в рамках непрограммных расходах на мероприятие по реализации проекта «Народный бюджет»</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439,30838</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401,3890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67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37,91935</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748"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9.</w:t>
            </w:r>
          </w:p>
        </w:tc>
        <w:tc>
          <w:tcPr>
            <w:tcW w:w="4552" w:type="dxa"/>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Иные непрограммные мероприятия в рамках непрограммных расходах организация ритуальных услуг и содержание мест захоронения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13,769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1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653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4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40000</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w:t>
            </w:r>
          </w:p>
        </w:tc>
        <w:tc>
          <w:tcPr>
            <w:tcW w:w="4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05</w:t>
            </w:r>
          </w:p>
        </w:tc>
        <w:tc>
          <w:tcPr>
            <w:tcW w:w="1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523,27079</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000,00000</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0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2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2.</w:t>
            </w:r>
          </w:p>
        </w:tc>
        <w:tc>
          <w:tcPr>
            <w:tcW w:w="4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сидии на подготовку проектов межевания земельных участков и проведение кадастровых работ на плановый период</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5</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80,97677</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38,71915</w:t>
            </w:r>
          </w:p>
        </w:tc>
      </w:tr>
      <w:tr>
        <w:trPr>
          <w:trHeight w:val="29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3.</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31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986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Иные межбюджетные трансферты из бюджета Тульской области местным бюджетам в целях реализации мероприятий направленных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60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601,9610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2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5.</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4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 467,8720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6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6.</w:t>
            </w:r>
          </w:p>
        </w:tc>
        <w:tc>
          <w:tcPr>
            <w:tcW w:w="455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Иные межбюджетные трансферты из бюджета Тульской области бюджетам муниципальных образований Тульской области в целях проведения конкурсов </w:t>
            </w:r>
            <w:r>
              <w:rPr>
                <w:color w:val="000000"/>
                <w:sz w:val="28"/>
                <w:szCs w:val="28"/>
              </w:rPr>
              <w:t>«</w:t>
            </w:r>
            <w:r>
              <w:rPr>
                <w:rFonts w:cs="PT Astra Serif" w:ascii="PT Astra Serif" w:hAnsi="PT Astra Serif"/>
                <w:color w:val="000000"/>
                <w:sz w:val="28"/>
                <w:szCs w:val="28"/>
              </w:rPr>
              <w:t>Активный сельский староста</w:t>
            </w:r>
            <w:r>
              <w:rPr>
                <w:color w:val="000000"/>
                <w:sz w:val="28"/>
                <w:szCs w:val="28"/>
              </w:rPr>
              <w:t>»</w:t>
            </w:r>
            <w:r>
              <w:rPr>
                <w:rFonts w:cs="PT Astra Serif" w:ascii="PT Astra Serif" w:hAnsi="PT Astra Serif"/>
                <w:color w:val="000000"/>
                <w:sz w:val="28"/>
                <w:szCs w:val="28"/>
              </w:rPr>
              <w:t xml:space="preserve">, </w:t>
            </w:r>
            <w:r>
              <w:rPr>
                <w:color w:val="000000"/>
                <w:sz w:val="28"/>
                <w:szCs w:val="28"/>
              </w:rPr>
              <w:t>«</w:t>
            </w:r>
            <w:r>
              <w:rPr>
                <w:rFonts w:cs="PT Astra Serif" w:ascii="PT Astra Serif" w:hAnsi="PT Astra Serif"/>
                <w:color w:val="000000"/>
                <w:sz w:val="28"/>
                <w:szCs w:val="28"/>
              </w:rPr>
              <w:t>Активный руководитель территориального общественного самоуправления</w:t>
            </w:r>
            <w:r>
              <w:rPr>
                <w:color w:val="000000"/>
                <w:sz w:val="28"/>
                <w:szCs w:val="28"/>
              </w:rPr>
              <w:t>»</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20,00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9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7.</w:t>
            </w:r>
          </w:p>
        </w:tc>
        <w:tc>
          <w:tcPr>
            <w:tcW w:w="4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 9 00 00000</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0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85,321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0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92,95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9,7300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5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485" w:type="dxa"/>
            <w:tcBorders>
              <w:bottom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576" w:type="dxa"/>
            <w:tcBorders>
              <w:bottom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563" w:type="dxa"/>
            <w:tcBorders>
              <w:bottom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361"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1 466 851,0912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989 863,5685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938 548,99766</w:t>
            </w:r>
          </w:p>
        </w:tc>
      </w:tr>
    </w:tbl>
    <w:p>
      <w:pPr>
        <w:pStyle w:val="Normal"/>
        <w:jc w:val="center"/>
        <w:rPr>
          <w:rFonts w:ascii="PT Astra Serif" w:hAnsi="PT Astra Serif" w:cs="PT Astra Serif"/>
          <w:sz w:val="27"/>
          <w:szCs w:val="27"/>
        </w:rPr>
      </w:pPr>
      <w:r>
        <w:rPr>
          <w:rFonts w:cs="PT Astra Serif" w:ascii="PT Astra Serif" w:hAnsi="PT Astra Serif"/>
          <w:sz w:val="27"/>
          <w:szCs w:val="27"/>
        </w:rPr>
        <w:t>________________________________</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6</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spacing w:lineRule="auto" w:line="240" w:before="0" w:after="0"/>
        <w:jc w:val="center"/>
        <w:rPr>
          <w:rFonts w:ascii="PT Astra Serif" w:hAnsi="PT Astra Serif" w:cs="Arial CYR"/>
          <w:b/>
          <w:b/>
          <w:bCs/>
          <w:sz w:val="28"/>
          <w:szCs w:val="28"/>
        </w:rPr>
      </w:pPr>
      <w:r>
        <w:rPr>
          <w:rFonts w:cs="Arial CYR" w:ascii="PT Astra Serif" w:hAnsi="PT Astra Serif"/>
          <w:b/>
          <w:bCs/>
          <w:sz w:val="28"/>
          <w:szCs w:val="28"/>
        </w:rPr>
      </w:r>
    </w:p>
    <w:p>
      <w:pPr>
        <w:pStyle w:val="Normal"/>
        <w:spacing w:lineRule="auto" w:line="240" w:before="0" w:after="0"/>
        <w:jc w:val="center"/>
        <w:rPr>
          <w:rFonts w:ascii="PT Astra Serif" w:hAnsi="PT Astra Serif" w:cs="Arial CYR"/>
          <w:b/>
          <w:b/>
          <w:bCs/>
          <w:sz w:val="28"/>
          <w:szCs w:val="28"/>
        </w:rPr>
      </w:pPr>
      <w:r>
        <w:rPr>
          <w:rFonts w:cs="Arial CYR" w:ascii="PT Astra Serif" w:hAnsi="PT Astra Serif"/>
          <w:b/>
          <w:bCs/>
          <w:sz w:val="28"/>
          <w:szCs w:val="28"/>
        </w:rPr>
        <w:t>Ведомственная структура расходов бюджета муниципального образования Суворовский район на 2023 год и на плановый период 2024 и 2025 годов</w:t>
      </w:r>
    </w:p>
    <w:p>
      <w:pPr>
        <w:pStyle w:val="Normal"/>
        <w:spacing w:lineRule="auto" w:line="240" w:before="0" w:after="0"/>
        <w:jc w:val="right"/>
        <w:rPr/>
      </w:pPr>
      <w:r>
        <w:rPr/>
        <w:t>(тыс. рублей)</w:t>
      </w:r>
    </w:p>
    <w:tbl>
      <w:tblPr>
        <w:tblW w:w="15324" w:type="dxa"/>
        <w:jc w:val="left"/>
        <w:tblInd w:w="-20" w:type="dxa"/>
        <w:tblLayout w:type="fixed"/>
        <w:tblCellMar>
          <w:top w:w="0" w:type="dxa"/>
          <w:left w:w="108" w:type="dxa"/>
          <w:bottom w:w="0" w:type="dxa"/>
          <w:right w:w="108" w:type="dxa"/>
        </w:tblCellMar>
      </w:tblPr>
      <w:tblGrid>
        <w:gridCol w:w="3843"/>
        <w:gridCol w:w="941"/>
        <w:gridCol w:w="1043"/>
        <w:gridCol w:w="1258"/>
        <w:gridCol w:w="1577"/>
        <w:gridCol w:w="1134"/>
        <w:gridCol w:w="1804"/>
        <w:gridCol w:w="1882"/>
        <w:gridCol w:w="1842"/>
      </w:tblGrid>
      <w:tr>
        <w:trPr>
          <w:trHeight w:val="46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ГРБ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раздел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подраздел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группы, подгруппы вида расходо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3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4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5 год</w:t>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Финансово-экономическое управление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52 091,507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245 169,8428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90 898,92765</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965,0924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631,20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036,23692</w:t>
            </w:r>
          </w:p>
        </w:tc>
      </w:tr>
      <w:tr>
        <w:trPr>
          <w:trHeight w:val="23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956,5590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44,96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448,06092</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и финансам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681,988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37,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440,40000</w:t>
            </w:r>
          </w:p>
        </w:tc>
      </w:tr>
      <w:tr>
        <w:trPr>
          <w:trHeight w:val="1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Осуществление бюджетного процесса на территори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681,9881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037,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440,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деятельности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681,988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037,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440,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о оплате труда работников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207,140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519,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922,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207,140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519,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922,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74,847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17,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17,6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w:t>
            </w:r>
          </w:p>
        </w:tc>
      </w:tr>
      <w:tr>
        <w:trPr>
          <w:trHeight w:val="3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7,847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1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15,6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1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0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4,570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4,570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6,91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6,91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6092</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общегосударственны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8,53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6,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7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8,53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6,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76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8,53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6,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8,176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3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3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9,30000</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12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2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12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2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23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9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876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23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9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87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ациональная обор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40,095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72,5083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обилизационная и вневойсковая подготов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0,0952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72,5083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0,095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72,5083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0,095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72,50835</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существление первичного воинского учета на территориях, где отсутствуют военные комиссариа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51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0,095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72,5083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51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0,095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46,971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72,5083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ациональная безопасность и правоохранительная деятельность</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64,3003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Защита населения и территории от чрезвычайных ситуаций природного и техногенного характера, пожарная безопасность</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54,301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54,301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Снижение рисков и смягчение последствий чрезвычайных ситуаций природного и техногенного характе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54,301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безопасности населения на воде в летний пери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1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54,3017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беспечение безопасности населения на воде в летний пери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10122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54,301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10122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54,301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национальной безопасности и правоохранительной деятельно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998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998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998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60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998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60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9986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ациональная эконом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0 834,1060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рожное хозяйство (дорожные фон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0 484,5100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7 016,6380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 690,6380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 690,6380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нансовое обеспечение мероприятий по дорожной деятельности в отношении капитального ремонта, ремонта, содержания, строительного контроля качества ремонта, проверки сметной документации автомобильных дорог общего пользования по Суворовскому району</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234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 690,6380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234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 690,6380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 766,57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810,52981</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Финансовое обеспечение дорожной деятельности в отношении автомобильных дорог общего пользования местного знач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6,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310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20182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9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20182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67,8720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0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01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01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 467,8720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вязь и информат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бюджетам муниципальных районов (городских округов) Тульской области из бюджета Тульской области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99008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349,59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0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49,596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Жилищно-коммуналь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49 496,6705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4 194,331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4 198,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Жилищ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4 157,5966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818,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Обеспечение доступным и комфортным жильем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290,314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818,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290,314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818,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Снос зданий (домов) строений, сооружений, выполнение заключений о техническом состоянии конструкций многоквартирных домов, проверка сме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290,314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818,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нос зданий (домов) строений, сооружений, выполнение заключений о техническом состоянии конструкций многоквартирных домов, проверка сме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10170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290,314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 818,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170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290,3149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51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18,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2 867,2816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9 965,2816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Обеспечение устойчивого сокращения непригодного для проживания жилищного фон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9 965,2816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7 033,0039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7 033,0039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76,3751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76,3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82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 055,9026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02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82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 055,9026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ереселение граждан из аварийного жилищного фонда за счет иных межбюджетных трансфертов предоставляемых из бюджет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2 902,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25"/>
                <w:szCs w:val="25"/>
              </w:rPr>
              <w:t>Иные межбюджетные трансферты из бюджета Тульской области местным бюджетам на обеспечение жилищных прав граждан, проживающих в аварнийных домах, требующих первоочередного рассе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948,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1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9 948,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xml:space="preserve">Иные межбюджетные трансферты из бюджета Тульской области бюджету муниципального образования Суворовский район на обеспечение жилищных прав граждан, переселяемых из жилых помещений в многоквартирных домах, признанных аварийными, расположенных по адресу: Тульская область, Суворовский район, пос. Аварийный, пос. Центральный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2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2 954,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920082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2 954,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Коммуналь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 987,3855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9 676,331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8 38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417,818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33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97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Создание условий для обеспечения качественными услугами теплоснабжения и водоотвед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17,8187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33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97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тепл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35,43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25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троительство, модернизация, реконструкция и капитальный ремонт объектов тепл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223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35,43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250,00000</w:t>
            </w:r>
          </w:p>
        </w:tc>
      </w:tr>
      <w:tr>
        <w:trPr>
          <w:trHeight w:val="86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223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35,43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250,00000</w:t>
            </w:r>
          </w:p>
        </w:tc>
      </w:tr>
      <w:tr>
        <w:trPr>
          <w:trHeight w:val="168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водоотведения и очистки сточных в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182,382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3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20,00000</w:t>
            </w:r>
          </w:p>
        </w:tc>
      </w:tr>
      <w:tr>
        <w:trPr>
          <w:trHeight w:val="174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троительство, модернизация, реконструкция и капитальный ремонт объектов водоотведения и очистки сточных в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222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49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3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2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222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49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3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2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Иные межбюджетные трансферты из бюджета Тульской области бюджетам муниципальных районов (городских округов)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28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057,3333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280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057,3333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 168,177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 346,331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41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Создание условий для обеспечения качественными услугами газоснабжения и водоснабж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 168,177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 346,331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41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вод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96,772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3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водоснабжения, населенных пунктов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96,7723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3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96,772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3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71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газ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 071,405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 716,331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газификации населенных пунктов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252,883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14,170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252,883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14,170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70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убсидии бюджетам муниципальных районов (городских округов) Тульской области на строительство внутрипоселковых распределительных с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S0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818,5220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 802,16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S0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818,5220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 802,16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53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01,389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01,389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ам муниципальных образований на реализацию проекта "Народный бюдже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S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01,3890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S0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01,389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лагоустро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13,76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13,76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13,76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ах на организацию ритуальных услуг и содержание мест захорон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786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13,76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786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13,76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жилищно-коммунального хозяй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37,9193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37,9193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11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37,9193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ам муниципальных образований на реализацию проекта "Народный бюдже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S0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37,9193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S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37,9193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храна окружающе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охраны окружающе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1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1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523,27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ультура, кинематограф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ульту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110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культур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30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280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280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23,462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35,104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8,91657</w:t>
            </w:r>
          </w:p>
        </w:tc>
      </w:tr>
      <w:tr>
        <w:trPr>
          <w:trHeight w:val="10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государственного (муниципального) долг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государственного (муниципального) внутреннего долг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и финансам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Управление муниципальным долгом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центные платежи по муниципальному долгу»</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центные платежи по муниципальному долгу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237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служивание муниципального долг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202237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7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96,878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2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30,1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жбюджетные трансферты общего характера бюджетам бюджетной системы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 0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 2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 812,636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4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012,636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и финансам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Дотации на выравнивание бюджетной обеспеченности муниципальных районов (городских округ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тации на выравнивание бюджетной обеспеченности муниципальных районов (городских округ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380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380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8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1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12,636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1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12,636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1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12,63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147,63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473,56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812,63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чие межбюджетные трансферты общего характе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и финансам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Иные межбюджетные трансферты бюджетам муниципальных образований городских и сельских поселений на поддержку мер по обеспечению сбалансированности бюдже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иных межбюджетных трансфертов на поддержку мер по обеспечению сбалансированности бюджетов городских и сельских посел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80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30580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1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8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Администрац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259 767,517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105 944,8147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102 713,8155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щегосударственны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3 103,8045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3 231,5054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7 677,53888</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0 204,6299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1 737,09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0 737,09833</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Администрация муниципа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9 319,308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1 737,09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0 737,09833</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функционирования главы местной администрации (исполнительно-распорядительного органа муниципа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78,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о оплате труда работников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1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78,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1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78,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47,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Аппарат администрации муниципа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7 140,968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9 689,39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8 689,39833</w:t>
            </w:r>
          </w:p>
        </w:tc>
      </w:tr>
      <w:tr>
        <w:trPr>
          <w:trHeight w:val="13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о оплате труда работников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2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1 493,317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 376,49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 376,49833</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2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1 493,3179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 376,49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3 376,49833</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647,6509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312,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312,9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360,0654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212,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212,9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2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7,5855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32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дебная систе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89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33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5093</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89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33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5093</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894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33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5093</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1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89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33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5093</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1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89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33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5093</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зервные фон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зервный фонд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3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зервные сред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3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7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общегосударственны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 775,4451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 991,8737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 438,18962</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правление муниципальным имуществом и земельными ресурсам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265,823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69,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69,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Имущественные отнош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156,0235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369,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369,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ценка размера арендной платы, выполнение кадастровых работ и управление муниципальной собственностью»</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ценка размера арендной платы, выполнение кадастровых работ и управление муниципальной собственностью»</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243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1243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1,9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00,00000</w:t>
            </w:r>
          </w:p>
        </w:tc>
      </w:tr>
      <w:tr>
        <w:trPr>
          <w:trHeight w:val="138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приватизации и проведение предпродажной подготовки объектов приватиз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132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иватизация и проведение предпродажной подготовки объектов приватиз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24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10224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Содержание и обслуживание имущества казн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10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2,3235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Содержание и обслуживание имущества казн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10324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2,323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10324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7 792,123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 889,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10324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35,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10324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54,9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Земельные отнош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9,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r>
      <w:tr>
        <w:trPr>
          <w:trHeight w:val="240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9,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20124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9,8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2012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9,8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2,431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ожарная безопасность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2,431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r>
      <w:tr>
        <w:trPr>
          <w:trHeight w:val="241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2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2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0000</w:t>
            </w:r>
          </w:p>
        </w:tc>
      </w:tr>
      <w:tr>
        <w:trPr>
          <w:trHeight w:val="204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431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36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3256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431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55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3256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431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овышение общественной безопасности населения и развитие местного самоуправл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535,2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75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3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е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и должностных лиц местного самоуправ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r>
      <w:tr>
        <w:trPr>
          <w:trHeight w:val="265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Обеспечение мероприятия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10124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10124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5,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0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Открытый муниципалитет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3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0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3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2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3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2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3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Информатизац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3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399,9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0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85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Формирование электронного правитель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3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72,6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3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72,6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33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72,6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95,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щесистемные мероприят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3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27,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бщесистемные мероприят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302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27,3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302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227,34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5,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911,950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136,4737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 082,78962</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911,950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136,4737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 082,78962</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 063,9298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701,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 598,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149,8552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278,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 008,1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780,5745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2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57,20000</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3,5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3,50000</w:t>
            </w:r>
          </w:p>
        </w:tc>
      </w:tr>
      <w:tr>
        <w:trPr>
          <w:trHeight w:val="171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едставительские расходы органов местного самоуправления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2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2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зервный фонд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3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8,66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23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8,66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местным бюджетам для осуществления отдельных государственных полномочий по созданию административных комисс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5,3346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9,9848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1,2881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50,5624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9,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9,5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772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0,4848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1,78815</w:t>
            </w:r>
          </w:p>
        </w:tc>
      </w:tr>
      <w:tr>
        <w:trPr>
          <w:trHeight w:val="234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8,561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64,928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89,8453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5,710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91,62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6,546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2,8510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299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29935</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5,464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9,660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85612</w:t>
            </w:r>
          </w:p>
        </w:tc>
      </w:tr>
      <w:tr>
        <w:trPr>
          <w:trHeight w:val="12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5,464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9,660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85612</w:t>
            </w:r>
          </w:p>
        </w:tc>
      </w:tr>
      <w:tr>
        <w:trPr>
          <w:trHeight w:val="10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ациональная безопасность и правоохранительная деятельность</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3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3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1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140,1524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443,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98,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977,7088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396,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51,9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301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32,2436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6,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6,1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0,2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ациональная эконом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 428,90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969,140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26,8831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ельское хозяйство и рыболов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9,24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969,140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26,8831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9,24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969,140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26,8831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9,24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969,140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26,88315</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2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9,24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8,16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8,164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2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9,24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8,16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8,164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на подготовку проектов межевания земельных участков и проведение кадастровых рабо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L59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380,976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 538,71915</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L5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380,9767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8,71915</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рожное хозяйство (дорожные фон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4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Модернизация и развитие автомобильных дорог общего поль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нансовое обеспечение мероприятий по дорожной деятельности в отношении капитального ремонта, ремонта, содержания, строительного контроля качества ремонта, проверки сметной документации автомобильных дорог общего пользования по Суворовскому району</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234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10123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859,661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Жилищно-коммуналь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8 101,2190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71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65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Жилищ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479,1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55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Обеспечение доступным и комфортным жильем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615,1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550,00000</w:t>
            </w:r>
          </w:p>
        </w:tc>
      </w:tr>
      <w:tr>
        <w:trPr>
          <w:trHeight w:val="259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837,23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Выплата выкупной стоимости жилых помещений у собственник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837,23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0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Выплата выкупной стоимости жилых помещений у собственник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270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837,23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0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270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619,19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00,00000</w:t>
            </w:r>
          </w:p>
        </w:tc>
      </w:tr>
      <w:tr>
        <w:trPr>
          <w:trHeight w:val="55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10270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8,0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Стимулирование развития жилищного строительства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я "Разработка градостроительной и проек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Разработка градостроительной и проек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95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20195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07,2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43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емонт муниципального жилищного фонда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197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Ремонт помещений муниципального жилищного фонда и маневренного фонда, проверка сме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еспечение мероприятия «Ремонт помещений муниципального жилищного фонда и маневренного фонда, проверка сметной документ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430198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70,7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5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30198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0,7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64,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64,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Обеспечение устойчивого сокращения непригодного для проживания жилищного фон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64,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9,4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29,44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56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1F367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56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2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оммунальное хозя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1 003,4089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212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3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168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Создание условий для обеспечения качественными услугами теплоснабжения и водоотвед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3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тепл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3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троительство, модернизация, реконструкция и капитальный ремонт объектов тепл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22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3751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101223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375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0 947,033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Создание условий для обеспечения качественными услугами газоснабжения и водоснабжения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0 947,033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вод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78,801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водоснабжения, населенных пунктов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78,801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7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122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78,801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троительство, модернизация, реконструкция и капитальный ремонт объектов газ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5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азвитие газификации населенных пунктов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03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62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Чистая вода", входящий в состав национального проект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F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9 162,607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я на строительство и реконструкция (модернизация) объектов питьевого водоснаб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F552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9 162,607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юджетные инвести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01F552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9 162,607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Благоустройств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618,634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Формирование современной городской среды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618,634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618,634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4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ализация программы формирования современной городско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2280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ализация программы формирования современной городско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0125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2280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0125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2280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Формирование комфортной городско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F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390,4068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ализация регионального проекта «Формирование комфортной городско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F255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390,4068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1F255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390,4068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064,590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храна окружающе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92,96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11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храна объектов растительного и животного мира и среды их обит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стойчивое развитие сельских территорий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Борьба с борщевиком Сосновского на территори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Комплексная борьба с борщевиком Сосновског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311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201S0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157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201S0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охраны окружающей сре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01,96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1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01,96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01,96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81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межбюджетные трансферты из бюджета Тульской области местным бюджетам в целях реализации мероприятий, направленных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994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601,9610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5</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9990089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601,96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Образовани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5"/>
                <w:szCs w:val="25"/>
              </w:rPr>
            </w:pPr>
            <w:r>
              <w:rPr>
                <w:rFonts w:cs="PT Astra Serif" w:ascii="PT Astra Serif" w:hAnsi="PT Astra Serif"/>
                <w:b/>
                <w:bCs/>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22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Единовременная выплата студентам обучающимся по программе среднего профессионального и высше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411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Единовременная выплата студентам обучающимся по программе среднего профессионального и высше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3701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выплаты населению</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3701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6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ультура, кинематограф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культуры, кинематограф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культур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по проведению праздничных мероприят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1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по проведению праздничных мероприят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121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121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9,83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8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ая полит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890,639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 958,5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333,39354</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енсионное обеспечени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циальная поддержка населе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циальная поддержка незащищенных слоев населения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енсии за выслугу лет муниципальным служащим и ежемесячные доплаты к трудовой пенсии лицам, занимавших муниципальные должно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240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енсии за выслугу лет муниципальным служащим и ежемесячные доплаты к трудовой пенсии лицам, занимавших муниципальные должно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170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140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170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10,253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94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23,4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ое обеспечение насе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560,8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6,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Социальная поддержка населе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50,83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8,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мер социальной поддержки инвалидов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40,8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Единовременная помощь остронуждающимся, малоимущим слоям насе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17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Единовременная помощь остронуждающимся, малоимущим слоям насел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121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1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убличные нормативные социальные выплаты граждан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121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6,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94,8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35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94,83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10351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94,8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циальная поддержка незащищенных слоев населения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Льготные выплаты гражданам носящим звание «Почетный граждани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Льготные выплаты гражданам носящим звание «Почетный граждани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221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убличные нормативные социальные выплаты граждан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20221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Доступная сре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7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Доступная сре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7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8,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е «Оказание единовременной материальной помощи малоимущим инвалидам и семьям, воспитывающим детей - инвали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1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Обеспечение мероприятия «Оказание единовременной материальной помощи малоимущим инвалидам и семьям, воспитывающим детей - инвали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10121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Публичные нормативные социальные выплаты граждан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10121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148,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Охрана семьи и дет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19,55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803,99354</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униципальная программа «Обеспечение доступным и комфортным жильем граждан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19,55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803,9935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Подпрограмма "Обеспечение жильем молодых семей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4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19,55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803,9935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е "Реализация мероприятий по обеспечению жильем молодых сем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4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19,556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9 803,99354</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401808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438,399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40180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38,399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Реализация мероприятий по обеспечению жильем молодых сем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401L49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081,15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803,9935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1</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401L49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081,15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506,9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803,99354</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Управление образования, культуры, молодежи и спорта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color w:val="000000"/>
                <w:sz w:val="26"/>
                <w:szCs w:val="26"/>
              </w:rPr>
            </w:pPr>
            <w:r>
              <w:rPr>
                <w:rFonts w:cs="PT Astra Serif" w:ascii="PT Astra Serif" w:hAnsi="PT Astra Serif"/>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653 838,8222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637 188,410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Cs/>
                <w:color w:val="000000"/>
                <w:sz w:val="26"/>
                <w:szCs w:val="26"/>
              </w:rPr>
            </w:pPr>
            <w:r>
              <w:rPr>
                <w:rFonts w:cs="PT Astra Serif" w:ascii="PT Astra Serif" w:hAnsi="PT Astra Serif"/>
                <w:bCs/>
                <w:color w:val="000000"/>
                <w:sz w:val="26"/>
                <w:szCs w:val="26"/>
              </w:rPr>
              <w:t>643 375,75444</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ациональная эконом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3,483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щеэкономически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3,483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3,483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3,483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3,483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1934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6,2193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8,9329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8,9329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0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7,264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7,2604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7,26041</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разовани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29 298,6626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0 305,3495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18 298,8949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школьное образовани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6 815,9582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6 739,0254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 755,1742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5 959,09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6 089,7254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 755,1742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дошкольно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5 778,695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5 798,0254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3 588,47424</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Реализация основных общеобразовательных программ дошко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 593,3056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3 533,091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1 322,9776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 652,762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 975,8011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 990,3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682,992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304,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632,2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869,676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979,1011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128,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770,8417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692,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105,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4,5567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4,694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1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776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0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9,9356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0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5,923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0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4,0119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05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23"/>
                <w:szCs w:val="23"/>
              </w:rPr>
              <w:t xml:space="preserve">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1018005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2,2224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005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9731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005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2493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04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182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8 996,3631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6 557,290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0 332,67764</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6 462,0914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3 033,1969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 638,83938</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539,79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386,013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 742,79826</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58 994,4767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0 138,08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67 951,04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я по укреплению материально-технической базы муниципальных образовательных организаций (за исключением капитальных влож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S0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662,022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31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1S0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 662,022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168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Предоставление мер социальной поддержки участникам общеобразовательных отнош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85,390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64,934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65,4966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185,3901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64,934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 265,4966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282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2,2472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2,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3,1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77,01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83,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83,1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26,1278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18,934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19,2966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атриотическое воспитание граждан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398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6,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атриотическое воспитание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398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6,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3981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6,70000</w:t>
            </w:r>
          </w:p>
        </w:tc>
      </w:tr>
      <w:tr>
        <w:trPr>
          <w:trHeight w:val="81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1,257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4,20000</w:t>
            </w:r>
          </w:p>
        </w:tc>
      </w:tr>
      <w:tr>
        <w:trPr>
          <w:trHeight w:val="91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1403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6,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2,5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2,524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8,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ожарная безопасность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2,5240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8,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Техническое обслуживание пожарной сигнализации в здании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2,524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8,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2,524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8,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3,134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3,8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9,39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4,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0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овышение общественной безопасности населения и развитие местного самоуправл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340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1,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рофилактика терроризма и противодействия экстремизму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4,340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1,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роприятие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3403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1,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мероприятия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340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1,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94,456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9,8838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е образовани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9 739,866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1 939,6157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 741,16046</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8 482,9773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1 213,0157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 741,16046</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дпрограмма «Развитие дошкольно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641,8872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466,4115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3170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Современная школ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1E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82,617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402,0945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0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1E1517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82,617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402,0945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E1517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402,0945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1517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382,6179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xml:space="preserve">Региональный проект «Патриотическое воспитание граждан РФ»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В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9,269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64,317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64,31707</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В517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9,269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64,317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064,31707</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В517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1570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78,717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78,7170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1EВ517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1123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85,60000</w:t>
            </w:r>
          </w:p>
        </w:tc>
      </w:tr>
      <w:tr>
        <w:trPr>
          <w:trHeight w:val="12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обще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3 483,704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6 538,204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3 593,4433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Реализация основных общеобразовательных программ обще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81 936,7874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80 714,840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1 106,75016</w:t>
            </w:r>
          </w:p>
        </w:tc>
      </w:tr>
      <w:tr>
        <w:trPr>
          <w:trHeight w:val="106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5 236,5992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8 947,384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1 102,5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3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3 614,9945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1 184,192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2 133,1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1 264,8210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7 751,892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8 711,6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1,5229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63,9607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46,50000</w:t>
            </w:r>
          </w:p>
        </w:tc>
      </w:tr>
      <w:tr>
        <w:trPr>
          <w:trHeight w:val="405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36 700,188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41 767,4562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70 004,25016</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82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7 479,9905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24 786,3770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7 342,5519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 232,4026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 965,4392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 766,59826</w:t>
            </w:r>
          </w:p>
        </w:tc>
      </w:tr>
      <w:tr>
        <w:trPr>
          <w:trHeight w:val="78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1 987,7950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09 015,6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23 895,1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Предоставление мер социальной поддержки участникам образовательных отнош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6 694,308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 442,512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 465,14614</w:t>
            </w:r>
          </w:p>
        </w:tc>
      </w:tr>
      <w:tr>
        <w:trPr>
          <w:trHeight w:val="472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290,5310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738,354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753,99694</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28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55,7672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42,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74,6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2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9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426,863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596,054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679,39694</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 403,7776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 704,158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 711,1492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693,338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683,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687,3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760,403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894,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894,4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950,0357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126,458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129,4492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Развитие инфраструктуры образовательных организаций дошкольного, общего и дополните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4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 416,456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881,615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182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Обеспечение мероприятия «Укрепление материально-технической базы муниципальных образовательных организаций (за исключением капитальных влож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4S0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 416,456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881,615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4S0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416,4565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881,615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4S0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00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058,2342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290,1349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831,64709</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5L3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 058,2342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290,1349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831,6470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5L3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002,8670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 939,918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052,12274</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5L3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055,367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350,216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 779,52435</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008,7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209,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189,9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653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008,7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209,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 189,9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6530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309,3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451,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441,7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6530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699,4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757,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748,2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 Модернизация школьных систем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8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9,2180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25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882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69,2180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825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76,9867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20882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92,231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Патриотическое воспитание граждан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7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3851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3,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Патриотическое воспитание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7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3851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3,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57,3851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0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3,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212,5184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4,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1,7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44,8667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104,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41,7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77,829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82,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Подпрограмма «Пожарная безопасность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77,829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82,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Мероприятие «Техническое обслуживание пожарной сигнализации в здании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1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5"/>
                <w:szCs w:val="25"/>
              </w:rPr>
            </w:pPr>
            <w:r>
              <w:rPr>
                <w:rFonts w:cs="PT Astra Serif" w:ascii="PT Astra Serif" w:hAnsi="PT Astra Serif"/>
                <w:color w:val="000000"/>
                <w:sz w:val="25"/>
                <w:szCs w:val="25"/>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877,829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382,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5"/>
                <w:szCs w:val="25"/>
              </w:rPr>
            </w:pPr>
            <w:r>
              <w:rPr>
                <w:rFonts w:cs="PT Astra Serif" w:ascii="PT Astra Serif" w:hAnsi="PT Astra Serif"/>
                <w:color w:val="000000"/>
                <w:sz w:val="25"/>
                <w:szCs w:val="25"/>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77,8299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82,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329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6,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7,5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5,8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овышение общественной безопасности населения и развитие местного самоуправл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059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4,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рофилактика терроризма и противодействия экстремизму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059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4,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059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4,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0595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44,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9,7201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9,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9,3393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полнительное образование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 561,3618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5 586,1905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 952,0424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 072,017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8 752,3329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 952,04245</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дошкольно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1,5507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Реализация дополнительной общеобразовательной программы по социально-коммуникативному и познавательному развитию "Современные де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4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1,5507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1,5507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2,3565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1941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обще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946,735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477,3937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80,83751</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Реализация основных общеобразовательных программ обще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946,7356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477,3937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80,83751</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892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82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946,7356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477,3937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 580,83751</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80,703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307,256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370,85325</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7,5558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0,677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5,24426</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182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58,4762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959,46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 994,74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дополнительного образование детей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7 952,1096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 149,9392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 246,2049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деятельности дополните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 956,140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 483,016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 574,1638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 956,140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 483,016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 574,16384</w:t>
            </w:r>
          </w:p>
        </w:tc>
      </w:tr>
      <w:tr>
        <w:trPr>
          <w:trHeight w:val="80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9 956,1405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0 483,0169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 574,16384</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16,429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08,322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13,4411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282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16,4292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08,322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13,4411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28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16,429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08,322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13,4411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Финансовое обеспечение услуг по дополнительному образованию детей на основе персонифицированного финансир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579,539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беспечение функционирования модели персонифицированного финансирования дополнительного образования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321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579,539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30321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579,539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958,60000</w:t>
            </w:r>
          </w:p>
        </w:tc>
      </w:tr>
      <w:tr>
        <w:trPr>
          <w:trHeight w:val="10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атриотическое воспитание граждан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6216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атриотическое воспитание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6216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6216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7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1,6216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культур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24,657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24,657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Культурная сре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24,657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551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24,657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551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24,657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6,273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ожарная безопасность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6,2734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Техническое обслуживание пожарной сигнализации в здании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6,273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6,273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6,2734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3,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28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овышение общественной безопасности населения и развитие местного самоуправл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3,070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рофилактика терроризма и противодействия экстремизму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3,070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3,070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3,0707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3,070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6,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олодежная полит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64,3979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3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48,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64,3979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3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48,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64,3979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63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48,8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Выплата премий администрации Суворовского района для поддержки талантливой и социально-активной молодеж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7,45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Выплата премий администрации Суворовского района для поддержки талантливой и социально-активной молодежи Суворовского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170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7,45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типенд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170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7,45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я "Стипендии обучающимся муниципальных образовате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5,21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8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Обеспечение мероприятия "Стипендии обучающимся муниципальных образовате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270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05,21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8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типенд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270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05,21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8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8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Осуществление мероприятий по молодежной политик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321,3298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23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648,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57,212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23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 648,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377,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391,1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57,212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757,7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157,7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Премии и грант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00,00000</w:t>
            </w:r>
          </w:p>
        </w:tc>
      </w:tr>
      <w:tr>
        <w:trPr>
          <w:trHeight w:val="147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я из бюджета Тульской области для организации и осуществления мероприятий по работе с детьми и молодежью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S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64,1175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12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04S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64,1175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на реализацию программы комплексного развития молодежной политики в регионах Российской Федерации "Регион для молоды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EГ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020,408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на реализацию программы комплексного развития молодежной политики в регионах Российской Федерации "Регион для молоды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EГ51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020,4081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11EГ51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020,4081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Другие вопросы в области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3"/>
                <w:szCs w:val="23"/>
              </w:rPr>
            </w:pPr>
            <w:r>
              <w:rPr>
                <w:rFonts w:cs="PT Astra Serif" w:ascii="PT Astra Serif" w:hAnsi="PT Astra Serif"/>
                <w:b/>
                <w:bCs/>
                <w:color w:val="000000"/>
                <w:sz w:val="23"/>
                <w:szCs w:val="23"/>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3"/>
                <w:szCs w:val="23"/>
              </w:rPr>
            </w:pPr>
            <w:r>
              <w:rPr>
                <w:rFonts w:cs="PT Astra Serif" w:ascii="PT Astra Serif" w:hAnsi="PT Astra Serif"/>
                <w:b/>
                <w:bCs/>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8 517,0777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3 405,5178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1 801,7178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униципальная программа «Развитие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1 398,3736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6 604,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5 000,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Подпрограмма «Развитие обще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3,5747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 Модернизация школьных систем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8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3,5747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6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882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3,5747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882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93,5747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Организация духовно нравственного воспитания детей и молодеж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4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Выплата премий администрации Суворовского района для поддержки талантливой и социально-активной молодеж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4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духовно-нравственного воспитания детей и молодеж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40121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40121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Организация духовно-нравственного воспитания детей и молодеж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5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1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духовно-нравственного воспитания детей и молодеж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5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1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овышение безопасности дорожного движ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50121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1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50121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17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овышение безопасности дорожного движ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6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5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овышение безопасности дорожного дви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6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5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атриотическое воспитание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60121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5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60121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155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Комплексные меры борьбы с распространением наркомании и незаконным оборотом наркотиков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8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8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й "Комплексные меры борьбы с распространением наркомании и незаконным оборотом наркотиков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80124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80124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обеспечение реализации программы «Развитие образова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 250,7269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 604,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 000,7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Аппарат управления образования, культуры, молодежи и спорта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363,4912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853,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121,6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по оплате труда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68,6266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84,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952,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 068,6266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84,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952,7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8646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8,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8,9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8587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8,9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8,9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1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5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Централизованная бухгалтер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 486,7816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 548,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 676,3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3 486,7816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 548,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 676,3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08,9763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 497,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 619,7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465,70526</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51,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56,6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8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2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1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50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ведение ЕГЭ, ГИА, педагогической конференции, Дня учител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45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2,8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2,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ведение ЕГЭ, ГИА, педагогической конференции, Дня учител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32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0,45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2,8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2,8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322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32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5,55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8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8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Б0322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Улучшение демографической ситуации и поддержка семей, воспитывающих детей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16,2447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Организация и обеспечение отдыха и оздоровления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16,2447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r>
      <w:tr>
        <w:trPr>
          <w:trHeight w:val="10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и обеспечение отдыха и оздоровления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616,2447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493,9248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и обеспечение отдыха и оздоровления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2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94,1899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8846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88466</w:t>
            </w:r>
          </w:p>
        </w:tc>
      </w:tr>
      <w:tr>
        <w:trPr>
          <w:trHeight w:val="8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2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3086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134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1344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2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8,4141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0,33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0,333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20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21,4671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4172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41726</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и обеспечение отдыха и оздоровления дет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S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222,0548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114,0401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 114,04018</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S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000,0209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781,6078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781,60783</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S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18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201S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203,85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332,4323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332,43235</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рофилактика правонарушений и преступлений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r>
      <w:tr>
        <w:trPr>
          <w:trHeight w:val="173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Профилактика правонарушений и преступлений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лагеря труда и отдыха для детей с девиантным поведение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я мероприятия «Организация и обеспечение отдыха и оздоровление детей с девиантным поведение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10120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1012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5,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молодежной политики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атриотическое воспитание молодежи и пропаганда краеведческого дви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е "Патриотическое воспитание молодежи и пропаганда краеведческого движе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4,96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3,69300</w:t>
            </w:r>
          </w:p>
        </w:tc>
      </w:tr>
      <w:tr>
        <w:trPr>
          <w:trHeight w:val="88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80,6339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1,72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1,729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110521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9,662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2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7,29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2,4953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2,4953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9,7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9,73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58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653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9</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82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653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8,4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ультура, кинематограф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463,1454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 463,231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 662,97997</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ульту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348,1454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 363,231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 662,97997</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культур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 084,8357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2 169,231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 662,97997</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04,1909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53,80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гиональный проект «Культурная сред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04,1909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53,80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ехническое оснащение муниципальных музее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55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53,80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1A155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 153,80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1A1S0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04,1909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1A1S0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404,1909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Сохранение и развитие библиотечного дела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5"/>
                <w:szCs w:val="25"/>
              </w:rPr>
            </w:pPr>
            <w:r>
              <w:rPr>
                <w:rFonts w:cs="PT Astra Serif" w:ascii="PT Astra Serif" w:hAnsi="PT Astra Serif"/>
                <w:color w:val="000000"/>
                <w:sz w:val="25"/>
                <w:szCs w:val="25"/>
              </w:rPr>
              <w:t>03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472,0004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5 923,6609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6 815,71897</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беспечение деятельности сохранения и развития библиотечного дел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448,279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760,803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548,70308</w:t>
            </w:r>
          </w:p>
        </w:tc>
      </w:tr>
      <w:tr>
        <w:trPr>
          <w:trHeight w:val="109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448,279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3 760,803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4 548,70308</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856,278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56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500,4316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4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9 090,4249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3 760,803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4 548,70308</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сполнение судебных а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43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382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60,5622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r>
      <w:tr>
        <w:trPr>
          <w:trHeight w:val="70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70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280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60,5622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r>
      <w:tr>
        <w:trPr>
          <w:trHeight w:val="116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28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8,247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0,00000</w:t>
            </w:r>
          </w:p>
        </w:tc>
      </w:tr>
      <w:tr>
        <w:trPr>
          <w:trHeight w:val="8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28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52,3150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91,54009</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32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545,141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653,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 757,458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380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45,141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653,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7,458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380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15,047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380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030,09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653,3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757,45800</w:t>
            </w:r>
          </w:p>
        </w:tc>
      </w:tr>
      <w:tr>
        <w:trPr>
          <w:trHeight w:val="74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поддержка отрасли культуры (модернизация библиотек в части комплектования книжных фон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4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поддержка отрасли культуры (модернизация библиотек в части комплектования книжных фон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4L51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4L51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204L51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18,0178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дпрограмма «Сохранение и развитие музейного дела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3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208,6442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91,765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47,261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роприятие «Обеспечение деятельности сохранения и развития музейного дел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3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22,2327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0,324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13,30000</w:t>
            </w:r>
          </w:p>
        </w:tc>
      </w:tr>
      <w:tr>
        <w:trPr>
          <w:trHeight w:val="97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22,2327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0,324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13,30000</w:t>
            </w:r>
          </w:p>
        </w:tc>
      </w:tr>
      <w:tr>
        <w:trPr>
          <w:trHeight w:val="4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3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22,2327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0,324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13,30000</w:t>
            </w:r>
          </w:p>
        </w:tc>
      </w:tr>
      <w:tr>
        <w:trPr>
          <w:trHeight w:val="382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роприятие «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3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3275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3,97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3,97000</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70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30280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3275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97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97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3028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2,3275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97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3,97000</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3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4,08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7,47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991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136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30380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4,084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7,47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991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30380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4,084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7,47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79,99100</w:t>
            </w:r>
          </w:p>
        </w:tc>
      </w:tr>
      <w:tr>
        <w:trPr>
          <w:trHeight w:val="113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419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20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ожарная безопасность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419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Техническое обслуживание пожарной сигнализации в здании администрац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419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деятельности (оказание услуг) муниципаль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4197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20100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8,41973</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Повышение общественной безопасности населения и развитие местного самоуправления в Суворовском районе»</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4,889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Профилактика терроризма и противодействия экстремизму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4,889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4,889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07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Профилактика терроризма и противодействия экстремизм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4,889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40124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4,8899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7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ругие вопросы в области культуры, кинематограф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культуры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3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 входящие в состав национальных проект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1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5,000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роприятие «Организация по проведению праздничных мероприят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10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мероприятия «Организация по проведению праздничных мероприят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10121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10121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5,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ая полити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3,7616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7,962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2,01208</w:t>
            </w:r>
          </w:p>
        </w:tc>
      </w:tr>
      <w:tr>
        <w:trPr>
          <w:trHeight w:val="68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семьи и детств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3,7616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7,962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2,01208</w:t>
            </w:r>
          </w:p>
        </w:tc>
      </w:tr>
      <w:tr>
        <w:trPr>
          <w:trHeight w:val="94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3,76161</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7,962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72,01208</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дпрограмма «Развитие дошкольно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74,729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33,850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44,79344</w:t>
            </w:r>
          </w:p>
        </w:tc>
      </w:tr>
      <w:tr>
        <w:trPr>
          <w:trHeight w:val="254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1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74,729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33,850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44,79344</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48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382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74,7298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3,850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44,79344</w:t>
            </w:r>
          </w:p>
        </w:tc>
      </w:tr>
      <w:tr>
        <w:trPr>
          <w:trHeight w:val="82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убличные нормативные социальные выплаты граждана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10382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874,72984</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33,850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 444,79344</w:t>
            </w:r>
          </w:p>
        </w:tc>
      </w:tr>
      <w:tr>
        <w:trPr>
          <w:trHeight w:val="128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одпрограмма «Развитие общего образован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9,03177</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1115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2186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Современные механизмы и технологии дошкольного и обще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5,7209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0,5815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1,24684</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348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380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5,7209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40,5815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1,24684</w:t>
            </w:r>
          </w:p>
        </w:tc>
      </w:tr>
      <w:tr>
        <w:trPr>
          <w:trHeight w:val="112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380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4,6083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21,868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5,98022</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380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1,1126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18,7133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5,26662</w:t>
            </w:r>
          </w:p>
        </w:tc>
      </w:tr>
      <w:tr>
        <w:trPr>
          <w:trHeight w:val="20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Мероприятие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02207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31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3,5299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3"/>
                <w:szCs w:val="23"/>
              </w:rPr>
            </w:pPr>
            <w:r>
              <w:rPr>
                <w:rFonts w:cs="PT Astra Serif" w:ascii="PT Astra Serif" w:hAnsi="PT Astra Serif"/>
                <w:color w:val="000000"/>
                <w:sz w:val="23"/>
                <w:szCs w:val="23"/>
              </w:rPr>
              <w:t>5,971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20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78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107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299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9718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оциальные выплаты гражданам, кроме публичных нормативных социальных выпла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4</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20782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31079</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299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9718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зическая культура и спор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69,769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ассовый спорт</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69,769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 «Развитие физической культуры, спорта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69,769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ограмма «Развитие физической культуры, спорта на территории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669,769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45,67400</w:t>
            </w:r>
          </w:p>
        </w:tc>
      </w:tr>
      <w:tr>
        <w:trPr>
          <w:trHeight w:val="136"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Мероприятия по физическому воспитанию детей в общеобразовательных учреждения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1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24,358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Мероприятия по физическому воспитанию детей в общеобразовательных учреждениях»</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1216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24,35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1216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74,35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1216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3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350,0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00,00000</w:t>
            </w:r>
          </w:p>
        </w:tc>
      </w:tr>
      <w:tr>
        <w:trPr>
          <w:trHeight w:val="104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Мероприятие «Организация и проведение туристического слет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41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67400</w:t>
            </w:r>
          </w:p>
        </w:tc>
      </w:tr>
      <w:tr>
        <w:trPr>
          <w:trHeight w:val="127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мероприятия «Организация и проведение туристического слет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341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41108</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67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45,674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казенных учреждени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341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668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341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1148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64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91,646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Субсидии бюджетным учреждениям</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4</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2</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10341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1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628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36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49,36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Ревизионная комиссия муниципального образования Суворовский район</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6"/>
                <w:szCs w:val="26"/>
              </w:rPr>
            </w:pPr>
            <w:r>
              <w:rPr>
                <w:rFonts w:cs="PT Astra Serif" w:ascii="PT Astra Serif" w:hAnsi="PT Astra Serif"/>
                <w:b/>
                <w:bCs/>
                <w:color w:val="000000"/>
                <w:sz w:val="26"/>
                <w:szCs w:val="26"/>
              </w:rPr>
              <w:t>1 153,244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6"/>
                <w:szCs w:val="26"/>
              </w:rPr>
            </w:pPr>
            <w:r>
              <w:rPr>
                <w:rFonts w:cs="PT Astra Serif" w:ascii="PT Astra Serif" w:hAnsi="PT Astra Serif"/>
                <w:b/>
                <w:bCs/>
                <w:color w:val="000000"/>
                <w:sz w:val="26"/>
                <w:szCs w:val="26"/>
              </w:rPr>
              <w:t>1 560,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6"/>
                <w:szCs w:val="26"/>
              </w:rPr>
            </w:pPr>
            <w:r>
              <w:rPr>
                <w:rFonts w:cs="PT Astra Serif" w:ascii="PT Astra Serif" w:hAnsi="PT Astra Serif"/>
                <w:b/>
                <w:bCs/>
                <w:color w:val="000000"/>
                <w:sz w:val="26"/>
                <w:szCs w:val="26"/>
              </w:rPr>
              <w:t>1 560,5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щегосударственные вопрос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53,244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53,244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евизионная комиссия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7,204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Председатель ревизионной комиссии Суворовского район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7,2044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60,5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о оплате труда работников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992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3,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3,5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121,39925</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3,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1 533,5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обеспечение функций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805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296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закупки товаров, работ и услуг для обеспечения государственных (муниципальных) нужд</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4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5,4092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7,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Уплата налогов, сборов и иных платежей</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410000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10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Непрограммные расход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0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ые непрограммные мероприятия в рамках непрограммных расход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0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Достижение показателей деятельности органов исполнительной власти субъектов Российской Федерации</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0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46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Расходы на выплаты персоналу государственных (муниципальных) органов</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5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06</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990055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0</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26,04000</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0,00000</w:t>
            </w:r>
          </w:p>
        </w:tc>
      </w:tr>
      <w:tr>
        <w:trPr>
          <w:trHeight w:val="23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6"/>
                <w:szCs w:val="26"/>
              </w:rPr>
            </w:pPr>
            <w:r>
              <w:rPr>
                <w:rFonts w:cs="PT Astra Serif" w:ascii="PT Astra Serif" w:hAnsi="PT Astra Serif"/>
                <w:b/>
                <w:bCs/>
                <w:color w:val="000000"/>
                <w:sz w:val="26"/>
                <w:szCs w:val="26"/>
              </w:rPr>
              <w:t>Итого:</w:t>
            </w:r>
          </w:p>
        </w:tc>
        <w:tc>
          <w:tcPr>
            <w:tcW w:w="1804"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3"/>
                <w:szCs w:val="23"/>
              </w:rPr>
            </w:pPr>
            <w:r>
              <w:rPr>
                <w:rFonts w:cs="PT Astra Serif" w:ascii="PT Astra Serif" w:hAnsi="PT Astra Serif"/>
                <w:b/>
                <w:bCs/>
                <w:color w:val="000000"/>
                <w:sz w:val="23"/>
                <w:szCs w:val="23"/>
              </w:rPr>
              <w:t>1 466 851,09122</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3"/>
                <w:szCs w:val="23"/>
              </w:rPr>
            </w:pPr>
            <w:r>
              <w:rPr>
                <w:rFonts w:cs="PT Astra Serif" w:ascii="PT Astra Serif" w:hAnsi="PT Astra Serif"/>
                <w:b/>
                <w:bCs/>
                <w:color w:val="000000"/>
                <w:sz w:val="23"/>
                <w:szCs w:val="23"/>
              </w:rPr>
              <w:t>989 863,5685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6"/>
                <w:szCs w:val="26"/>
              </w:rPr>
            </w:pPr>
            <w:r>
              <w:rPr>
                <w:rFonts w:cs="PT Astra Serif" w:ascii="PT Astra Serif" w:hAnsi="PT Astra Serif"/>
                <w:b/>
                <w:bCs/>
                <w:color w:val="000000"/>
                <w:sz w:val="26"/>
                <w:szCs w:val="26"/>
              </w:rPr>
              <w:t>938 548,99766</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center"/>
        <w:rPr/>
      </w:pPr>
      <w:r>
        <w:rPr>
          <w:rFonts w:eastAsia="PT Astra Serif" w:cs="PT Astra Serif" w:ascii="PT Astra Serif" w:hAnsi="PT Astra Serif"/>
          <w:sz w:val="28"/>
          <w:szCs w:val="28"/>
        </w:rPr>
        <w:t xml:space="preserve">                                                                                                 </w:t>
      </w:r>
      <w:bookmarkStart w:id="0" w:name="RANGE!A1%3AI482"/>
      <w:r>
        <w:rPr>
          <w:rFonts w:eastAsia="Calibri" w:cs="PT Astra Serif" w:ascii="PT Astra Serif" w:hAnsi="PT Astra Serif"/>
          <w:sz w:val="28"/>
          <w:szCs w:val="28"/>
          <w:lang w:eastAsia="en-US"/>
        </w:rPr>
        <w:t>Приложение 5</w:t>
      </w:r>
    </w:p>
    <w:p>
      <w:pPr>
        <w:pStyle w:val="Normal"/>
        <w:spacing w:lineRule="auto" w:line="240" w:before="0" w:after="0"/>
        <w:ind w:firstLine="709"/>
        <w:jc w:val="center"/>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к решению Собрания представителей </w:t>
      </w:r>
    </w:p>
    <w:p>
      <w:pPr>
        <w:pStyle w:val="Normal"/>
        <w:spacing w:lineRule="auto" w:line="240" w:before="0" w:after="0"/>
        <w:ind w:firstLine="709"/>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tabs>
          <w:tab w:val="clear" w:pos="708"/>
          <w:tab w:val="left" w:pos="10890" w:leader="none"/>
        </w:tabs>
        <w:ind w:firstLine="709"/>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0</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938"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spacing w:lineRule="auto" w:line="240" w:before="0" w:after="0"/>
        <w:ind w:firstLine="709"/>
        <w:jc w:val="center"/>
        <w:rPr>
          <w:rFonts w:ascii="PT Astra Serif" w:hAnsi="PT Astra Serif" w:cs="PT Astra Serif"/>
          <w:b/>
          <w:b/>
          <w:bCs/>
          <w:sz w:val="28"/>
          <w:szCs w:val="28"/>
        </w:rPr>
      </w:pPr>
      <w:r>
        <w:rPr>
          <w:rFonts w:eastAsia="PT Astra Serif" w:cs="PT Astra Serif" w:ascii="PT Astra Serif" w:hAnsi="PT Astra Serif"/>
          <w:sz w:val="28"/>
          <w:szCs w:val="28"/>
        </w:rPr>
        <w:t xml:space="preserve">                                                                                                   </w:t>
      </w:r>
      <w:bookmarkEnd w:id="0"/>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Распределение иных межбюджетных трансфертов на поддержку мер по обеспечению сбалансированности бюджетов городских и сельских поселений на 2023 год и на плановый период 2024 и 2025 годов</w:t>
      </w:r>
    </w:p>
    <w:p>
      <w:pPr>
        <w:pStyle w:val="Normal"/>
        <w:tabs>
          <w:tab w:val="clear" w:pos="708"/>
          <w:tab w:val="left" w:pos="13680" w:leader="none"/>
        </w:tabs>
        <w:spacing w:lineRule="auto" w:line="240" w:before="0" w:after="0"/>
        <w:ind w:firstLine="709"/>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tabs>
          <w:tab w:val="clear" w:pos="708"/>
          <w:tab w:val="left" w:pos="13680" w:leader="none"/>
        </w:tabs>
        <w:spacing w:lineRule="auto" w:line="240" w:before="0" w:after="0"/>
        <w:ind w:firstLine="709"/>
        <w:jc w:val="right"/>
        <w:rPr/>
      </w:pPr>
      <w:r>
        <w:rPr>
          <w:rFonts w:eastAsia="Calibri"/>
        </w:rPr>
        <w:t xml:space="preserve"> </w:t>
      </w:r>
      <w:r>
        <w:rPr/>
        <w:t>(тыс. рублей)</w:t>
      </w:r>
    </w:p>
    <w:tbl>
      <w:tblPr>
        <w:tblW w:w="14957" w:type="dxa"/>
        <w:jc w:val="left"/>
        <w:tblInd w:w="-24" w:type="dxa"/>
        <w:tblLayout w:type="fixed"/>
        <w:tblCellMar>
          <w:top w:w="0" w:type="dxa"/>
          <w:left w:w="108" w:type="dxa"/>
          <w:bottom w:w="0" w:type="dxa"/>
          <w:right w:w="108" w:type="dxa"/>
        </w:tblCellMar>
      </w:tblPr>
      <w:tblGrid>
        <w:gridCol w:w="8950"/>
        <w:gridCol w:w="2268"/>
        <w:gridCol w:w="1842"/>
        <w:gridCol w:w="1897"/>
      </w:tblGrid>
      <w:tr>
        <w:trPr>
          <w:trHeight w:val="351"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bookmarkStart w:id="1" w:name="RANGE!A1%3AD25"/>
            <w:bookmarkEnd w:id="1"/>
            <w:r>
              <w:rPr>
                <w:rFonts w:cs="PT Astra Serif" w:ascii="PT Astra Serif" w:hAnsi="PT Astra Serif"/>
                <w:b/>
                <w:bCs/>
                <w:sz w:val="24"/>
                <w:szCs w:val="24"/>
              </w:rPr>
              <w:t>Наименование муниципальных образовани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359" w:hRule="atLeast"/>
        </w:trPr>
        <w:tc>
          <w:tcPr>
            <w:tcW w:w="8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Суворов</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300,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500,0000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500,00000</w:t>
            </w:r>
          </w:p>
        </w:tc>
      </w:tr>
      <w:tr>
        <w:trPr>
          <w:trHeight w:val="359" w:hRule="atLeast"/>
        </w:trPr>
        <w:tc>
          <w:tcPr>
            <w:tcW w:w="8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Чекалин</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6 500,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500,0000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500,00000</w:t>
            </w:r>
          </w:p>
        </w:tc>
      </w:tr>
      <w:tr>
        <w:trPr>
          <w:trHeight w:val="359" w:hRule="atLeast"/>
        </w:trPr>
        <w:tc>
          <w:tcPr>
            <w:tcW w:w="8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Северо-Западное</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3 100,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0 500,0000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0 500,00000</w:t>
            </w:r>
          </w:p>
        </w:tc>
      </w:tr>
      <w:tr>
        <w:trPr>
          <w:trHeight w:val="359" w:hRule="atLeast"/>
        </w:trPr>
        <w:tc>
          <w:tcPr>
            <w:tcW w:w="8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28"/>
                <w:szCs w:val="28"/>
              </w:rPr>
              <w:t>Муниципальное образование</w:t>
            </w:r>
            <w:r>
              <w:rPr>
                <w:rFonts w:cs="PT Astra Serif" w:ascii="PT Astra Serif" w:hAnsi="PT Astra Serif"/>
                <w:sz w:val="28"/>
                <w:szCs w:val="28"/>
                <w:lang w:val="en-US"/>
              </w:rPr>
              <w:t xml:space="preserve"> </w:t>
            </w:r>
            <w:r>
              <w:rPr>
                <w:rFonts w:cs="PT Astra Serif" w:ascii="PT Astra Serif" w:hAnsi="PT Astra Serif"/>
                <w:sz w:val="28"/>
                <w:szCs w:val="28"/>
              </w:rPr>
              <w:t>Юго-Восточное</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5 200,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800,0000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800,00000</w:t>
            </w:r>
          </w:p>
        </w:tc>
      </w:tr>
      <w:tr>
        <w:trPr>
          <w:trHeight w:val="359" w:hRule="atLeast"/>
        </w:trPr>
        <w:tc>
          <w:tcPr>
            <w:tcW w:w="8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Итог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39 100,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18 800,0000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18 800,00000</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keepNext w:val="true"/>
        <w:numPr>
          <w:ilvl w:val="0"/>
          <w:numId w:val="0"/>
        </w:numPr>
        <w:tabs>
          <w:tab w:val="clear" w:pos="708"/>
          <w:tab w:val="left" w:pos="10305" w:leader="none"/>
        </w:tabs>
        <w:spacing w:lineRule="auto" w:line="240" w:before="0" w:after="0"/>
        <w:ind w:left="567" w:right="-1050" w:hanging="0"/>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6</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2</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к бюджету муниципального образования</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Суворовский район на 2023 год и на плановы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ериод 2024 и 2025 годов</w:t>
      </w:r>
    </w:p>
    <w:p>
      <w:pPr>
        <w:pStyle w:val="Normal"/>
        <w:keepNext w:val="true"/>
        <w:numPr>
          <w:ilvl w:val="0"/>
          <w:numId w:val="0"/>
        </w:numPr>
        <w:tabs>
          <w:tab w:val="clear" w:pos="708"/>
          <w:tab w:val="left" w:pos="10305" w:leader="none"/>
        </w:tabs>
        <w:spacing w:lineRule="auto" w:line="240" w:before="0" w:after="0"/>
        <w:ind w:left="567"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15105" w:type="dxa"/>
        <w:jc w:val="left"/>
        <w:tblInd w:w="459" w:type="dxa"/>
        <w:tblLayout w:type="fixed"/>
        <w:tblCellMar>
          <w:top w:w="0" w:type="dxa"/>
          <w:left w:w="108" w:type="dxa"/>
          <w:bottom w:w="0" w:type="dxa"/>
          <w:right w:w="108" w:type="dxa"/>
        </w:tblCellMar>
      </w:tblPr>
      <w:tblGrid>
        <w:gridCol w:w="15105"/>
      </w:tblGrid>
      <w:tr>
        <w:trPr>
          <w:trHeight w:val="691" w:hRule="atLeast"/>
        </w:trPr>
        <w:tc>
          <w:tcPr>
            <w:tcW w:w="15105" w:type="dxa"/>
            <w:tcBorders/>
          </w:tcPr>
          <w:p>
            <w:pPr>
              <w:pStyle w:val="Normal"/>
              <w:keepNext w:val="true"/>
              <w:numPr>
                <w:ilvl w:val="0"/>
                <w:numId w:val="0"/>
              </w:numPr>
              <w:tabs>
                <w:tab w:val="clear" w:pos="708"/>
                <w:tab w:val="left" w:pos="10305" w:leader="none"/>
              </w:tabs>
              <w:spacing w:lineRule="auto" w:line="240" w:before="0" w:after="0"/>
              <w:ind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t>Распределение иных межбюджетных трансфертов бюджетам городским и сельским поселениям по программным</w:t>
            </w:r>
          </w:p>
          <w:p>
            <w:pPr>
              <w:pStyle w:val="Normal"/>
              <w:keepNext w:val="true"/>
              <w:numPr>
                <w:ilvl w:val="0"/>
                <w:numId w:val="0"/>
              </w:numPr>
              <w:tabs>
                <w:tab w:val="clear" w:pos="708"/>
                <w:tab w:val="left" w:pos="10305" w:leader="none"/>
              </w:tabs>
              <w:spacing w:lineRule="auto" w:line="240" w:before="0" w:after="0"/>
              <w:ind w:right="-1050" w:hanging="0"/>
              <w:jc w:val="center"/>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t>и непрограммным направлениям на 2023 год и на плановый период 2024 и 2025 годов</w:t>
            </w:r>
          </w:p>
        </w:tc>
      </w:tr>
    </w:tbl>
    <w:p>
      <w:pPr>
        <w:pStyle w:val="Normal"/>
        <w:keepNext w:val="true"/>
        <w:numPr>
          <w:ilvl w:val="0"/>
          <w:numId w:val="0"/>
        </w:numPr>
        <w:tabs>
          <w:tab w:val="clear" w:pos="708"/>
          <w:tab w:val="left" w:pos="10305" w:leader="none"/>
        </w:tabs>
        <w:spacing w:lineRule="auto" w:line="240" w:before="0" w:after="0"/>
        <w:ind w:left="567"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jc w:val="right"/>
        <w:rPr/>
      </w:pPr>
      <w:r>
        <w:rPr>
          <w:rFonts w:eastAsia="PT Astra Serif"/>
        </w:rPr>
        <w:t xml:space="preserve"> </w:t>
      </w:r>
      <w:r>
        <w:rPr/>
        <w:t>(тыс. рублей)</w:t>
      </w:r>
    </w:p>
    <w:tbl>
      <w:tblPr>
        <w:tblW w:w="15025" w:type="dxa"/>
        <w:jc w:val="left"/>
        <w:tblInd w:w="279" w:type="dxa"/>
        <w:tblLayout w:type="fixed"/>
        <w:tblCellMar>
          <w:top w:w="0" w:type="dxa"/>
          <w:left w:w="108" w:type="dxa"/>
          <w:bottom w:w="0" w:type="dxa"/>
          <w:right w:w="108" w:type="dxa"/>
        </w:tblCellMar>
      </w:tblPr>
      <w:tblGrid>
        <w:gridCol w:w="6520"/>
        <w:gridCol w:w="2566"/>
        <w:gridCol w:w="121"/>
        <w:gridCol w:w="7"/>
        <w:gridCol w:w="42"/>
        <w:gridCol w:w="241"/>
        <w:gridCol w:w="2147"/>
        <w:gridCol w:w="152"/>
        <w:gridCol w:w="58"/>
        <w:gridCol w:w="6"/>
        <w:gridCol w:w="40"/>
        <w:gridCol w:w="7"/>
        <w:gridCol w:w="142"/>
        <w:gridCol w:w="283"/>
        <w:gridCol w:w="2693"/>
      </w:tblGrid>
      <w:tr>
        <w:trPr>
          <w:trHeight w:val="76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МП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 (подпрограмма «Снижение рисков и смягчение последствий чрезвычайных ситуаций природного и техногенного характера» </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1,73792</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Юго-Восточ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2,56379</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654,30171</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0,00000</w:t>
            </w:r>
          </w:p>
        </w:tc>
      </w:tr>
      <w:tr>
        <w:trPr>
          <w:trHeight w:val="210" w:hRule="atLeast"/>
        </w:trPr>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r>
          </w:p>
        </w:tc>
      </w:tr>
      <w:tr>
        <w:trPr>
          <w:trHeight w:val="19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П «Модернизация и развитие автомобильных дорог общего пользования в Суворовском районе»</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0 584,05806</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3 766,57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 810,52981</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город Чекали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453,75000</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0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00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3. Муниципальное образование Северо-Запад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 635,53000</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7 0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9 00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4. Муниципальное образование Юго-Восточ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7 017,30000</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 0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6 00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25 690,63806</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10 766,57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16 810,52981</w:t>
            </w:r>
          </w:p>
        </w:tc>
      </w:tr>
      <w:tr>
        <w:trPr>
          <w:trHeight w:val="742"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П «Обеспечение доступным и комфортным жильем граждан Суворовского района» (</w:t>
            </w:r>
            <w:r>
              <w:rPr>
                <w:rFonts w:eastAsia="Calibri" w:cs="PT Astra Serif" w:ascii="PT Astra Serif" w:hAnsi="PT Astra Serif"/>
                <w:b/>
                <w:sz w:val="24"/>
                <w:szCs w:val="24"/>
                <w:lang w:eastAsia="en-US"/>
              </w:rPr>
              <w:t>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r>
              <w:rPr>
                <w:rFonts w:eastAsia="Calibri" w:cs="PT Astra Serif" w:ascii="PT Astra Serif" w:hAnsi="PT Astra Serif"/>
                <w:sz w:val="24"/>
                <w:szCs w:val="24"/>
                <w:lang w:eastAsia="en-US"/>
              </w:rPr>
              <w:t>)</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90,31493</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518,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818,00000</w:t>
            </w:r>
          </w:p>
        </w:tc>
      </w:tr>
      <w:tr>
        <w:trPr>
          <w:trHeight w:val="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290,31493</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518,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818,00000</w:t>
            </w:r>
          </w:p>
        </w:tc>
      </w:tr>
      <w:tr>
        <w:trPr>
          <w:trHeight w:val="293" w:hRule="atLeast"/>
        </w:trPr>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2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П «Создание условий для обеспечения качественными услугами теплоснабжения и водоотведения граждан Суворовского района» </w:t>
            </w:r>
          </w:p>
        </w:tc>
      </w:tr>
      <w:tr>
        <w:trPr>
          <w:trHeight w:val="293"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2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6 057,33333</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69,556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61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050,00000</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92946</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2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20,00000</w:t>
            </w:r>
          </w:p>
        </w:tc>
      </w:tr>
      <w:tr>
        <w:trPr>
          <w:trHeight w:val="28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8 417,81879</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33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970,00000</w:t>
            </w:r>
          </w:p>
        </w:tc>
      </w:tr>
      <w:tr>
        <w:trPr/>
        <w:tc>
          <w:tcPr>
            <w:tcW w:w="15025"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2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П «Создание условий для обеспечения качественными услугами газоснабжения и водоснабжения граждан Суворовского района» </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15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 646,73049</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 736,33156</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800,00000</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521,44726</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10,00000</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10,00000</w:t>
            </w:r>
          </w:p>
        </w:tc>
      </w:tr>
      <w:tr>
        <w:trPr>
          <w:trHeight w:val="18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168,17775</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5 346,33156</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5 410,00000</w:t>
            </w:r>
          </w:p>
        </w:tc>
      </w:tr>
      <w:tr>
        <w:trPr>
          <w:trHeight w:val="185" w:hRule="atLeast"/>
        </w:trPr>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7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МП «Развитие культуры в Суворовском районе» </w:t>
            </w:r>
          </w:p>
          <w:p>
            <w:pPr>
              <w:pStyle w:val="Normal"/>
              <w:spacing w:lineRule="auto" w:line="240" w:before="0" w:after="0"/>
              <w:jc w:val="center"/>
              <w:rPr/>
            </w:pPr>
            <w:r>
              <w:rPr>
                <w:rFonts w:cs="PT Astra Serif" w:ascii="PT Astra Serif" w:hAnsi="PT Astra Serif"/>
                <w:b/>
                <w:bCs/>
                <w:sz w:val="24"/>
                <w:szCs w:val="24"/>
              </w:rPr>
              <w:t>(подпрограмма «Развитие и совершенствование культурно-досуговой деятельности» «И</w:t>
            </w:r>
            <w:r>
              <w:rPr>
                <w:rFonts w:eastAsia="Calibri" w:cs="Arial CYR" w:ascii="PT Astra Serif" w:hAnsi="PT Astra Serif"/>
                <w:b/>
                <w:color w:val="000000"/>
                <w:sz w:val="24"/>
                <w:szCs w:val="24"/>
                <w:lang w:eastAsia="en-US"/>
              </w:rPr>
              <w:t>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r>
              <w:rPr>
                <w:rFonts w:cs="PT Astra Serif" w:ascii="PT Astra Serif" w:hAnsi="PT Astra Serif"/>
                <w:b/>
                <w:bCs/>
                <w:sz w:val="24"/>
                <w:szCs w:val="24"/>
              </w:rPr>
              <w:t>»)</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1 946,0410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2 082,26400</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2 213,447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город Чекалин</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7,0410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8,73500</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9,996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Северо-Западно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76,29622</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6,63625</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55,48257</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 Муниципальное образование Юго-Восточно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4,0840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7,46900</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9,991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023,46222</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235,10425</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438,91657</w:t>
            </w:r>
          </w:p>
        </w:tc>
      </w:tr>
      <w:tr>
        <w:trPr>
          <w:trHeight w:val="70" w:hRule="atLeast"/>
        </w:trPr>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r>
      <w:tr>
        <w:trPr>
          <w:trHeight w:val="39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епрограммные мероприятия на исполнение переданных полномочий из бюджета района (содержание штатной численности) </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2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Северо-Запад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2,30000</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30000</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30000</w:t>
            </w:r>
          </w:p>
        </w:tc>
      </w:tr>
      <w:tr>
        <w:trPr>
          <w:trHeight w:val="2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562,30000</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569,30000</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569,30000</w:t>
            </w:r>
          </w:p>
        </w:tc>
      </w:tr>
      <w:tr>
        <w:trPr>
          <w:trHeight w:val="375" w:hRule="atLeast"/>
        </w:trPr>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r>
          </w:p>
        </w:tc>
      </w:tr>
      <w:tr>
        <w:trPr>
          <w:trHeight w:val="168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епрограммные мероприятия в рамках непрограммных расходов иные межбюджетные трансферты бюджетам муниципальных районов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городских округов) Тульской области из бюджета Тульской области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25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Чекалин</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53,844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r>
      <w:tr>
        <w:trPr>
          <w:trHeight w:val="3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8,064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0,00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0,0000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7,688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0,00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0,00000</w:t>
            </w:r>
          </w:p>
        </w:tc>
      </w:tr>
      <w:tr>
        <w:trPr>
          <w:trHeight w:val="9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9,596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0,00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0,00000</w:t>
            </w:r>
          </w:p>
        </w:tc>
      </w:tr>
      <w:tr>
        <w:trPr>
          <w:trHeight w:val="13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епрограммные мероприятия на мероприятие по  реализации проекта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родный бюджет»</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1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1 135,92173</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 147,05369</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6,33296</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11 439,30838</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4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eastAsia="Calibri" w:cs="Arial CYR" w:ascii="PT Astra Serif" w:hAnsi="PT Astra Serif"/>
                <w:b/>
                <w:sz w:val="24"/>
                <w:szCs w:val="24"/>
                <w:lang w:eastAsia="en-US"/>
              </w:rPr>
              <w:t>Иные непрограммные мероприятия в рамках непрограммных расходах на содержание на территории муниципального района межпоселенческих мест захоронения, организация ритуальных услуг</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200,00000</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1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3,769000</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 313,76900</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118" w:hRule="atLeast"/>
        </w:trPr>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r>
          </w:p>
        </w:tc>
      </w:tr>
      <w:tr>
        <w:trPr>
          <w:trHeight w:val="101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eastAsia="Calibri" w:cs="Arial CYR" w:ascii="PT Astra Serif" w:hAnsi="PT Astra Serif"/>
                <w:b/>
                <w:sz w:val="24"/>
                <w:szCs w:val="24"/>
                <w:lang w:eastAsia="en-US"/>
              </w:rPr>
              <w:t>Иные непрограммные мероприятия в рамках непрограммных расходах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17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523,27079</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1 00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0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sz w:val="27"/>
                <w:szCs w:val="27"/>
              </w:rPr>
              <w:t>2 523,27079</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21 00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2448"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sz w:val="23"/>
                <w:szCs w:val="23"/>
              </w:rPr>
            </w:pPr>
            <w:r>
              <w:rPr>
                <w:rFonts w:eastAsia="Calibri" w:cs="PT Astra Serif" w:ascii="PT Astra Serif" w:hAnsi="PT Astra Serif"/>
                <w:b/>
                <w:sz w:val="23"/>
                <w:szCs w:val="23"/>
                <w:lang w:eastAsia="en-US"/>
              </w:rPr>
              <w:t>МП «Переселение граждан из аварийного жилищного фонда муниципального образования Суворовский район на 2019 -2025 годы», программа «Переселение граждан из аварийного жилищного фонда муниципального образования Суворовский район на 2019 -2025 годы», Региональный проект «Обеспечение устойчивого сокращения непригодного для проживания жилищного фонда», 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редства Тульской области)</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7,35957</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362,30129</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6,7143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sz w:val="27"/>
                <w:szCs w:val="27"/>
              </w:rPr>
              <w:t>4 876,37516</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bCs/>
                <w:sz w:val="24"/>
                <w:szCs w:val="24"/>
              </w:rPr>
              <w:t>МП «Переселение граждан из аварийного жилищного фонда муниципального образования Суворовский район на 2019-2025 годы</w:t>
            </w:r>
            <w:r>
              <w:rPr>
                <w:rFonts w:eastAsia="Calibri" w:cs="PT Astra Serif" w:ascii="PT Astra Serif" w:hAnsi="PT Astra Serif"/>
                <w:b/>
                <w:sz w:val="24"/>
                <w:szCs w:val="24"/>
                <w:lang w:eastAsia="en-US"/>
              </w:rPr>
              <w:t>» (Региональный проект «Обеспечение устойчивого сокращения непригодного для проживания жилищного фонда», 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КХ»)</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 536,62963</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4 695,23098</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 801,1433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17 033,0039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272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bCs/>
                <w:sz w:val="24"/>
                <w:szCs w:val="24"/>
              </w:rPr>
            </w:pPr>
            <w:r>
              <w:rPr>
                <w:rFonts w:cs="PT Astra Serif" w:ascii="PT Astra Serif" w:hAnsi="PT Astra Serif"/>
                <w:b/>
                <w:bCs/>
                <w:sz w:val="24"/>
                <w:szCs w:val="24"/>
              </w:rPr>
              <w:t xml:space="preserve">МП «Переселение граждан из аварийного жилищного фонда МО Суворовский район на 2019-2025 годы» (Программа «Переселение граждан из аварийного жилищного фонда МО Суворовский район на 2019-2025 годы», </w:t>
            </w:r>
            <w:r>
              <w:rPr>
                <w:rFonts w:eastAsia="Calibri" w:cs="PT Astra Serif" w:ascii="PT Astra Serif" w:hAnsi="PT Astra Serif"/>
                <w:b/>
                <w:sz w:val="24"/>
                <w:szCs w:val="24"/>
                <w:lang w:eastAsia="en-US"/>
              </w:rPr>
              <w:t>Иные межбюджетные трансферты из бюджета Тульской области бюджету муниципального образования Суворовский район на обеспечение жилищных прав граждан, переселяемых из жилых помещений в многоквартирных домах, признанных аварийными, расположенных по адресу: Тульская область, Суворовский район, пос. Аварийный, пос. Центральный</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2 954,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9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02 954,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2934"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b/>
                <w:bCs/>
                <w:sz w:val="24"/>
                <w:szCs w:val="24"/>
              </w:rPr>
              <w:t xml:space="preserve">МП «Переселение граждан из аварийного жилищного фонда МО Суворовский район на 2019-2025 годы» (Программа «Переселение граждан из аварийного жилищного фонда муниципального образования Суворовский район  на 2019-2025 годы», </w:t>
            </w:r>
            <w:r>
              <w:rPr>
                <w:rFonts w:eastAsia="Calibri" w:cs="PT Astra Serif" w:ascii="PT Astra Serif" w:hAnsi="PT Astra Serif"/>
                <w:b/>
                <w:sz w:val="24"/>
                <w:szCs w:val="24"/>
                <w:lang w:eastAsia="en-US"/>
              </w:rPr>
              <w:t xml:space="preserve">Региональный проект «Обеспечение устойчивого сокращения непригодного для проживания жилищного фонда»,  </w:t>
            </w:r>
            <w:r>
              <w:rPr>
                <w:rFonts w:cs="PT Astra Serif" w:ascii="PT Astra Serif" w:hAnsi="PT Astra Serif"/>
                <w:b/>
                <w:bCs/>
                <w:sz w:val="24"/>
                <w:szCs w:val="24"/>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r>
      <w:tr>
        <w:trPr>
          <w:trHeight w:val="18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r>
      <w:tr>
        <w:trPr>
          <w:trHeight w:val="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316,0108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14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2 463,7494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sz w:val="27"/>
                <w:szCs w:val="27"/>
              </w:rPr>
              <w:t>0,00000</w:t>
            </w:r>
          </w:p>
        </w:tc>
      </w:tr>
      <w:tr>
        <w:trPr>
          <w:trHeight w:val="25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 276,1424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7"/>
                <w:szCs w:val="27"/>
              </w:rPr>
              <w:t>0,00000</w:t>
            </w:r>
          </w:p>
        </w:tc>
      </w:tr>
      <w:tr>
        <w:trPr>
          <w:trHeight w:val="1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58 055,9026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Иные непрограммные </w:t>
            </w:r>
            <w:r>
              <w:rPr>
                <w:rFonts w:eastAsia="Calibri" w:cs="Arial CYR" w:ascii="PT Astra Serif" w:hAnsi="PT Astra Serif"/>
                <w:b/>
                <w:sz w:val="24"/>
                <w:szCs w:val="24"/>
                <w:lang w:eastAsia="en-US"/>
              </w:rPr>
              <w:t>мероприятия в рамках непрограммных расходах «Субсидии из бюджета Тульской области бюджетам муниципальных районов (городских округов)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9864</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9,99864</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дорог местного значения</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 467,8720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3 467,8720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326,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 326,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город Чекалин</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3.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7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4.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8,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42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Иные межбюджетные трансферты из бюджета Тульской области местным бюджетам на обеспечение жилищных прав граждан, проживающих в аварийных домах, требующих первоочередного расселения </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3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 948,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lang w:val="en-US"/>
              </w:rPr>
            </w:pPr>
            <w:r>
              <w:rPr>
                <w:rFonts w:cs="PT Astra Serif" w:ascii="PT Astra Serif" w:hAnsi="PT Astra Serif"/>
                <w:b/>
                <w:sz w:val="27"/>
                <w:szCs w:val="27"/>
              </w:rPr>
              <w:t>9 948,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0,00000</w:t>
            </w:r>
          </w:p>
        </w:tc>
      </w:tr>
    </w:tbl>
    <w:p>
      <w:pPr>
        <w:pStyle w:val="Normal"/>
        <w:tabs>
          <w:tab w:val="clear" w:pos="708"/>
          <w:tab w:val="left" w:pos="8520" w:leader="none"/>
        </w:tabs>
        <w:jc w:val="center"/>
        <w:rPr>
          <w:rFonts w:eastAsia="Calibri"/>
          <w:lang w:eastAsia="en-US"/>
        </w:rPr>
      </w:pPr>
      <w:r>
        <w:rPr>
          <w:rFonts w:eastAsia="Calibri"/>
          <w:lang w:eastAsia="en-US"/>
        </w:rPr>
        <w:t>___________________________________</w:t>
      </w:r>
    </w:p>
    <w:p>
      <w:pPr>
        <w:pStyle w:val="Normal"/>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w:t>
      </w:r>
      <w:r>
        <w:rPr>
          <w:rFonts w:cs="PT Astra Serif" w:ascii="PT Astra Serif" w:hAnsi="PT Astra Serif"/>
          <w:sz w:val="28"/>
          <w:szCs w:val="28"/>
        </w:rPr>
        <w:t>риложение 7</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грамм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ых внутренних заимствований муниципального образования Суворовский район и погашения муниципального внутреннего долга на 2023 год и на плановый период 2024 и 2025 год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pPr>
      <w:r>
        <w:rPr>
          <w:rFonts w:cs="PT Astra Serif" w:ascii="PT Astra Serif" w:hAnsi="PT Astra Serif"/>
          <w:sz w:val="28"/>
          <w:szCs w:val="28"/>
          <w:lang w:val="en-US"/>
        </w:rPr>
        <w:t>I</w:t>
      </w:r>
      <w:r>
        <w:rPr>
          <w:rFonts w:cs="PT Astra Serif" w:ascii="PT Astra Serif" w:hAnsi="PT Astra Serif"/>
          <w:sz w:val="28"/>
          <w:szCs w:val="28"/>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w:t>
      </w:r>
      <w:r>
        <w:rPr>
          <w:rFonts w:cs="PT Astra Serif" w:ascii="PT Astra Serif" w:hAnsi="PT Astra Serif"/>
          <w:bCs/>
          <w:sz w:val="28"/>
          <w:szCs w:val="28"/>
        </w:rPr>
        <w:t>2023 год и на плановый</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Cs/>
          <w:sz w:val="28"/>
          <w:szCs w:val="28"/>
        </w:rPr>
        <w:t>период 2024 и 2025 годов</w:t>
      </w:r>
    </w:p>
    <w:p>
      <w:pPr>
        <w:pStyle w:val="Normal"/>
        <w:spacing w:lineRule="auto" w:line="240" w:before="0" w:after="0"/>
        <w:jc w:val="right"/>
        <w:rPr/>
      </w:pPr>
      <w:r>
        <w:rPr>
          <w:rFonts w:eastAsia="PT Astra Serif"/>
        </w:rPr>
        <w:t xml:space="preserve">   </w:t>
      </w:r>
      <w:r>
        <w:rPr/>
        <w:t>(тыс. рублей)</w:t>
      </w:r>
    </w:p>
    <w:tbl>
      <w:tblPr>
        <w:tblW w:w="15134" w:type="dxa"/>
        <w:jc w:val="left"/>
        <w:tblInd w:w="-113" w:type="dxa"/>
        <w:tblLayout w:type="fixed"/>
        <w:tblCellMar>
          <w:top w:w="0" w:type="dxa"/>
          <w:left w:w="108" w:type="dxa"/>
          <w:bottom w:w="0" w:type="dxa"/>
          <w:right w:w="108" w:type="dxa"/>
        </w:tblCellMar>
      </w:tblPr>
      <w:tblGrid>
        <w:gridCol w:w="5353"/>
        <w:gridCol w:w="1701"/>
        <w:gridCol w:w="1464"/>
        <w:gridCol w:w="1655"/>
        <w:gridCol w:w="1464"/>
        <w:gridCol w:w="1796"/>
        <w:gridCol w:w="1701"/>
      </w:tblGrid>
      <w:tr>
        <w:trPr>
          <w:trHeight w:val="8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3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4 год</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5 год</w:t>
            </w:r>
          </w:p>
        </w:tc>
      </w:tr>
      <w:tr>
        <w:trPr>
          <w:trHeight w:val="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 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 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r>
      <w:tr>
        <w:trPr>
          <w:trHeight w:val="5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Муниципальные внутренние заимствования муниципального образования Суворовский район,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65 287,65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45 287,65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90 087,6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r>
      <w:tr>
        <w:trPr>
          <w:trHeight w:val="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Кредиты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5 287,65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45 287,65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7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90 087,6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8 год</w:t>
            </w:r>
          </w:p>
        </w:tc>
      </w:tr>
      <w:tr>
        <w:trPr>
          <w:trHeight w:val="1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Бюджетные кредиты из других бюджетов бюджетной системы Российской Федерации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из них: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бюджетные кредиты на пополнение остатка  средств на едином счете бюджета</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pPr>
            <w:r>
              <w:rPr>
                <w:rFonts w:cs="PT Astra Serif" w:ascii="PT Astra Serif" w:hAnsi="PT Astra Serif"/>
                <w:color w:val="000000"/>
                <w:sz w:val="25"/>
                <w:szCs w:val="25"/>
              </w:rPr>
              <w:t>- бюджетный кредит из бюджета Тульской области для частичного покрытия дефицита бюджета</w:t>
            </w:r>
            <w:r>
              <w:rPr>
                <w:rFonts w:cs="PT Astra Serif" w:ascii="PT Astra Serif" w:hAnsi="PT Astra Serif"/>
                <w:sz w:val="25"/>
                <w:szCs w:val="25"/>
              </w:rPr>
              <w:t xml:space="preserve">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60 0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15 0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45 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5"/>
                <w:szCs w:val="25"/>
              </w:rPr>
            </w:pPr>
            <w:r>
              <w:rPr>
                <w:rFonts w:eastAsia="PT Astra Serif" w:cs="PT Astra Serif" w:ascii="PT Astra Serif" w:hAnsi="PT Astra Serif"/>
                <w:sz w:val="25"/>
                <w:szCs w:val="25"/>
              </w:rPr>
              <w:t xml:space="preserve">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2023 год</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8 год</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r>
    </w:tbl>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pPr>
      <w:r>
        <w:rPr>
          <w:rFonts w:cs="PT Astra Serif" w:ascii="PT Astra Serif" w:hAnsi="PT Astra Serif"/>
          <w:sz w:val="25"/>
          <w:szCs w:val="25"/>
          <w:lang w:val="en-US"/>
        </w:rPr>
        <w:t>II</w:t>
      </w:r>
      <w:r>
        <w:rPr>
          <w:rFonts w:cs="PT Astra Serif" w:ascii="PT Astra Serif" w:hAnsi="PT Astra Serif"/>
          <w:sz w:val="25"/>
          <w:szCs w:val="25"/>
        </w:rPr>
        <w:t xml:space="preserve">. Объемы погашения муниципальных долговых обязательств </w:t>
      </w:r>
    </w:p>
    <w:p>
      <w:pPr>
        <w:pStyle w:val="Normal"/>
        <w:spacing w:lineRule="auto" w:line="240" w:before="0" w:after="0"/>
        <w:jc w:val="right"/>
        <w:rPr/>
      </w:pPr>
      <w:r>
        <w:rPr>
          <w:rFonts w:eastAsia="PT Astra Serif"/>
        </w:rPr>
        <w:t xml:space="preserve">  </w:t>
      </w:r>
      <w:r>
        <w:rPr/>
        <w:t>(тыс. рублей)</w:t>
      </w:r>
    </w:p>
    <w:tbl>
      <w:tblPr>
        <w:tblW w:w="15134" w:type="dxa"/>
        <w:jc w:val="left"/>
        <w:tblInd w:w="-113" w:type="dxa"/>
        <w:tblLayout w:type="fixed"/>
        <w:tblCellMar>
          <w:top w:w="0" w:type="dxa"/>
          <w:left w:w="108" w:type="dxa"/>
          <w:bottom w:w="0" w:type="dxa"/>
          <w:right w:w="108" w:type="dxa"/>
        </w:tblCellMar>
      </w:tblPr>
      <w:tblGrid>
        <w:gridCol w:w="8613"/>
        <w:gridCol w:w="2410"/>
        <w:gridCol w:w="2268"/>
        <w:gridCol w:w="184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5 год</w:t>
            </w:r>
          </w:p>
        </w:tc>
      </w:tr>
      <w:tr>
        <w:trPr>
          <w:trHeight w:val="5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Объемы средств, направляемых на погашение муниципального долга муниципального образования Суворовский район, всего</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34 2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4 487,65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66 487,65791</w:t>
            </w:r>
          </w:p>
        </w:tc>
      </w:tr>
      <w:tr>
        <w:trPr>
          <w:trHeight w:val="2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Кредиты кредитных организаций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5 287,65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45 287,65791</w:t>
            </w:r>
          </w:p>
        </w:tc>
      </w:tr>
      <w:tr>
        <w:trPr>
          <w:trHeight w:val="4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Бюджетные кредиты из других бюджетов бюджетной системы Российской Федерации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из них: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бюджетные кредиты на пополнение остатка  средств на едином счете бюджета</w:t>
            </w:r>
          </w:p>
          <w:p>
            <w:pPr>
              <w:pStyle w:val="Normal"/>
              <w:spacing w:lineRule="auto" w:line="240" w:before="0" w:after="0"/>
              <w:rPr>
                <w:rFonts w:ascii="PT Astra Serif" w:hAnsi="PT Astra Serif" w:cs="PT Astra Serif"/>
                <w:sz w:val="25"/>
                <w:szCs w:val="25"/>
              </w:rPr>
            </w:pPr>
            <w:r>
              <w:rPr>
                <w:rFonts w:cs="PT Astra Serif" w:ascii="PT Astra Serif" w:hAnsi="PT Astra Serif"/>
                <w:color w:val="000000"/>
                <w:sz w:val="25"/>
                <w:szCs w:val="25"/>
              </w:rPr>
              <w:t>бюджетный кредит из бюджета Тульской области для частичного покрыт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34 2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5 00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9 2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9 2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9 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1 2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21 200,00000</w:t>
            </w:r>
          </w:p>
        </w:tc>
      </w:tr>
    </w:tbl>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8</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Суворовский район </w:t>
      </w:r>
    </w:p>
    <w:p>
      <w:pPr>
        <w:pStyle w:val="Normal"/>
        <w:spacing w:lineRule="auto" w:line="240" w:before="0" w:after="0"/>
        <w:ind w:left="7371" w:hanging="0"/>
        <w:jc w:val="center"/>
        <w:rPr>
          <w:rFonts w:ascii="PT Astra Serif" w:hAnsi="PT Astra Serif" w:cs="PT Astra Serif"/>
          <w:sz w:val="27"/>
          <w:szCs w:val="27"/>
        </w:rPr>
      </w:pPr>
      <w:r>
        <w:rPr>
          <w:rFonts w:cs="PT Astra Serif" w:ascii="PT Astra Serif" w:hAnsi="PT Astra Serif"/>
          <w:sz w:val="27"/>
          <w:szCs w:val="27"/>
        </w:rPr>
        <w:t>от 28.12.2023 №5-33</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5</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Суворовский район на 2023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4 и 2025 годов</w:t>
      </w:r>
    </w:p>
    <w:p>
      <w:pPr>
        <w:pStyle w:val="Normal"/>
        <w:autoSpaceDE w:val="false"/>
        <w:spacing w:lineRule="auto" w:line="240" w:before="0" w:after="0"/>
        <w:ind w:right="42"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spacing w:lineRule="auto" w:line="240" w:before="0" w:after="0"/>
        <w:ind w:right="42"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сточники внутреннего финансирования дефицита бюджета муниципального образования Суворовский район на 2023 год и на плановый период 2024 и 2025 годов</w:t>
      </w:r>
    </w:p>
    <w:p>
      <w:pPr>
        <w:pStyle w:val="Normal"/>
        <w:tabs>
          <w:tab w:val="clear" w:pos="708"/>
          <w:tab w:val="left" w:pos="13440" w:leader="none"/>
        </w:tabs>
        <w:autoSpaceDE w:val="false"/>
        <w:spacing w:lineRule="auto" w:line="240" w:before="0" w:after="0"/>
        <w:ind w:right="42" w:firstLine="72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тыс. рублей)</w:t>
      </w:r>
    </w:p>
    <w:tbl>
      <w:tblPr>
        <w:tblW w:w="15451" w:type="dxa"/>
        <w:jc w:val="left"/>
        <w:tblInd w:w="-149" w:type="dxa"/>
        <w:tblLayout w:type="fixed"/>
        <w:tblCellMar>
          <w:top w:w="0" w:type="dxa"/>
          <w:left w:w="30" w:type="dxa"/>
          <w:bottom w:w="0" w:type="dxa"/>
          <w:right w:w="30" w:type="dxa"/>
        </w:tblCellMar>
      </w:tblPr>
      <w:tblGrid>
        <w:gridCol w:w="3403"/>
        <w:gridCol w:w="5811"/>
        <w:gridCol w:w="1985"/>
        <w:gridCol w:w="2126"/>
        <w:gridCol w:w="2126"/>
      </w:tblGrid>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бюджетной классификации</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 показател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3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4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5 год</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0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точники внутреннего финансирования дефицито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9 044,529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0 8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3 600,00000</w:t>
            </w:r>
          </w:p>
        </w:tc>
      </w:tr>
      <w:tr>
        <w:trPr>
          <w:trHeight w:val="29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редиты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4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0 087,65791</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7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ивлечение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4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0 087,65791</w:t>
            </w:r>
          </w:p>
        </w:tc>
      </w:tr>
      <w:tr>
        <w:trPr>
          <w:trHeight w:val="368"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5 0000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ascii="PT Astra Serif" w:hAnsi="PT Astra Serif" w:cs="PT Astra Serif"/>
                <w:color w:val="000000"/>
                <w:sz w:val="27"/>
                <w:szCs w:val="27"/>
              </w:rPr>
            </w:pPr>
            <w:r>
              <w:rPr>
                <w:rFonts w:eastAsia="Calibri" w:cs="PT Astra Serif" w:ascii="PT Astra Serif" w:hAnsi="PT Astra Serif"/>
                <w:sz w:val="27"/>
                <w:szCs w:val="27"/>
              </w:rPr>
              <w:t>Привлечение муниципальными районами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4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0 087,65791</w:t>
            </w:r>
          </w:p>
        </w:tc>
      </w:tr>
      <w:tr>
        <w:trPr>
          <w:trHeight w:val="40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8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кредитов, предоставленных кредитными организациям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5,287,65791</w:t>
            </w:r>
          </w:p>
        </w:tc>
      </w:tr>
      <w:tr>
        <w:trPr>
          <w:trHeight w:val="13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125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2 00 00 05 0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Погашение муниципальными районами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 287,65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5,287,65791</w:t>
            </w:r>
          </w:p>
        </w:tc>
      </w:tr>
      <w:tr>
        <w:trPr>
          <w:trHeight w:val="82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Бюджетные кредиты из других бюджетов бюджетной системы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5 8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1 200,00000</w:t>
            </w:r>
          </w:p>
        </w:tc>
      </w:tr>
      <w:tr>
        <w:trPr>
          <w:trHeight w:val="123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112" w:hanging="0"/>
              <w:rPr>
                <w:rFonts w:ascii="PT Astra Serif" w:hAnsi="PT Astra Serif" w:cs="PT Astra Serif"/>
                <w:color w:val="000000"/>
                <w:sz w:val="28"/>
                <w:szCs w:val="28"/>
              </w:rPr>
            </w:pPr>
            <w:r>
              <w:rPr>
                <w:rFonts w:cs="PT Astra Serif" w:ascii="PT Astra Serif" w:hAnsi="PT Astra Serif"/>
                <w:color w:val="000000"/>
                <w:sz w:val="28"/>
                <w:szCs w:val="28"/>
              </w:rPr>
              <w:t>Бюджетные кредиты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5 8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1 200,00000</w:t>
            </w:r>
          </w:p>
        </w:tc>
      </w:tr>
      <w:tr>
        <w:trPr>
          <w:trHeight w:val="132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0 0000 7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112"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60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222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5 0001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кредитов из других бюджетов бюджетной системы Российской Федерации бюджетами муниципальных районов в</w:t>
            </w:r>
          </w:p>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валюте Российской Федерации (бюджетный кредит на пополнение остатка средств на едином счете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5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198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5 2000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из бюджета Тульской области для частичного покрытия дефицита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5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41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139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0 0000 8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7"/>
                <w:szCs w:val="27"/>
              </w:rPr>
            </w:pPr>
            <w:r>
              <w:rPr>
                <w:rFonts w:cs="PT Astra Serif" w:ascii="PT Astra Serif" w:hAnsi="PT Astra Serif"/>
                <w:color w:val="000000"/>
                <w:sz w:val="27"/>
                <w:szCs w:val="27"/>
              </w:rPr>
              <w:t xml:space="preserve">Погашение бюджетных кредитов, полученных из других бюджетов бюджетной системы </w:t>
            </w:r>
          </w:p>
          <w:p>
            <w:pPr>
              <w:pStyle w:val="Normal"/>
              <w:autoSpaceDE w:val="false"/>
              <w:spacing w:lineRule="auto" w:line="240" w:before="0" w:after="0"/>
              <w:ind w:right="-210" w:hanging="0"/>
              <w:rPr>
                <w:rFonts w:ascii="PT Astra Serif" w:hAnsi="PT Astra Serif" w:cs="PT Astra Serif"/>
                <w:color w:val="000000"/>
                <w:sz w:val="27"/>
                <w:szCs w:val="27"/>
              </w:rPr>
            </w:pPr>
            <w:r>
              <w:rPr>
                <w:rFonts w:cs="PT Astra Serif" w:ascii="PT Astra Serif" w:hAnsi="PT Astra Serif"/>
                <w:color w:val="000000"/>
                <w:sz w:val="27"/>
                <w:szCs w:val="27"/>
              </w:rPr>
              <w:t>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4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r>
      <w:tr>
        <w:trPr>
          <w:trHeight w:val="112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0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4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0001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на пополнение остатка средств на едином счете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5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95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2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из бюджета Тульской области для частичного покрытия дефицита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r>
      <w:tr>
        <w:trPr>
          <w:trHeight w:val="74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зменение остатков средств на счетах по учету средств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7 956,87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9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5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493 094,21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40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0 00 0000 5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lang w:eastAsia="en-US"/>
              </w:rPr>
            </w:pPr>
            <w:r>
              <w:rPr>
                <w:rFonts w:cs="PT Astra Serif" w:ascii="PT Astra Serif" w:hAnsi="PT Astra Serif"/>
                <w:color w:val="000000"/>
                <w:sz w:val="27"/>
                <w:szCs w:val="27"/>
              </w:rPr>
              <w:t>-1 493 094,21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0 0000 5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денежных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lang w:eastAsia="en-US"/>
              </w:rPr>
            </w:pPr>
            <w:r>
              <w:rPr>
                <w:rFonts w:cs="PT Astra Serif" w:ascii="PT Astra Serif" w:hAnsi="PT Astra Serif"/>
                <w:color w:val="000000"/>
                <w:sz w:val="27"/>
                <w:szCs w:val="27"/>
              </w:rPr>
              <w:t>-1 493 094,21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7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5 0000 5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денежных средств бюджетов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PT Astra Serif" w:hAnsi="PT Astra Serif" w:cs="PT Astra Serif"/>
                <w:sz w:val="27"/>
                <w:szCs w:val="27"/>
              </w:rPr>
            </w:pPr>
            <w:r>
              <w:rPr>
                <w:rFonts w:cs="PT Astra Serif" w:ascii="PT Astra Serif" w:hAnsi="PT Astra Serif"/>
                <w:color w:val="000000"/>
                <w:sz w:val="27"/>
                <w:szCs w:val="27"/>
              </w:rPr>
              <w:t>-1 493 094,21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2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PT Astra Serif" w:hAnsi="PT Astra Serif" w:cs="PT Astra Serif"/>
                <w:sz w:val="27"/>
                <w:szCs w:val="27"/>
              </w:rPr>
            </w:pPr>
            <w:r>
              <w:rPr>
                <w:rFonts w:cs="PT Astra Serif" w:ascii="PT Astra Serif" w:hAnsi="PT Astra Serif"/>
                <w:sz w:val="27"/>
                <w:szCs w:val="27"/>
              </w:rPr>
              <w:t>1 501 051,09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2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PT Astra Serif" w:hAnsi="PT Astra Serif" w:cs="PT Astra Serif"/>
                <w:sz w:val="27"/>
                <w:szCs w:val="27"/>
              </w:rPr>
            </w:pPr>
            <w:r>
              <w:rPr>
                <w:rFonts w:cs="PT Astra Serif" w:ascii="PT Astra Serif" w:hAnsi="PT Astra Serif"/>
                <w:sz w:val="27"/>
                <w:szCs w:val="27"/>
              </w:rPr>
              <w:t>1 501 051,09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2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0 0000 6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денежных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PT Astra Serif" w:hAnsi="PT Astra Serif" w:cs="PT Astra Serif"/>
                <w:sz w:val="27"/>
                <w:szCs w:val="27"/>
              </w:rPr>
            </w:pPr>
            <w:r>
              <w:rPr>
                <w:rFonts w:cs="PT Astra Serif" w:ascii="PT Astra Serif" w:hAnsi="PT Astra Serif"/>
                <w:sz w:val="27"/>
                <w:szCs w:val="27"/>
              </w:rPr>
              <w:t>1 501 051,09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2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5 0000 6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денежных средств бюджетов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PT Astra Serif" w:hAnsi="PT Astra Serif" w:cs="PT Astra Serif"/>
                <w:sz w:val="27"/>
                <w:szCs w:val="27"/>
              </w:rPr>
            </w:pPr>
            <w:r>
              <w:rPr>
                <w:rFonts w:cs="PT Astra Serif" w:ascii="PT Astra Serif" w:hAnsi="PT Astra Serif"/>
                <w:sz w:val="27"/>
                <w:szCs w:val="27"/>
              </w:rPr>
              <w:t>1 501 051,09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6 351,2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29 036,65557</w:t>
            </w:r>
          </w:p>
        </w:tc>
      </w:tr>
      <w:tr>
        <w:trPr>
          <w:trHeight w:val="38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источники внутреннего финансирования дефицито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1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1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Акции и иные формы участия в капитале, находящиеся в государственной и муниципальной собственност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1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1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редства от продажи акций и иных форм участия в капитале, находящихся в государственной и муниципальной собственност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1 00 05 0000 63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редства от продажи акций и иных форм участия в капитале, находящихся в собственности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bl>
    <w:p>
      <w:pPr>
        <w:pStyle w:val="Normal"/>
        <w:autoSpaceDE w:val="false"/>
        <w:spacing w:lineRule="auto" w:line="240" w:before="0" w:after="0"/>
        <w:ind w:right="-760" w:firstLine="720"/>
        <w:jc w:val="center"/>
        <w:rPr>
          <w:rFonts w:ascii="PT Astra Serif" w:hAnsi="PT Astra Serif" w:cs="PT Astra Serif"/>
          <w:sz w:val="28"/>
          <w:szCs w:val="28"/>
        </w:rPr>
      </w:pPr>
      <w:r>
        <w:rPr>
          <w:rFonts w:cs="Courier New" w:ascii="PT Astra Serif" w:hAnsi="PT Astra Serif"/>
          <w:sz w:val="28"/>
          <w:szCs w:val="28"/>
        </w:rPr>
        <w:t>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85" w:leader="none"/>
        </w:tabs>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40" w:before="0" w:after="0"/>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200"/>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sectPr>
      <w:headerReference w:type="default" r:id="rId5"/>
      <w:type w:val="nextPage"/>
      <w:pgSz w:orient="landscape" w:w="16838" w:h="11906"/>
      <w:pgMar w:left="1134" w:right="1134" w:gutter="0" w:header="708"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pacing w:val="40"/>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головок Знак"/>
    <w:qFormat/>
    <w:rPr>
      <w:sz w:val="28"/>
      <w:szCs w:val="28"/>
    </w:rPr>
  </w:style>
  <w:style w:type="character" w:styleId="1">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Calibri" w:hAnsi="Calibri" w:eastAsia="Times New Roman" w:cs="Times New Roman"/>
      <w:color w:val="000000"/>
    </w:rPr>
  </w:style>
  <w:style w:type="paragraph" w:styleId="Font6">
    <w:name w:val="font6"/>
    <w:basedOn w:val="Normal"/>
    <w:qFormat/>
    <w:pPr>
      <w:spacing w:lineRule="auto" w:line="240" w:before="280" w:after="280"/>
    </w:pPr>
    <w:rPr>
      <w:rFonts w:ascii="PT Astra Serif" w:hAnsi="PT Astra Serif" w:eastAsia="Times New Roman" w:cs="Times New Roman"/>
      <w:color w:val="00000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color w:val="000000"/>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color w:val="000000"/>
    </w:rPr>
  </w:style>
  <w:style w:type="paragraph" w:styleId="Xl68">
    <w:name w:val="xl68"/>
    <w:basedOn w:val="Normal"/>
    <w:qFormat/>
    <w:pPr>
      <w:pBdr>
        <w:bottom w:val="single" w:sz="4" w:space="0" w:color="000000"/>
      </w:pBdr>
      <w:spacing w:lineRule="auto" w:line="240" w:before="280" w:after="280"/>
    </w:pPr>
    <w:rPr>
      <w:rFonts w:ascii="PT Astra Serif" w:hAnsi="PT Astra Serif" w:eastAsia="Times New Roman" w:cs="Times New Roman"/>
      <w:b/>
      <w:bCs/>
      <w:color w:val="000000"/>
    </w:rPr>
  </w:style>
  <w:style w:type="paragraph" w:styleId="Xl69">
    <w:name w:val="xl69"/>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color w:val="000000"/>
    </w:rPr>
  </w:style>
  <w:style w:type="paragraph" w:styleId="Xl70">
    <w:name w:val="xl70"/>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rPr>
  </w:style>
  <w:style w:type="paragraph" w:styleId="Xl77">
    <w:name w:val="xl77"/>
    <w:basedOn w:val="Normal"/>
    <w:qFormat/>
    <w:pPr>
      <w:pBdr>
        <w:left w:val="single" w:sz="4" w:space="0" w:color="000000"/>
        <w:right w:val="single" w:sz="4" w:space="0" w:color="000000"/>
      </w:pBdr>
      <w:spacing w:lineRule="auto" w:line="240" w:before="280" w:after="280"/>
      <w:jc w:val="center"/>
    </w:pPr>
    <w:rPr>
      <w:rFonts w:ascii="PT Astra Serif" w:hAnsi="PT Astra Serif" w:eastAsia="Times New Roman" w:cs="Times New Roman"/>
      <w:color w:val="000000"/>
    </w:rPr>
  </w:style>
  <w:style w:type="paragraph" w:styleId="Xl78">
    <w:name w:val="xl78"/>
    <w:basedOn w:val="Normal"/>
    <w:qFormat/>
    <w:pPr>
      <w:pBdr>
        <w:left w:val="single" w:sz="4" w:space="0" w:color="000000"/>
      </w:pBdr>
      <w:spacing w:lineRule="auto" w:line="240" w:before="280" w:after="280"/>
    </w:pPr>
    <w:rPr>
      <w:rFonts w:ascii="PT Astra Serif" w:hAnsi="PT Astra Serif" w:eastAsia="Times New Roman" w:cs="Times New Roman"/>
      <w:color w:val="00000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FF0000"/>
    </w:rPr>
  </w:style>
  <w:style w:type="paragraph" w:styleId="Xl89">
    <w:name w:val="xl89"/>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1">
    <w:name w:val="xl91"/>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3">
    <w:name w:val="xl93"/>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vorov.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9:00Z</dcterms:created>
  <dc:creator>Budget_Inna1</dc:creator>
  <dc:description/>
  <cp:keywords/>
  <dc:language>en-US</dc:language>
  <cp:lastModifiedBy>Natalia-pC</cp:lastModifiedBy>
  <cp:lastPrinted>2023-12-12T17:54:00Z</cp:lastPrinted>
  <dcterms:modified xsi:type="dcterms:W3CDTF">2024-01-12T12:22:00Z</dcterms:modified>
  <cp:revision>3</cp:revision>
  <dc:subject/>
  <dc:title/>
</cp:coreProperties>
</file>