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 w:val="26"/>
          <w:szCs w:val="26"/>
        </w:rPr>
      </w:pPr>
      <w:r>
        <w:rPr>
          <w:rFonts w:cs="PT Astra Serif" w:ascii="PT Astra Serif" w:hAnsi="PT Astra Serif"/>
          <w:b/>
          <w:caps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26"/>
          <w:szCs w:val="26"/>
        </w:rPr>
      </w:pPr>
      <w:r>
        <w:rPr>
          <w:rFonts w:cs="PT Astra Serif" w:ascii="PT Astra Serif" w:hAnsi="PT Astra Serif"/>
          <w:b/>
          <w:caps/>
          <w:sz w:val="26"/>
          <w:szCs w:val="26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7-й созы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5-е засед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2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8 декабря 2023 года                                                                   № 5-34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. Суворов</w:t>
      </w:r>
    </w:p>
    <w:p>
      <w:pPr>
        <w:pStyle w:val="ConsPlusNormal"/>
        <w:widowControl/>
        <w:ind w:right="-6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ConsPlusNormal"/>
        <w:widowControl/>
        <w:ind w:right="-6" w:hanging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я в решение Собрания представителей муниципального образования Суворовский район от 28.10.2022 № 51-346 «</w:t>
      </w:r>
      <w:r>
        <w:rPr>
          <w:rFonts w:cs="Times New Roman" w:ascii="PT Astra Serif" w:hAnsi="PT Astra Serif"/>
          <w:b/>
          <w:sz w:val="26"/>
          <w:szCs w:val="26"/>
        </w:rPr>
        <w:t>О некоторых особенностях межбюджетных отношений на территории муниципального образования Суворовский район на 2023-2025 годы»</w:t>
      </w:r>
    </w:p>
    <w:p>
      <w:pPr>
        <w:pStyle w:val="ConsPlusNormal"/>
        <w:widowControl/>
        <w:ind w:left="540" w:right="535" w:hanging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о статьей 142.5 Бюджетного кодекса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ConsPlusNormal"/>
        <w:widowControl/>
        <w:ind w:right="-6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решение Собрания представителей муниципального образования Суворовский район от 28.10.2022 № 51-346 ««</w:t>
      </w:r>
      <w:r>
        <w:rPr>
          <w:rFonts w:cs="Times New Roman" w:ascii="PT Astra Serif" w:hAnsi="PT Astra Serif"/>
          <w:sz w:val="26"/>
          <w:szCs w:val="26"/>
        </w:rPr>
        <w:t xml:space="preserve">О некоторых особенностях межбюджетных отношений на территории муниципального образования Суворовский район на 2023-2025 годы» </w:t>
      </w:r>
      <w:r>
        <w:rPr>
          <w:rFonts w:cs="PT Astra Serif" w:ascii="PT Astra Serif" w:hAnsi="PT Astra Serif"/>
          <w:sz w:val="26"/>
          <w:szCs w:val="26"/>
        </w:rPr>
        <w:t>следующе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1.1. Приложение 2 изложить в новой редакции (приложение 1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1.2. Приложение 3 изложить в новой редакции (приложение 2)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2. Контроль за исполнением настоящего решения возложить на постоянную депутатскую комиссию по социально-экономической политике Собрания представителей муниципального образования Суворовский район (Медведева Е.В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Настоящее решение опубликовать в средствах массовой информации и разместить на официальном сайте муниципального образования Суворовский район в информационно-коммуникационной сети «Интернет» по адресу: </w:t>
      </w:r>
      <w:r>
        <w:rPr>
          <w:rFonts w:eastAsia="Times New Roman" w:cs="PT Astra Serif" w:ascii="PT Astra Serif" w:hAnsi="PT Astra Serif"/>
          <w:sz w:val="26"/>
          <w:szCs w:val="26"/>
          <w:lang w:val="en-US" w:eastAsia="ru-RU"/>
        </w:rPr>
        <w:t>https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://</w:t>
      </w:r>
      <w:r>
        <w:rPr>
          <w:rFonts w:eastAsia="Times New Roman" w:cs="PT Astra Serif" w:ascii="PT Astra Serif" w:hAnsi="PT Astra Serif"/>
          <w:sz w:val="26"/>
          <w:szCs w:val="26"/>
          <w:lang w:val="en-US" w:eastAsia="ru-RU"/>
        </w:rPr>
        <w:t>Suvorov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.</w:t>
      </w:r>
      <w:r>
        <w:rPr>
          <w:rFonts w:eastAsia="Times New Roman" w:cs="PT Astra Serif" w:ascii="PT Astra Serif" w:hAnsi="PT Astra Serif"/>
          <w:sz w:val="26"/>
          <w:szCs w:val="26"/>
          <w:lang w:val="en-US" w:eastAsia="ru-RU"/>
        </w:rPr>
        <w:t>tularegion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.</w:t>
      </w:r>
      <w:r>
        <w:rPr>
          <w:rFonts w:eastAsia="Times New Roman" w:cs="PT Astra Serif" w:ascii="PT Astra Serif" w:hAnsi="PT Astra Serif"/>
          <w:sz w:val="26"/>
          <w:szCs w:val="26"/>
          <w:lang w:val="en-US" w:eastAsia="ru-RU"/>
        </w:rPr>
        <w:t>ru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Nonformat"/>
        <w:suppressAutoHyphens w:val="true"/>
        <w:ind w:right="-563" w:hanging="0"/>
        <w:rPr>
          <w:rFonts w:ascii="PT Astra Serif" w:hAnsi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</w:t>
      </w:r>
      <w:r>
        <w:rPr>
          <w:rFonts w:cs="Times New Roman" w:ascii="PT Astra Serif" w:hAnsi="PT Astra Serif"/>
          <w:b/>
          <w:sz w:val="26"/>
          <w:szCs w:val="26"/>
        </w:rPr>
        <w:t xml:space="preserve">Глава 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муниципального образования  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eastAsia="PT Astra Serif" w:cs="Times New Roman" w:ascii="PT Astra Serif" w:hAnsi="PT Astra Serif"/>
          <w:b/>
          <w:sz w:val="26"/>
          <w:szCs w:val="26"/>
        </w:rPr>
        <w:t xml:space="preserve">      </w:t>
      </w:r>
      <w:r>
        <w:rPr>
          <w:rFonts w:cs="Times New Roman" w:ascii="PT Astra Serif" w:hAnsi="PT Astra Serif"/>
          <w:b/>
          <w:sz w:val="26"/>
          <w:szCs w:val="26"/>
        </w:rPr>
        <w:t>Суворовский район                                                               О.В. Филипенко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ind w:right="-6"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решению Собрания представителей</w:t>
            </w:r>
          </w:p>
          <w:p>
            <w:pPr>
              <w:pStyle w:val="ConsPlusNormal"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rmal"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уворовский район</w:t>
            </w:r>
          </w:p>
          <w:p>
            <w:pPr>
              <w:pStyle w:val="ConsPlusNormal"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28.12.2023 №5-34</w:t>
            </w:r>
          </w:p>
          <w:p>
            <w:pPr>
              <w:pStyle w:val="ConsPlusNormal"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 2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решению Собрания представителей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уворовский район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28.10.2022  №  51-346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рмативы затрат на исполнение переданных полномочий по решению вопросов местного значения на 2023-2025 годы</w:t>
      </w:r>
    </w:p>
    <w:p>
      <w:pPr>
        <w:pStyle w:val="Normal"/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>Норматив затра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 xml:space="preserve">на осуществление внешнего муниципального </w:t>
      </w:r>
    </w:p>
    <w:p>
      <w:pPr>
        <w:pStyle w:val="Normal"/>
        <w:spacing w:lineRule="auto" w:line="240" w:before="0" w:after="0"/>
        <w:ind w:firstLine="709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>финансового контроля на 2023-2025 годы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Style w:val="12"/>
          <w:rFonts w:eastAsia="PT Astra Serif" w:cs="PT Astra Serif" w:ascii="PT Astra Serif" w:hAnsi="PT Astra Serif"/>
          <w:b/>
          <w:i w:val="false"/>
          <w:szCs w:val="24"/>
        </w:rPr>
        <w:t xml:space="preserve">                                                                                                              </w:t>
      </w:r>
      <w:r>
        <w:rPr>
          <w:rStyle w:val="12"/>
          <w:rFonts w:cs="PT Astra Serif" w:ascii="PT Astra Serif" w:hAnsi="PT Astra Serif"/>
          <w:b/>
          <w:i w:val="false"/>
          <w:szCs w:val="24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559"/>
        <w:gridCol w:w="19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4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5 год</w:t>
            </w:r>
          </w:p>
        </w:tc>
      </w:tr>
      <w:tr>
        <w:trPr>
          <w:trHeight w:val="8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75" w:leader="none"/>
              </w:tabs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R фот  - расходы на оплату труда</w:t>
            </w:r>
          </w:p>
          <w:p>
            <w:pPr>
              <w:pStyle w:val="ConsPlusNormal"/>
              <w:widowControl/>
              <w:tabs>
                <w:tab w:val="clear" w:pos="708"/>
                <w:tab w:val="left" w:pos="5475" w:leader="none"/>
              </w:tabs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R  %    -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9,1436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98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4,415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8,513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,415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513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8"/>
                <w:szCs w:val="28"/>
              </w:rPr>
              <w:t>155,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8"/>
                <w:szCs w:val="28"/>
              </w:rPr>
              <w:t>122,928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8"/>
                <w:szCs w:val="28"/>
              </w:rPr>
              <w:t>122,928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>Норматив затрат</w:t>
      </w:r>
    </w:p>
    <w:p>
      <w:pPr>
        <w:pStyle w:val="Normal"/>
        <w:spacing w:lineRule="auto" w:line="240" w:before="0" w:after="0"/>
        <w:ind w:firstLine="709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 xml:space="preserve">на осуществление внутреннего муниципального </w:t>
      </w:r>
    </w:p>
    <w:p>
      <w:pPr>
        <w:pStyle w:val="Normal"/>
        <w:spacing w:lineRule="auto" w:line="240" w:before="0" w:after="0"/>
        <w:ind w:firstLine="709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>финансового контроля на 2023-2025 годы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Style w:val="12"/>
          <w:rFonts w:cs="PT Astra Serif" w:ascii="PT Astra Serif" w:hAnsi="PT Astra Serif"/>
          <w:b/>
          <w:i w:val="false"/>
          <w:szCs w:val="24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16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4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5 год</w:t>
            </w:r>
          </w:p>
        </w:tc>
      </w:tr>
      <w:tr>
        <w:trPr>
          <w:trHeight w:val="27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75" w:leader="none"/>
              </w:tabs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R фот  - расходы на оплату труда</w:t>
            </w:r>
          </w:p>
          <w:p>
            <w:pPr>
              <w:pStyle w:val="ConsPlusNormal"/>
              <w:widowControl/>
              <w:tabs>
                <w:tab w:val="clear" w:pos="708"/>
                <w:tab w:val="left" w:pos="5475" w:leader="none"/>
              </w:tabs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R  %    - начисления на выплаты по оплате труд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R св     -  услуги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R пр    -  стоимость прочих работ, услуг R мз   -   стоимость материальных запасов 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2,699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9,735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62,70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9,73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62,70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9,73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/>
                <w:sz w:val="27"/>
                <w:szCs w:val="27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7"/>
                <w:szCs w:val="27"/>
              </w:rPr>
              <w:t>602,4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7"/>
                <w:szCs w:val="27"/>
              </w:rPr>
              <w:t>602,43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7"/>
                <w:szCs w:val="27"/>
              </w:rPr>
              <w:t>602,43500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 xml:space="preserve">Норматив затрат на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 на 2023 - 2025 годы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46" w:leader="none"/>
        </w:tabs>
        <w:suppressAutoHyphens w:val="true"/>
        <w:spacing w:before="0" w:after="0"/>
        <w:jc w:val="right"/>
        <w:rPr/>
      </w:pPr>
      <w:r>
        <w:rPr>
          <w:rStyle w:val="12"/>
          <w:rFonts w:cs="PT Astra Serif" w:ascii="PT Astra Serif" w:hAnsi="PT Astra Serif"/>
          <w:b/>
          <w:i w:val="false"/>
          <w:sz w:val="24"/>
          <w:szCs w:val="24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16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2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2"/>
              </w:rPr>
              <w:t>2024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2"/>
              </w:rPr>
              <w:t>2025 год</w:t>
            </w:r>
          </w:p>
        </w:tc>
      </w:tr>
      <w:tr>
        <w:trPr>
          <w:trHeight w:val="20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 фот 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сходы на оплату тру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% -  начисления на выплаты по оплате тру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R св 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слуги связ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сод -  стоимость работ, услуг по содержанию иму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R  пр - стоимость прочих работ, усл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мз - стоимость материальных запасов и основных средств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2,699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9,735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62,70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9,73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2,70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9,73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8"/>
                <w:szCs w:val="28"/>
              </w:rPr>
              <w:t>602,4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8"/>
                <w:szCs w:val="28"/>
              </w:rPr>
              <w:t>602,43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8"/>
                <w:szCs w:val="28"/>
              </w:rPr>
              <w:t>602,43500</w:t>
            </w:r>
          </w:p>
        </w:tc>
      </w:tr>
    </w:tbl>
    <w:p>
      <w:pPr>
        <w:pStyle w:val="Normal"/>
        <w:tabs>
          <w:tab w:val="clear" w:pos="708"/>
          <w:tab w:val="left" w:pos="8546" w:leader="none"/>
        </w:tabs>
        <w:suppressAutoHyphens w:val="tru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>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0027"/>
      </w:tblGrid>
      <w:tr>
        <w:trPr>
          <w:trHeight w:val="713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027" w:type="dxa"/>
            <w:tcBorders/>
          </w:tcPr>
          <w:p>
            <w:pPr>
              <w:pStyle w:val="ConsPlusNormal"/>
              <w:ind w:right="-6" w:firstLine="72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риложение  2</w:t>
            </w:r>
          </w:p>
          <w:p>
            <w:pPr>
              <w:pStyle w:val="ConsPlusNormal"/>
              <w:ind w:right="-6" w:firstLine="72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к решению Собрания представителей</w:t>
            </w:r>
          </w:p>
          <w:p>
            <w:pPr>
              <w:pStyle w:val="ConsPlusNormal"/>
              <w:ind w:right="-6" w:firstLine="72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rmal"/>
              <w:ind w:right="-6" w:firstLine="72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Суворовский район</w:t>
            </w:r>
          </w:p>
          <w:p>
            <w:pPr>
              <w:pStyle w:val="ConsPlusNormal"/>
              <w:ind w:right="-6" w:firstLine="72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т 28.12.2023 №5-34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widowControl/>
              <w:ind w:right="-6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к решению Собрания представителей</w:t>
            </w:r>
          </w:p>
          <w:p>
            <w:pPr>
              <w:pStyle w:val="ConsPlusNormal"/>
              <w:widowControl/>
              <w:ind w:right="-6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rmal"/>
              <w:widowControl/>
              <w:ind w:right="-6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Суворовский район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т 28.10.2022 №  51-346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 размера иных межбюджетных трансфертов из бюджетов городских и сельских поселений  в бюджет муниципального образования Суворовский район на исполнение переданных полномочий по решению вопрос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естного значения н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850"/>
        <w:gridCol w:w="1418"/>
        <w:gridCol w:w="1134"/>
        <w:gridCol w:w="1134"/>
        <w:gridCol w:w="1417"/>
        <w:gridCol w:w="1220"/>
        <w:gridCol w:w="1663"/>
        <w:gridCol w:w="1511"/>
        <w:gridCol w:w="1418"/>
      </w:tblGrid>
      <w:tr>
        <w:trPr>
          <w:trHeight w:val="55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16"/>
                <w:szCs w:val="16"/>
              </w:rPr>
              <w:t>Осуществление внешнего муниципального финансового контро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16"/>
                <w:szCs w:val="16"/>
              </w:rPr>
              <w:t>Осуществление внутреннего муниципального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16"/>
                <w:szCs w:val="16"/>
              </w:rPr>
              <w:t>финансового контро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Утверждение генеральных планов поселения, правил землепользования и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6"/>
                <w:szCs w:val="16"/>
              </w:rPr>
              <w:t xml:space="preserve">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</w:t>
            </w: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 xml:space="preserve">исключением случаев, предусмотренных Градостроительным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b/>
                  <w:color w:val="000000"/>
                  <w:sz w:val="16"/>
                  <w:szCs w:val="16"/>
                </w:rPr>
                <w:t>кодексом</w:t>
              </w:r>
            </w:hyperlink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b/>
                  <w:color w:val="000000"/>
                  <w:sz w:val="16"/>
                  <w:szCs w:val="16"/>
                </w:rPr>
                <w:t>кодексом</w:t>
              </w:r>
            </w:hyperlink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 xml:space="preserve"> Российской Федерации, осмотров зданий, сооружений и выдача</w:t>
            </w:r>
            <w:r>
              <w:rPr>
                <w:rFonts w:cs="PT Astra Serif" w:ascii="PT Astra Serif" w:hAnsi="PT Astra Serif"/>
                <w:b/>
                <w:sz w:val="16"/>
                <w:szCs w:val="16"/>
              </w:rPr>
              <w:t xml:space="preserve"> рекомендаций об устранении выявленных в ходе таких осмотров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Всего расходов по переданным полномочиям (тыс. рублей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орматив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затрат</w:t>
            </w:r>
          </w:p>
          <w:p>
            <w:pPr>
              <w:pStyle w:val="Style17"/>
              <w:ind w:left="-27" w:right="-14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Численность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остоянного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аселения</w:t>
            </w:r>
          </w:p>
          <w:p>
            <w:pPr>
              <w:pStyle w:val="Style17"/>
              <w:ind w:left="-27" w:right="-14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Размер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межбюджетных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рансфертов на 2023, 2024, 2025  годы (ежегодно)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 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орматив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затрат</w:t>
            </w:r>
          </w:p>
          <w:p>
            <w:pPr>
              <w:pStyle w:val="Style17"/>
              <w:ind w:left="-27" w:right="-14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Численность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остоянного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аселения</w:t>
            </w:r>
          </w:p>
          <w:p>
            <w:pPr>
              <w:pStyle w:val="Style17"/>
              <w:ind w:left="-27" w:right="-14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Размер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межбюджетных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рансфертов на 2023, 2024, 2025  годы (ежегодно)</w:t>
            </w:r>
          </w:p>
          <w:p>
            <w:pPr>
              <w:pStyle w:val="Style17"/>
              <w:ind w:left="-27" w:right="-14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 тыс. рубле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орматив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затрат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тыс. руб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Численность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остоянного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аселения</w:t>
            </w:r>
          </w:p>
          <w:p>
            <w:pPr>
              <w:pStyle w:val="Style17"/>
              <w:ind w:left="-27" w:right="-14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единиц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Размер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межбюджетных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рансфертов на 2023, 2024, 2025  годы (ежегодно)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 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образование город Су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firstLine="10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8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7" w:right="-14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9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80515</w:t>
            </w:r>
          </w:p>
        </w:tc>
      </w:tr>
      <w:tr>
        <w:trPr>
          <w:trHeight w:val="1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образование город Чека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,95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365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36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68700</w:t>
            </w:r>
          </w:p>
        </w:tc>
      </w:tr>
      <w:tr>
        <w:trPr>
          <w:trHeight w:val="7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образование Юго - Вост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firstLine="10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3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575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,88569</w:t>
            </w:r>
          </w:p>
        </w:tc>
      </w:tr>
      <w:tr>
        <w:trPr>
          <w:trHeight w:val="1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образование                           Северо-Запа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firstLine="10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,05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1,567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0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8,62049</w:t>
            </w:r>
          </w:p>
        </w:tc>
      </w:tr>
      <w:tr>
        <w:trPr>
          <w:trHeight w:val="4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5,1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2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08" w:firstLine="101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5,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2,4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2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2,508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2,43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2 8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,36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62,9983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</w:t>
      </w:r>
    </w:p>
    <w:tbl>
      <w:tblPr>
        <w:tblW w:w="15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6"/>
        <w:gridCol w:w="239"/>
      </w:tblGrid>
      <w:tr>
        <w:trPr>
          <w:trHeight w:val="713" w:hRule="atLeast"/>
        </w:trPr>
        <w:tc>
          <w:tcPr>
            <w:tcW w:w="15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чет размера иных межбюджетных трансфертов из бюджетов городских и сельских поселений  в бюджет муниципального образования Суворовский район на исполнение переданных полномочий по решению вопросов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стного значения на 2024, 2025 годы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tbl>
            <w:tblPr>
              <w:tblW w:w="1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1067"/>
              <w:gridCol w:w="989"/>
              <w:gridCol w:w="1395"/>
              <w:gridCol w:w="1109"/>
              <w:gridCol w:w="1119"/>
              <w:gridCol w:w="1394"/>
              <w:gridCol w:w="1197"/>
              <w:gridCol w:w="1601"/>
              <w:gridCol w:w="1479"/>
              <w:gridCol w:w="1387"/>
            </w:tblGrid>
            <w:tr>
              <w:trPr>
                <w:trHeight w:val="4379" w:hRule="atLeast"/>
              </w:trPr>
              <w:tc>
                <w:tcPr>
                  <w:tcW w:w="2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Наименование муниципального образования</w:t>
                  </w:r>
                </w:p>
              </w:tc>
              <w:tc>
                <w:tcPr>
                  <w:tcW w:w="3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iCs/>
                      <w:sz w:val="16"/>
                      <w:szCs w:val="16"/>
                    </w:rPr>
                    <w:t>Осуществление внешнего муниципального финансового контроля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iCs/>
                      <w:sz w:val="16"/>
                      <w:szCs w:val="16"/>
                    </w:rPr>
                    <w:t>Осуществление внутреннего муниципальног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iCs/>
                      <w:sz w:val="16"/>
                      <w:szCs w:val="16"/>
                    </w:rPr>
                    <w:t>финансового контроля</w:t>
                  </w:r>
                </w:p>
              </w:tc>
              <w:tc>
                <w:tcPr>
                  <w:tcW w:w="4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Утверждение генеральных планов поселения, правил землепользования и</w:t>
                  </w: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 xml:space="preserve">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</w:t>
                  </w:r>
                  <w:r>
                    <w:rPr>
                      <w:rFonts w:cs="PT Astra Serif" w:ascii="PT Astra Serif" w:hAnsi="PT Astra Serif"/>
                      <w:b/>
                      <w:color w:val="000000"/>
                      <w:sz w:val="16"/>
                      <w:szCs w:val="16"/>
                    </w:rPr>
                    <w:t xml:space="preserve">исключением случаев, предусмотренных Градостроительным </w:t>
                  </w:r>
                  <w:hyperlink r:id="rId7">
                    <w:r>
                      <w:rPr>
                        <w:rStyle w:val="InternetLink"/>
                        <w:rFonts w:cs="PT Astra Serif" w:ascii="PT Astra Serif" w:hAnsi="PT Astra Serif"/>
                        <w:b/>
                        <w:color w:val="000000"/>
                        <w:sz w:val="16"/>
                        <w:szCs w:val="16"/>
                      </w:rPr>
                      <w:t>кодексом</w:t>
                    </w:r>
                  </w:hyperlink>
                  <w:r>
                    <w:rPr>
                      <w:rFonts w:cs="PT Astra Serif" w:ascii="PT Astra Serif" w:hAnsi="PT Astra Serif"/>
                      <w:b/>
                      <w:color w:val="000000"/>
                      <w:sz w:val="16"/>
                      <w:szCs w:val="16"/>
                    </w:rPr>
      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      </w:r>
                  <w:hyperlink r:id="rId8">
                    <w:r>
                      <w:rPr>
                        <w:rStyle w:val="InternetLink"/>
                        <w:rFonts w:cs="PT Astra Serif" w:ascii="PT Astra Serif" w:hAnsi="PT Astra Serif"/>
                        <w:b/>
                        <w:color w:val="000000"/>
                        <w:sz w:val="16"/>
                        <w:szCs w:val="16"/>
                      </w:rPr>
                      <w:t>кодексом</w:t>
                    </w:r>
                  </w:hyperlink>
                  <w:r>
                    <w:rPr>
                      <w:rFonts w:cs="PT Astra Serif" w:ascii="PT Astra Serif" w:hAnsi="PT Astra Serif"/>
                      <w:b/>
                      <w:color w:val="000000"/>
                      <w:sz w:val="16"/>
                      <w:szCs w:val="16"/>
                    </w:rPr>
                    <w:t xml:space="preserve"> Российской Федерации, осмотров зданий, сооружений и выдача</w:t>
                  </w: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 xml:space="preserve"> рекомендаций об устранении выявленных в ходе таких осмотров нарушений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Всего расходов по переданным полномочиям (тыс. рублей)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57" w:hRule="atLeast"/>
                <w:cantSplit w:val="true"/>
              </w:trPr>
              <w:tc>
                <w:tcPr>
                  <w:tcW w:w="2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Норматив</w:t>
                  </w:r>
                </w:p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затрат</w:t>
                  </w:r>
                </w:p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(тыс. рублей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Численность</w:t>
                  </w:r>
                </w:p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постоянного</w:t>
                  </w:r>
                </w:p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насел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(единиц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Размер</w:t>
                  </w:r>
                </w:p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межбюджетных</w:t>
                  </w:r>
                </w:p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трансфертов на 2023, 2024, 2025  годы (ежегодно)</w:t>
                  </w:r>
                </w:p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( тыс. рублей)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Норматив</w:t>
                  </w:r>
                </w:p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затрат</w:t>
                  </w:r>
                </w:p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(тыс. рублей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Численность</w:t>
                  </w:r>
                </w:p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постоянного</w:t>
                  </w:r>
                </w:p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насел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(единиц)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Размер</w:t>
                  </w:r>
                </w:p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межбюджетных</w:t>
                  </w:r>
                </w:p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трансфертов на 2023, 2024, 2025  годы (ежегодно)</w:t>
                  </w:r>
                </w:p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( тыс. рублей)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Норматив</w:t>
                  </w:r>
                </w:p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затрат</w:t>
                  </w:r>
                </w:p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(тыс. рублей)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Численность</w:t>
                  </w:r>
                </w:p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постоянного</w:t>
                  </w:r>
                </w:p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насел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(единиц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Размер</w:t>
                  </w:r>
                </w:p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межбюджетных</w:t>
                  </w:r>
                </w:p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трансфертов на 2023, 2024, 2025  годы (ежегодно)</w:t>
                  </w:r>
                </w:p>
                <w:p>
                  <w:pPr>
                    <w:pStyle w:val="Normal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( тыс. рублей)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Муниципальное образование город Суворов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6 90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1" w:firstLine="101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63,24134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7" w:right="-140" w:hanging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6 90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6 9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63,24134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Муниципальное образование город Чекалин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838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3,13531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83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5,3652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838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5,36525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33,86581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Муниципальное образование Юго - Восточное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3 03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1" w:firstLine="101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1,34027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3 03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55,5752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3 03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66,91552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Муниципальное образование                           Северо-Западное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2 08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1" w:firstLine="101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45,21141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2 08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21,56758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2 08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66,77899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122,9283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32 856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1" w:right="-108" w:firstLine="101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122,92833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602,4350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32 85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292,50808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602,4350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32 85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15,36525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430,8016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4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398D80FC6FF0B5310023F2C72771D930CAD8BBB64A6426D813336B2A78AB6C64967A32AC3lEr7I" TargetMode="External"/><Relationship Id="rId6" Type="http://schemas.openxmlformats.org/officeDocument/2006/relationships/hyperlink" Target="consultantplus://offline/ref=7398D80FC6FF0B5310023F2C72771D930CAD8BBB64A6426D813336B2A7l8rAI" TargetMode="External"/><Relationship Id="rId7" Type="http://schemas.openxmlformats.org/officeDocument/2006/relationships/hyperlink" Target="consultantplus://offline/ref=7398D80FC6FF0B5310023F2C72771D930CAD8BBB64A6426D813336B2A78AB6C64967A32AC3lEr7I" TargetMode="External"/><Relationship Id="rId8" Type="http://schemas.openxmlformats.org/officeDocument/2006/relationships/hyperlink" Target="consultantplus://offline/ref=7398D80FC6FF0B5310023F2C72771D930CAD8BBB64A6426D813336B2A7l8rAI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16:00Z</dcterms:created>
  <dc:creator>Булейко</dc:creator>
  <dc:description/>
  <cp:keywords/>
  <dc:language>en-US</dc:language>
  <cp:lastModifiedBy>Natalia-pC</cp:lastModifiedBy>
  <cp:lastPrinted>2023-12-28T15:15:00Z</cp:lastPrinted>
  <dcterms:modified xsi:type="dcterms:W3CDTF">2023-12-28T12:16:00Z</dcterms:modified>
  <cp:revision>2</cp:revision>
  <dc:subject/>
  <dc:title/>
</cp:coreProperties>
</file>