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Cs w:val="false"/>
          <w:i w:val="false"/>
          <w:i w:val="false"/>
        </w:rPr>
      </w:pPr>
      <w:r>
        <w:rPr>
          <w:rFonts w:cs="PT Astra Serif" w:ascii="PT Astra Serif" w:hAnsi="PT Astra Serif"/>
          <w:bCs w:val="false"/>
          <w:i w:val="false"/>
        </w:rPr>
        <w:t>от 16 февраля 2024 года                                                                   №7-4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риложение к решению Собрания представителей муниципального образования Суворовский район от 21.12.2023 № 4-26 «Об утверждении прогнозного плана (программы) приватизации муниципального имущества муниципального образования Суворовский район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на плановый период 2025-2026 годов»</w:t>
      </w:r>
    </w:p>
    <w:p>
      <w:pPr>
        <w:pStyle w:val="22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о статьей 10 Федерального закона от 21.12.2001                 №178-ФЗ «О приватизации государственного и муниципального имущества», статьей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татьей 5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Собрания представителей муниципального образования Суворовский район от 21.12.2023 № 4-26               «Об утверждении прогнозного плана (программы) приватизации муниципального имущества муниципального образования Суворовский район на 2023 год и на плановый период 2024-2025 годов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Таблицу раздела 2.1. изложить в новой редакци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1"/>
        <w:gridCol w:w="1418"/>
        <w:gridCol w:w="2127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 и его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8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 71:18:041001: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7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Н 71:18:041001: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г. Чекалин, ул. Набережная, д. 3а, КН 71:18:050205: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50205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Суворов, ул. Ленина, д. 12, пом.1 КН 71:18:030212:1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1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, Суворовский район, д. Желоба, д. 21, кадастровый номер 71:18:010509: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6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адастровый номер 71:18:010509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школа),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ашковичи, д. 8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10202: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6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адастровый номер 71:18:010202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0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склад),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ашковичи, д. 2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00000:1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6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адастровый номер 71:18:000000: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Жеремино, д. 10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10603: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адастровый номер 71:18:010603: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 - кадастровый номер 71:18:030214: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 - кадастровый номер 71:18:030214: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80% г. Суворов, ул. Солнечная, кадастровый номер 71:18:030214: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адастровый номер 71:18:030214: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 г. Суворов, ул. Солнечная, кадастровый номер 71:18:030214: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 - кадастровый номер 71:18:030214: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30% г. Суворов, ул. Солнечная, кадастровый номер 71:18:030214: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9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адастровый номер 71:18:030214: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д. Ржавец 2-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10207: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6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адастровый номер 71:18:010207: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котельная), Суворовский район, с. Рождествено, кадастровый номер 71:18:020402: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адастровый номер 71:18:020402:1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897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мастерская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 5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10307: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9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адастровый номер 71:18:010307: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г. Суворов, ул. Лермонтова, д. 16, кадастровый номер 71:18:030208: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71:18:30208: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расположенное по адресу: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лятинки, д. 29 71:18:020413: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71:18:020413: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5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2070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9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210: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КН 71:18:010210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0808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10301: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у раздела 4 изложить в следующей редакции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27"/>
        <w:gridCol w:w="1417"/>
        <w:gridCol w:w="1701"/>
        <w:gridCol w:w="1843"/>
        <w:gridCol w:w="1515"/>
      </w:tblGrid>
      <w:tr>
        <w:trPr>
          <w:trHeight w:val="1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и виды затрат (руб.)</w:t>
            </w:r>
          </w:p>
        </w:tc>
      </w:tr>
      <w:tr>
        <w:trPr>
          <w:trHeight w:val="8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цен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убликация информационного сооб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готовление технической документации</w:t>
            </w:r>
          </w:p>
        </w:tc>
      </w:tr>
      <w:tr>
        <w:trPr>
          <w:trHeight w:val="17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71:18:041001: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г. Чекалин, ул. Набережная, д. 3а, КН 71:18:050205: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Суворов, ул. Ленина, д. 12, пом.1 КН 71:18:030212:1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, Суворовский район, д. Желоба, д. 21, кадастровый номер 71:18:010509: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школа),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ашковичи, д. 8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10202: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склад),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ашковичи, д. 2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00000: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Жеремино, д. 109, кадастровый номер 71:18:010603: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80% г. Суворов, ул. Солнечная, кадастровый номер 71:18:030214: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 г. Суворов, ул. Солнечная, кадастровый номер 71:18:030214: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30% г. Суворов, ул. Солнечная, кадастровый номер 71:18:030214: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д. Ржавец 2-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10207: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котельная), Суворовский район, с. Рождествено, кадастровый номер 71:18:020402:1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мастерская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 5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71:18:010307: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г. Суворов, ул. Лермонтова, д. 16, кадастровый номер 71:18:030208: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расположенное по адресу: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лятинки, д. 29 71:18:020413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210: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2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Знак1"/>
    <w:qFormat/>
    <w:rPr>
      <w:sz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Calibri"/>
      <w:i/>
      <w:iCs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7:00Z</dcterms:created>
  <dc:creator>property</dc:creator>
  <dc:description/>
  <cp:keywords/>
  <dc:language>en-US</dc:language>
  <cp:lastModifiedBy>Natalia-pC</cp:lastModifiedBy>
  <cp:lastPrinted>2024-02-16T15:36:00Z</cp:lastPrinted>
  <dcterms:modified xsi:type="dcterms:W3CDTF">2024-02-16T12:37:00Z</dcterms:modified>
  <cp:revision>2</cp:revision>
  <dc:subject/>
  <dc:title>Проект решения</dc:title>
</cp:coreProperties>
</file>