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6"/>
          <w:szCs w:val="26"/>
        </w:rPr>
      </w:pPr>
      <w:r>
        <w:rPr>
          <w:rFonts w:cs="PT Astra Serif" w:ascii="PT Astra Serif" w:hAnsi="PT Astra Serif"/>
          <w:b/>
          <w:caps/>
          <w:sz w:val="26"/>
          <w:szCs w:val="26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8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2"/>
        <w:rPr>
          <w:rFonts w:ascii="PT Astra Serif" w:hAnsi="PT Astra Serif" w:cs="PT Astra Serif"/>
          <w:bCs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Cs w:val="false"/>
          <w:i w:val="false"/>
          <w:sz w:val="26"/>
          <w:szCs w:val="26"/>
        </w:rPr>
        <w:t>от 22 марта 2024 г.    № 8-6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. Сувор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я в решение Собрания представителей муниципального образования Суворовский район от 20.10.2023 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частью 4 статьи 15 Федерального закона от 06.10.2003 №131-ФЗ «Об общих принципах организации местного самоуправления   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2 к решению изложить в новой редакции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6"/>
          <w:szCs w:val="26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</w:t>
        <w:tab/>
        <w:t xml:space="preserve">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 по адресу: 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Suvorov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Настоящее решение вступает в силу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 дня официального опубликования.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Times New Roman" w:ascii="PT Astra Serif" w:hAnsi="PT Astra Serif"/>
          <w:b/>
          <w:sz w:val="26"/>
          <w:szCs w:val="26"/>
        </w:rPr>
        <w:t>Глава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ConsNonformat"/>
        <w:suppressAutoHyphens w:val="true"/>
        <w:ind w:right="-563" w:hanging="0"/>
        <w:rPr>
          <w:rFonts w:ascii="PT Astra Serif" w:hAnsi="PT Astra Serif" w:cs="Times New Roman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</w:t>
      </w:r>
      <w:r>
        <w:rPr>
          <w:rFonts w:cs="Times New Roman" w:ascii="PT Astra Serif" w:hAnsi="PT Astra Serif"/>
          <w:b/>
          <w:sz w:val="26"/>
          <w:szCs w:val="26"/>
        </w:rPr>
        <w:t xml:space="preserve">Суворовский район </w:t>
        <w:tab/>
        <w:tab/>
        <w:tab/>
        <w:tab/>
        <w:tab/>
        <w:tab/>
        <w:t xml:space="preserve">    К.В. Ферапонтов</w:t>
      </w:r>
      <w:r>
        <w:rPr>
          <w:rFonts w:cs="Times New Roman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представителей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5" w:firstLine="10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2.03.2024 №8-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0" w:leader="none"/>
        </w:tabs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shd w:fill="FFFFFF" w:val="clear"/>
        <w:ind w:firstLine="453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0.10.2023 г. № 2-15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ое образование город Сувор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уворов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создание условий для организации досуга и обеспечения жителей поселения услугами организаций культуры (в части обеспечения учреждений культуры специализированным автотранспортом для обслуживания населения, в том числе сельского населения), в рамках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557,495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68,235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86,592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веро-Западное Суво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в части реализации муниципальной программы «Формирование современной городской среды», включающей реализацию мероприятий по благоустройству территорий общего пользования населенного пункта и дворовых территорий многоквартирных домов в рамках государственной программы Тульской области «Формирование современной городской среды в Тульской области», утвержденной постановлением правительства Тульской области от 09.10.2017 №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61,309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Юго-Восточное Суворовск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создание условий для организации досуга и обеспечения жителей поселения услугами организаций культуры (в части обеспечения развития и укрепления МТБ домов культуры в населенных пунктах с числом жителей до 50 тысяч человек) в рамках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49,384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1 123,01815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инимаемых полномочий по решению вопросов местного значения, осуществляемых за счет иных межбюджетных трансфертов, предоставляемых из бюджетов городских и сельских поселений, в целях реализации мероприятий государственных программ Туль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ируемых из федерального и регионального бюдже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4 -2026 годы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984"/>
      </w:tblGrid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умма 2026 год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(тыс. рублей)</w:t>
            </w:r>
          </w:p>
        </w:tc>
      </w:tr>
      <w:tr>
        <w:trPr>
          <w:trHeight w:val="3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создание условий для организации досуга и обеспечения жителей поселения услугами организаций культуры (в части обеспечения развития и укрепления МТБ домов культуры в населенных пунктах с числом жителей до 50 тысяч человек) в рамках государственной программы Тульской области «Развития культуры и туризма Тульской области», утвержденной постановлением правительства Тульской области от 04.03.2019 №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,64273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6,64273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8:00Z</dcterms:created>
  <dc:creator>ПК10</dc:creator>
  <dc:description/>
  <cp:keywords/>
  <dc:language>en-US</dc:language>
  <cp:lastModifiedBy>Natalia-pC</cp:lastModifiedBy>
  <cp:lastPrinted>2024-02-16T15:08:00Z</cp:lastPrinted>
  <dcterms:modified xsi:type="dcterms:W3CDTF">2024-03-25T07:08:00Z</dcterms:modified>
  <cp:revision>2</cp:revision>
  <dc:subject/>
  <dc:title>ПРОЕКТ решения Собрания</dc:title>
</cp:coreProperties>
</file>