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/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7-й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9-е </w:t>
      </w:r>
      <w:r>
        <w:rPr>
          <w:rFonts w:cs="PT Astra Serif" w:ascii="PT Astra Serif" w:hAnsi="PT Astra Serif"/>
          <w:b/>
          <w:bCs/>
        </w:rPr>
        <w:t>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1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РЕШ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от 04 апреля 2024 г. № 9-65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и дополнений в решение Собрания представителей муниципального образования Суворовский район от 21.12.2023 № 4-23 «Об утверждении бюджета муниципального образования Суворовский район на 2024 год и на плановы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ериод 2025 и 2026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пунктом 4 статьи 169 Бюджетного кодекса Российской Федерации, пунктом 4 Положения о бюджетном процессе в муниципальном образовании Суворовский район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в решение Собрания представителей муниципального образования Суворовский район от 21.12.2022 № 4-23 «Об утверждении бюджета муниципального образования Суворовский район на 2024 год и на плановый период 2025 и 2026 годов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Пункт 1 бюдже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1. Основные характеристики бюджета муниципального образования Суворовский район на 2024 год и на плановый период 2025 и 2026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1. Утвердить основные характеристики бюджета муниципального образования Суворовский район (далее - бюджет муниципального образования) на 2024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) общий объем доходов бюджета муниципального образования в сумме 1 070 099,3880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) общий объем расходов бюджета муниципального образования в сумме 1 121 767,8593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) дефицит бюджета муниципального образования в сумме 51 668,4713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2. Утвердить основные характеристики бюджета муниципального образования на 2025 год и на 2026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) общий объем доходов бюджета муниципального образования на 2025 год в сумме 968 188,44724 тыс. рублей и на 2026 год в сумме 970 716,6508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) общий объем расходов бюджета муниципального образования на 2025 год в сумме 993 188,44724 тыс. рублей, в том числе условно утвержденные расходы в сумме 12 000,00000 тыс. рублей, и на 2026 год в сумме 993 716,65080 тыс. рублей, в том числе условно утвержденные расходы в сумме 24 100,00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) дефицит бюджета муниципального образования на 2025 год в сумме 25 000,00000 тыс. рублей, и на 2026 год в сумме 23 000,00000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2. П</w:t>
      </w:r>
      <w:r>
        <w:rPr>
          <w:rFonts w:cs="PT Astra Serif" w:ascii="PT Astra Serif" w:hAnsi="PT Astra Serif"/>
          <w:color w:val="000000"/>
          <w:sz w:val="28"/>
          <w:szCs w:val="28"/>
        </w:rPr>
        <w:t>ункт 7 бюдже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7. Межбюджетные трансферты, получаемые из бюджетов други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7.1. Утвердить объем межбюджетных трансфертов, получаемых из областного бюджета в 2024 году в сумме 697 716,22226 тыс. рублей, в 2025 году в сумме 597 388,52224 тыс. рублей, в 2026 году в сумме 559 995,4698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7.2. Учесть в доходах бюджета района объем межбюджетных трансфертов, получаемых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 на 2024 год в сумме 1 411,68579 тыс. рублей, на 2025 год в сумме 288,66764 тыс. рублей, на 2026 год в сумме 385,31037 тыс. рублей.</w:t>
      </w: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ункт 9 бюджета изложить в следующей редакции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9. Дорожный фон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Утвердить объем бюджетных ассигнований дорожного фонда муниципального образования Суворовский район на 2024 год в сумме 145 313,69813 тыс. рублей, на 2025 год в сумме 124 557,26910 тыс. рублей, на 2026 год в сумме 130 336,58603 тыс. рублей согласно приложению 7 к бюджету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4. Подпункт 13.1 пункта 13 бюдже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13.1. Утвердить общий объем межбюджетных трансфертов, предоставляемых бюджетам муниципальных образований городских и сельских поселений Суворовского района в форме дотаций, субсидий, субвенций и иных межбюджетных трансфертов на 2024 год в сумме 319 722,56355 тыс. рублей, на 2025 год в сумме 175 569,20704 тыс. рублей, 2026 год в сумме 181 715,70997 тыс. рубл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5. Подпункт 17.1 пункта 17 бюдже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17.1. Установить следующие параметры муниципального долга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- верхний предел муниципального внутреннего долга муниципального образования по состоянию на 1 января 2025 года в сумме 124 500,00000 тыс. рублей, в том числе верхний предел долга по муниципальным гарантиям муниципального образования 0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верхний предел муниципального внутреннего долга муниципального образования по состоянию на 1 января 2026 года в сумме 149 500,00000 тыс. рублей, в том числе верхний предел долга по муниципальным гарантиям муниципального образования 0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верхний предел муниципального внутреннего долга муниципального образования по состоянию на 1 января 2027 года в сумме 172 500,00000 тыс. рублей, в том числе верхний предел долга по муниципальным гарантиям муниципального образования 0,00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едоставление в 2024 году и плановом периоде 2025 и 2026 годах муниципальных гарантий из бюджета муниципального образования не предусмотрено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Приложения 1, 4, 5, 6, 7, 12, 13, 15 к бюджету муниципального образования Суворовский район на 2024 год и на плановый период 2025 и 2026 годов изложить в редакции приложений 1, 2, 3, 4, 5, 6, 7, 8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Контроль за исполнением настоящего решения возложить на постоянную депутатскую комиссию по социально-экономической политике Собрания представителей муниципального образования Суворовский район (Медведева Е.В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Настоящее решение опубликовать в средствах массовой информации и разместить на официальном сайте муниципального образования Суворовский район в информационно-коммуникационной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uvor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5. Настоящее решение вступает в силу со дня официального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107"/>
        <w:gridCol w:w="2414"/>
      </w:tblGrid>
      <w:tr>
        <w:trPr>
          <w:trHeight w:val="1103" w:hRule="atLeast"/>
        </w:trPr>
        <w:tc>
          <w:tcPr>
            <w:tcW w:w="5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уворовский район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К.В. Ферапонтов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92" w:leader="none"/>
        </w:tabs>
        <w:spacing w:lineRule="auto" w:line="240" w:before="0" w:after="0"/>
        <w:jc w:val="right"/>
        <w:rPr/>
      </w:pPr>
      <w:r>
        <w:rPr>
          <w:rFonts w:cs="Arial" w:ascii="PT Astra Serif" w:hAnsi="PT Astra Serif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592" w:leader="none"/>
        </w:tabs>
        <w:spacing w:lineRule="auto" w:line="240" w:before="0" w:after="0"/>
        <w:jc w:val="right"/>
        <w:rPr/>
      </w:pPr>
      <w:r>
        <w:rPr>
          <w:rFonts w:cs="Arial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1592" w:leader="none"/>
        </w:tabs>
        <w:spacing w:lineRule="auto" w:line="240" w:before="0" w:after="0"/>
        <w:jc w:val="right"/>
        <w:rPr/>
      </w:pPr>
      <w:r>
        <w:rPr>
          <w:rFonts w:cs="Arial" w:ascii="PT Astra Serif" w:hAnsi="PT Astra Serif"/>
          <w:sz w:val="28"/>
          <w:szCs w:val="28"/>
        </w:rPr>
        <w:t>муниципального образования Суворовский район</w:t>
      </w:r>
    </w:p>
    <w:p>
      <w:pPr>
        <w:pStyle w:val="Normal"/>
        <w:tabs>
          <w:tab w:val="clear" w:pos="708"/>
          <w:tab w:val="left" w:pos="1592" w:leader="none"/>
        </w:tabs>
        <w:spacing w:lineRule="auto" w:line="240" w:before="0" w:after="0"/>
        <w:jc w:val="right"/>
        <w:rPr/>
      </w:pPr>
      <w:r>
        <w:rPr>
          <w:rFonts w:cs="Arial" w:ascii="PT Astra Serif" w:hAnsi="PT Astra Serif"/>
          <w:sz w:val="28"/>
          <w:szCs w:val="28"/>
        </w:rPr>
        <w:t>от 04.04.2024 №9-65</w:t>
      </w:r>
    </w:p>
    <w:p>
      <w:pPr>
        <w:pStyle w:val="Normal"/>
        <w:tabs>
          <w:tab w:val="clear" w:pos="708"/>
          <w:tab w:val="left" w:pos="15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92" w:leader="none"/>
        </w:tabs>
        <w:spacing w:lineRule="auto" w:line="240" w:before="0" w:after="0"/>
        <w:jc w:val="right"/>
        <w:rPr/>
      </w:pPr>
      <w:r>
        <w:rPr>
          <w:rFonts w:cs="Arial" w:ascii="PT Astra Serif" w:hAnsi="PT Astra Serif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592" w:leader="none"/>
        </w:tabs>
        <w:spacing w:lineRule="auto" w:line="240" w:before="0" w:after="0"/>
        <w:jc w:val="right"/>
        <w:rPr/>
      </w:pPr>
      <w:r>
        <w:rPr>
          <w:rFonts w:cs="Arial" w:ascii="PT Astra Serif" w:hAnsi="PT Astra Serif"/>
          <w:sz w:val="28"/>
          <w:szCs w:val="28"/>
        </w:rPr>
        <w:t>к бюджету муниципального образования</w:t>
      </w:r>
    </w:p>
    <w:p>
      <w:pPr>
        <w:pStyle w:val="Normal"/>
        <w:tabs>
          <w:tab w:val="clear" w:pos="708"/>
          <w:tab w:val="left" w:pos="1592" w:leader="none"/>
        </w:tabs>
        <w:spacing w:lineRule="auto" w:line="240" w:before="0" w:after="0"/>
        <w:jc w:val="right"/>
        <w:rPr/>
      </w:pPr>
      <w:r>
        <w:rPr>
          <w:rFonts w:cs="Arial" w:ascii="PT Astra Serif" w:hAnsi="PT Astra Serif"/>
          <w:sz w:val="28"/>
          <w:szCs w:val="28"/>
        </w:rPr>
        <w:t>Суворовский район на 2024 год и на плановый</w:t>
      </w:r>
    </w:p>
    <w:p>
      <w:pPr>
        <w:pStyle w:val="Normal"/>
        <w:tabs>
          <w:tab w:val="clear" w:pos="708"/>
          <w:tab w:val="left" w:pos="1592" w:leader="none"/>
        </w:tabs>
        <w:spacing w:lineRule="auto" w:line="240" w:before="0" w:after="0"/>
        <w:jc w:val="right"/>
        <w:rPr/>
      </w:pPr>
      <w:r>
        <w:rPr>
          <w:rFonts w:cs="Arial" w:ascii="PT Astra Serif" w:hAnsi="PT Astra Serif"/>
          <w:sz w:val="28"/>
          <w:szCs w:val="28"/>
        </w:rPr>
        <w:t>период 2025 и 2026 годов</w:t>
      </w:r>
    </w:p>
    <w:p>
      <w:pPr>
        <w:pStyle w:val="Normal"/>
        <w:tabs>
          <w:tab w:val="clear" w:pos="708"/>
          <w:tab w:val="left" w:pos="1592" w:leader="none"/>
          <w:tab w:val="left" w:pos="11017" w:leader="none"/>
          <w:tab w:val="left" w:pos="12161" w:leader="none"/>
          <w:tab w:val="left" w:pos="13036" w:leader="none"/>
          <w:tab w:val="left" w:pos="1391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>Доходы бюджета муниципального образования Суворовский район по группам, подгруппам и классификации доходов бюджетов Российской Федерации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  <w:t>(тыс.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328"/>
        <w:gridCol w:w="2203"/>
        <w:gridCol w:w="1878"/>
        <w:gridCol w:w="2009"/>
      </w:tblGrid>
      <w:tr>
        <w:trPr>
          <w:trHeight w:val="322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Наименование групп, подгрупп и статей классификации доходов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Доходы бюджета - всего в том чис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 070 099,388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968 188,447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970 716,6508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0 00 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70 971,479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70 511,257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0 335,87056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1 00 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 863,429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7 949,60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1 911,193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1 02 00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 863,429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7 949,60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1 911,193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1 02 01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 563,627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0284,13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3985,783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1 02 02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9,9727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0,90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7,908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1 02 03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 883,771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 110,49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 154,913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1 02 04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45,184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 545,18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 545,184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1 02 08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05,429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 869,23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 958,959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1 02 13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39,043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68,60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99,348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1 02 14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116,4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 201,05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 289,098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3 00 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1 045,0389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 557,269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 336,58603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3 02 00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1 045,0389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 557,269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 336,58603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3 02 23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3 130,444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 802,274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7 892,52566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3 02 231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3 130,444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64 802,274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67 892,52566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3 02 24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0,792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0,474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0,62252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3 02 241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0,792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0,474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60,62252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3 02 25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5 458,260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7 469,782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0 709,27091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3 02 251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5 458,260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67 469,782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70 709,27091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3 02 26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7 844,459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8 055,262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8 625,83306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3 02 261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7 844,459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-8 055,262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-8 625,83306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0 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6 261,733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2 412,488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9 800,82544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1 000 00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2 397,810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8 856,369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6 059,30001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1 01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7 313,001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 132,765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 007,43777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1 011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7 313,001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84 132,765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99 007,43777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1 012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1 02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 084,808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723,604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 051,86224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1 021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 084,808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4 723,604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7 051,86224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1 022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1 05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2 000 02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9,347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2 010 02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9,347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2 020 02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3 00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9,673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31,835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78,10544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3 01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9,673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31,835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78,10544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4 000 02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994,902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024,283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163,41999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4 020 02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994,902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 024,283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 163,41999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6 00 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 644,930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 051,708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 163,19243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6 02 000 02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 644,930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 051,708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 163,19243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6 02 010 02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 614,930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7 051,708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0 163,19243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6 02 020 02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8 00 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957,05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386,13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870,02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8 03 00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947,05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376,13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860,02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8 03 01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947,05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5 376,13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4 860,02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8 07 00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8 07 15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9 00 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9 07 000 00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налоги и сборы (по отмененным местным налогам и сбора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9 07 030 00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9 07 033 05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1 00 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521,157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671,15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771,157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1 01 000 0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1 01 050 05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1 05 000 0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676,157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776,15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76,157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1 05 010 0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316,157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416,15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516,157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1 05 013 05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30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4 40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1 05 013 13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16,157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 016,15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 016,157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1 05 070 0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36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36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36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1 05 075 05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36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 36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 36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1 09 000 0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5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5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5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1 09 040 0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5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5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5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1 09 045 05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5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45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45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2 00 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2 01 000 01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2 01 010 01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,373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,233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,23349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2 01 030 01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,495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,495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,49589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2 01 040 01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,683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,823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,82368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2 01 041 01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,683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,823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,82368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2 01 042 01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3 00 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742,915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692,915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692,9156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3 01 000 00 0000 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445,994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445,994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445,9946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3 01 990 00 0000 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445,994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445,994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445,9946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3 01 995 05 0000 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445,994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0 445,994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0 445,9946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3 02 000 00 0000 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6,92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6,92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6,921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3 02 060 00 0000 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, поступающие в порядке возмещентия расходов, понесенных в связи с эксплуатацией имуще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6,92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6,92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6,921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3 02 065 05 0000 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, поступающие в порядке возмещентия расходов, понесенных в связи с эксплуатацией имущества муниципальных район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6,92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6,92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6,921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3 02 090 00 0000 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3 02 095 05 0000 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4 00 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305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295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295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4 02 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5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4 02 050 00 0000 4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5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4 02 052 05 0000 4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4 02 053 05 0000 4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5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4 06 000 00 0000 4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845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845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845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4 06 010 00 0000 4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845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845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845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4 06 013 05 0000 4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80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 80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4 06 013 13 0000 4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45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 045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 045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0 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53,42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53,42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53,428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1 000 01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31,69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31,69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31,698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1 050 01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,107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,10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,107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1 053 01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,107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,10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,107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1 060 01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3,78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3,78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3,78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1 063 01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3,78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3,78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3,78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1 070 01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,3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,3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,3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1 073 01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,3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,3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,3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1 074 01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1 084 01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1 093 01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1 113 01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1 130 01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,5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,5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1 133 01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,5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6,5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1 140 01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,09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,19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,195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1 143 01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,09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,19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,195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1 150 01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2,1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1 153 01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2,1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1 170 01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1 173 01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1 190 01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,92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5,92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5,92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1 193 01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,92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,92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,92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1 200 01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5,89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,89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,896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1 203 01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5,89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5,89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5,896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2 000 02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2 020 02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7 000 00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7 010 00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7 010 05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10 000 00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,73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,73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,73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10 120 00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,73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,73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,73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10 123 01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10 129 01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,73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73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73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7 00 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5,243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00 1 17 15030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Инициативные платежи, зачисляемые в бюджет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5,243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00 1 17 15030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5,243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000 2 00 00 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699 127,908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597 677,189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560 380,78024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00 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99 127,908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97 677,189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60 380,78024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10 000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4 059,273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 488,17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2 023,76062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15 001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 101,561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 250,338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8 876,98057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15 001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 101,561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8 250,338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8 876,98057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15 002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1 207,039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 854,951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442,57792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15 002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1 207,039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42 854,951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7 442,57792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19 999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дот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750,673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382,88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704,20213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19 999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750,673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5 382,88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5 704,20213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0 000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3 871,6125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1 684,374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 508,10734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0 077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 270,231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0 077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 270,231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5 116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Субсидии бюджетам на реализацию программы комплексного развития молодежной политики в регионах Российской Федерации </w:t>
            </w:r>
            <w:r>
              <w:rPr>
                <w:rFonts w:cs="Arial"/>
                <w:color w:val="000000"/>
                <w:sz w:val="28"/>
                <w:szCs w:val="28"/>
              </w:rPr>
              <w:t>«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 для молодых</w:t>
            </w:r>
            <w:r>
              <w:rPr>
                <w:rFonts w:cs="Arial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0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 02 25 116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Субсидии бюджетам муниципальных районов на реализацию программы комплексного развития молодежной политики в регионах Российской Федерации </w:t>
            </w:r>
            <w:r>
              <w:rPr>
                <w:rFonts w:cs="Arial"/>
                <w:color w:val="000000"/>
                <w:sz w:val="28"/>
                <w:szCs w:val="28"/>
              </w:rPr>
              <w:t>«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 для молодых</w:t>
            </w:r>
            <w:r>
              <w:rPr>
                <w:rFonts w:cs="Arial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0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5 172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41,758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5 172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41,758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5 213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621,623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5 213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621,623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5 304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 068,404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 613,733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 287,32036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5 304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 068,404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2 613,733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2 287,32036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5 467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0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369,86301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5 467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0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 369,86301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5 497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342,778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391,614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402,04285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5 497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342,778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6 391,614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6 402,04285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5 555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016,5945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5 555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016,5945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5 519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 144,146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0,441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4,42055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5 519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 144,146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0,441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4,42055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5 599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380,9767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38,719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59,79749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5 599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 380,9767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 538,719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 559,79749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5 750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9 698,602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5 750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9 698,602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9 999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5 285,0987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151,263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594,66308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9 999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5 285,0987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1 151,263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7 594,66308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0 000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0 204,770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45 171,604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4 659,83376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0 024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5 239,900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38 489,574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57 768,87299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0 024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5 239,900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438 489,574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457 768,87299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0 029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092,343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42,669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207,38401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0 029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092,343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4 142,669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4 207,38401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5 118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62,77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5,575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8,14481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5 118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62,77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15,575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98,14481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5 120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749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175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1,82195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5 120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749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,175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1,82195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5 135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</w:t>
            </w:r>
            <w:r>
              <w:rPr>
                <w:rFonts w:cs="Arial"/>
                <w:color w:val="000000"/>
                <w:sz w:val="28"/>
                <w:szCs w:val="28"/>
              </w:rPr>
              <w:t>«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 ветеранах</w:t>
            </w:r>
            <w:r>
              <w:rPr>
                <w:rFonts w:cs="Arial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5 135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</w:t>
            </w:r>
            <w:r>
              <w:rPr>
                <w:rFonts w:cs="Arial"/>
                <w:color w:val="000000"/>
                <w:sz w:val="28"/>
                <w:szCs w:val="28"/>
              </w:rPr>
              <w:t>«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 ветеранах</w:t>
            </w:r>
            <w:r>
              <w:rPr>
                <w:rFonts w:cs="Arial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5 176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181-ФЗ "О социальной защате инвалидов в Российской Федерации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13,6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13,61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5 176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181-ФЗ "О социальной защате инвалидов в Российской Федерации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9 999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9 999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40 000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 992,250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333,04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189,07852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40 014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11,6857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8,667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85,31037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40 014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11,6857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8,667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85,31037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45 179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064,690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064,690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97,86612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45 179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064,690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 064,690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 897,86612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45 303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968,9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064,7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062,5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45 303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968,9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1 064,7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1 062,5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Межбюджетные трансферты, передаваемые бюджетам на создание модельных библиотек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00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45454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Межбюджетные трансферты, передаваемые бюджетам муниципальных районов на создание модельных библиотек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00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49 999 0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 546,974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4,982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3,40203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49 999 05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 546,974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14,982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43,402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028" w:leader="none"/>
          <w:tab w:val="left" w:pos="2768" w:leader="none"/>
          <w:tab w:val="left" w:pos="3228" w:leader="none"/>
          <w:tab w:val="left" w:pos="3450" w:leader="none"/>
          <w:tab w:val="left" w:pos="3910" w:leader="none"/>
          <w:tab w:val="left" w:pos="4690" w:leader="none"/>
          <w:tab w:val="left" w:pos="4912" w:leader="none"/>
        </w:tabs>
        <w:spacing w:lineRule="auto" w:line="240" w:before="0" w:after="0"/>
        <w:ind w:left="108"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2028" w:leader="none"/>
          <w:tab w:val="left" w:pos="2768" w:leader="none"/>
          <w:tab w:val="left" w:pos="3228" w:leader="none"/>
          <w:tab w:val="left" w:pos="3450" w:leader="none"/>
          <w:tab w:val="left" w:pos="3910" w:leader="none"/>
          <w:tab w:val="left" w:pos="4690" w:leader="none"/>
          <w:tab w:val="left" w:pos="4912" w:leader="none"/>
        </w:tabs>
        <w:spacing w:lineRule="auto" w:line="240" w:before="0" w:after="0"/>
        <w:ind w:left="108"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028" w:leader="none"/>
          <w:tab w:val="left" w:pos="2768" w:leader="none"/>
          <w:tab w:val="left" w:pos="3228" w:leader="none"/>
          <w:tab w:val="left" w:pos="3450" w:leader="none"/>
          <w:tab w:val="left" w:pos="3910" w:leader="none"/>
          <w:tab w:val="left" w:pos="4690" w:leader="none"/>
          <w:tab w:val="left" w:pos="4912" w:leader="none"/>
        </w:tabs>
        <w:spacing w:lineRule="auto" w:line="240" w:before="0" w:after="0"/>
        <w:ind w:left="108"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Суворовский район</w:t>
      </w:r>
    </w:p>
    <w:p>
      <w:pPr>
        <w:pStyle w:val="Normal"/>
        <w:tabs>
          <w:tab w:val="clear" w:pos="708"/>
          <w:tab w:val="left" w:pos="2028" w:leader="none"/>
          <w:tab w:val="left" w:pos="2768" w:leader="none"/>
          <w:tab w:val="left" w:pos="3228" w:leader="none"/>
          <w:tab w:val="left" w:pos="3450" w:leader="none"/>
          <w:tab w:val="left" w:pos="3910" w:leader="none"/>
          <w:tab w:val="left" w:pos="4690" w:leader="none"/>
          <w:tab w:val="left" w:pos="4912" w:leader="none"/>
        </w:tabs>
        <w:spacing w:lineRule="auto" w:line="240" w:before="0" w:after="0"/>
        <w:ind w:left="108"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т 04.04.2024 № 9-65</w:t>
      </w:r>
    </w:p>
    <w:p>
      <w:pPr>
        <w:pStyle w:val="Normal"/>
        <w:tabs>
          <w:tab w:val="clear" w:pos="708"/>
          <w:tab w:val="left" w:pos="2028" w:leader="none"/>
          <w:tab w:val="left" w:pos="2768" w:leader="none"/>
          <w:tab w:val="left" w:pos="3228" w:leader="none"/>
          <w:tab w:val="left" w:pos="3450" w:leader="none"/>
          <w:tab w:val="left" w:pos="3910" w:leader="none"/>
          <w:tab w:val="left" w:pos="4690" w:leader="none"/>
          <w:tab w:val="left" w:pos="4912" w:leader="none"/>
          <w:tab w:val="left" w:pos="5477" w:leader="none"/>
          <w:tab w:val="left" w:pos="6042" w:leader="none"/>
          <w:tab w:val="left" w:pos="6607" w:leader="none"/>
          <w:tab w:val="left" w:pos="7172" w:leader="none"/>
          <w:tab w:val="left" w:pos="7736" w:leader="none"/>
          <w:tab w:val="left" w:pos="8300" w:leader="none"/>
          <w:tab w:val="left" w:pos="8864" w:leader="none"/>
          <w:tab w:val="left" w:pos="9428" w:leader="none"/>
        </w:tabs>
        <w:spacing w:lineRule="auto" w:line="240" w:before="0" w:after="0"/>
        <w:ind w:left="10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8" w:leader="none"/>
          <w:tab w:val="left" w:pos="2768" w:leader="none"/>
          <w:tab w:val="left" w:pos="3228" w:leader="none"/>
          <w:tab w:val="left" w:pos="3450" w:leader="none"/>
        </w:tabs>
        <w:spacing w:lineRule="auto" w:line="240" w:before="0" w:after="0"/>
        <w:ind w:left="108"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2028" w:leader="none"/>
          <w:tab w:val="left" w:pos="2768" w:leader="none"/>
          <w:tab w:val="left" w:pos="3228" w:leader="none"/>
        </w:tabs>
        <w:spacing w:lineRule="auto" w:line="240" w:before="0" w:after="0"/>
        <w:ind w:left="108"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 бюджету муниципального образования</w:t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0"/>
        <w:ind w:left="108"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Суворовский район на 2024 год и на плановый период</w:t>
      </w:r>
    </w:p>
    <w:p>
      <w:pPr>
        <w:pStyle w:val="Normal"/>
        <w:tabs>
          <w:tab w:val="clear" w:pos="708"/>
          <w:tab w:val="left" w:pos="2028" w:leader="none"/>
          <w:tab w:val="left" w:pos="3450" w:leader="none"/>
        </w:tabs>
        <w:spacing w:lineRule="auto" w:line="240" w:before="0" w:after="0"/>
        <w:ind w:left="108"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025 и 2026 год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Распределение бюджетных ассигнований бюджета муниципального образования Суворовский район по разделам, подразделам,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уворовский район 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101"/>
        <w:gridCol w:w="1525"/>
        <w:gridCol w:w="1661"/>
        <w:gridCol w:w="1502"/>
        <w:gridCol w:w="2067"/>
        <w:gridCol w:w="1860"/>
        <w:gridCol w:w="1861"/>
      </w:tblGrid>
      <w:tr>
        <w:trPr>
          <w:trHeight w:val="32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Код раздел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Код подраздел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Код группы, подгруппы вида расходов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3 457,512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4 651,812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5 654,3417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 018,9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 672,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 762,9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 018,9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 672,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 762,9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1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77,7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14,7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14,7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10000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77,7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14,7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14,7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10000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77,7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14,7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14,7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ппарат администрации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2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 141,2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 858,2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 948,2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20000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 935,3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 862,3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 862,3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20000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 935,3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 862,3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 862,3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20000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205,9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995,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085,9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20000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20000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795,9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995,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085,9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20000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20000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749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175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1,8219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749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175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1,8219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749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175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1,8219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51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749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175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1,8219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51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749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175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1,8219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507,621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714,856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496,8060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Управление муниципальными финансами Суворовского райо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319,6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926,5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708,1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319,6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926,5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708,1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Обеспечение деятельности муниципальных органов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319,6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926,5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708,1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100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442,7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519,7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176,3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100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442,7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519,7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176,3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100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6,9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6,8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31,8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100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100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4,885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4,8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24,8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100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14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визионная комиссия Суворов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79,03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79,03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79,033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едседатель ревизионной комиссии Суворов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1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79,03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79,03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79,033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10000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80,03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80,03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80,033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10000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80,03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80,03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80,033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10000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10000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7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7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10000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,988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323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6730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,988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323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6730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3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,988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323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6730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3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,988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323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6730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72,12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72,12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72,12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зервный фонд администрации муниципального образования Суворов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3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72,12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3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72,12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 249,121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 253,881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 322,8137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Управление муниципальным имуществом и земельными ресурсами Суворовского райо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257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487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487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257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487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487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Имущественные отношения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057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287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287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1243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1243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1243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1243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держание и обслуживание имущества казны Суворов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1243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677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907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907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1243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559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607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607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1243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2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1243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98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Земельные отношения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2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224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224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,4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,4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,4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,4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Совершенствование противопожарной защиты населенных пунктов, расположенных на территории муниципального образования Суворовский райо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3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,4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,4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Техническое обслуживание пожарной сигнализации в здании администрации муниципального образования Суворов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300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,4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,4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300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,4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,4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545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4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6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545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4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6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Повышение квалификации муниципальных служащих, работников замещающих должности, не отнесенные к должностям муниципальной службы и должностных лиц органов местного самоуправления муниципального образования Суворовский райо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рганизация и проведение повышения квалификации служащих, проведение семинаров со служащими администрации муниципального образования Суворов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1241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1241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Открытый муниципалитет муниципального образования Суворовский райо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2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200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200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Информатизация муниципального образования Суворовский райо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3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165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2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1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300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165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2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1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300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165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2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1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 410,721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 760,481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 009,4137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 410,721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 760,481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 009,4137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0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0,5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0,5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0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0,5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0,5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791,4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 625,7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 776,8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104,1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 530,7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 712,8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545,3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095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064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2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едставительские расходы органов местного самоуправления администрации муниципального образования Суворов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2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2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зервный фонд администрации муниципального образования Суворов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3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7,88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3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7,88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2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,30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,229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,8513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2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,30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,229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,8513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 местным бюджетам для осуществления отдельных государственных полномочий по созданию административных комисс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2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82,046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3,350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5,5082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2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19,81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25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5,9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2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,236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8,350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,6082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 местным бюджетам для осуществления отдельных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2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64,928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89,845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4,5742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2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31,3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39,85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5,5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2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3,628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9,995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9,0742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ередаваемые бюджетам муниципальных районов Тульской области из бюджета области для осуществления государственного полномочия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4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,660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2,856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6,1798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4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,660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2,856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6,1798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62,77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5,575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8,1448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62,77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5,575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8,1448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62,77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5,575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8,1448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62,77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5,575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8,1448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62,77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5,575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8,1448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62,77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5,575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8,1448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91,1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906,6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174,4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577,1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906,6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174,4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577,1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906,6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174,4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577,1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906,6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174,4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45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еспечение безопасности населения на воде в летний пери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1222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35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1222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35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рганизация транспортного обеспечения во время весеннего павод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122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122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рганизация ремонта и поддержание в состоянии постоянной готовности местной системы оповещения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1242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1242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азвитие и совершенствование единой дежурно-диспетчерской службы Суворовского района в рамках обеспечения вызова экстренных оперативных служб по единому "112" и реализации Концепции АПК "Безопасный город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4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332,1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796,6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064,4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4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332,1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796,6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064,4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4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67,3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718,6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986,4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4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,6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8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4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,2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314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314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314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(городских округов) из бюджета Тульской области на 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0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314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0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314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 165,877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7 674,798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3 403,6135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4,982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4,982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3,4020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4,982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4,982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3,4020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4,982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4,982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3,4020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 бюджетам муниципальных образований на обеспечение развития рынка труда в соответствии с потребностями экономики Туль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02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4,982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4,982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3,4020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02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82,389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82,389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5,9710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02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32,593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32,593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97,4309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37,196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02,547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23,6254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37,196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02,547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23,6254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37,196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02,547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23,6254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7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6,22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3,82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3,828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7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6,22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3,82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3,828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L59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380,976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38,719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59,7974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L59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380,976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38,719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59,7974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5 313,698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 557,269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 336,5860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8 061,405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 557,269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 336,5860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8 061,405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 557,269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 336,5860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Модернизация и развитие автомобильных дорог общего пользования в Суворовском районе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4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8 061,405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 557,269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 336,5860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монт и содержание автомобильных дорог, проверка сметной документ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401234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8 061,405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 557,269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 336,5860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401234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804,97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401234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 256,435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 557,269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 336,5860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252,29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252,29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001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631,99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001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631,99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муниципальных образований на реализацию проекта "Народный бюджет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05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0,300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05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0,300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8 169,791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 681,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 09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 732,250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Обеспечение доступным и комфортным жильем граждан Суворовского райо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144,647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144,647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Снос жилищного фонда, признанного непригодным для проживания, и (или) жилищного фонда с высоким уровнем износа (аварийного) на территории муниципального образования Суворовский райо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294,647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нос аварийных жилых домов с высоким уровнем износа (аварийного) на территории муниципального образования Суворов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170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567,3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170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567,3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ыкуп у собственников жилых помещений в домах, признанных аварийными и подлежащими к снос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1707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377,347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1707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322,997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1707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,35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зработка пректно-сметной документации по сносу аварийных домов, проверка сметной документ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1707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1707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Стимулирование развития жилищного строительства муниципального образования Суворовский райо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2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зработка градостроительной и проектной документ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2950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2950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емонт муниципального жилищного фонда муниципального образования Суворовский райо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3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монт помещений и замена оборудования муниципального жилищного фонда, проверка сметной документ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3981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3981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587,603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587,603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муниципальных образований на реализацию проекта "Народный бюджет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05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587,603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05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587,603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1 738,40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 781,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 19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Создание условий для обеспечения качественными услугами теплоснабжения и водоотведения граждан Суворовского райо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6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98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32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6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98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32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азвитие системы водоотведения, теплоснабжения населенных пунктов Суворовского район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4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6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98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32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звитие системы водоотведения населенных пунктов Суворов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401223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2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1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401223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2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1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звитие системы теплоснабжения населенных пунктов Суворов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401223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4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7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52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401223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401223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3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7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42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Создание условий для обеспечения качественными услугами газоснабжения и водоснабжения граждан Суворовского райо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 180,389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 801,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87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е проек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2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 640,218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96,8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Создание условий для строительства внутрипоселковых распределительных сетей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2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 811,936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96,8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(городских округов) Тульской области на строительство внутрипоселковых распределительных с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201S08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 811,936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96,8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201S08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 811,936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96,8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Чистая вода Туль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202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7 828,28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(городских округов) из бюджета Тульской области на строительство (реконструкцию), модернизацию, капитальный ремонт и ремонт объектов водоснабжения Туль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202S03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7 828,28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202S03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7 828,28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 540,170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305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87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азвитие водоснабжения, газоснабжения населенных пунктов Суворовского район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4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 540,170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305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87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звитие газоснабжения населенных пунктов Суворов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401223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 070,170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870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935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401223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 070,170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870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935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звитие водоснабжения населенных пунктов Суворов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401223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47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435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935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401223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47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435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935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58,010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58,010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муниципальных образований на реализацию проекта "Народный бюджет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05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58,010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05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58,010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 337,275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муниципального образования Суворовский район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 737,275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е проек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2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 737,275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2F2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 737,275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2F2555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241,423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2F2555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241,423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рганизацию мероприятий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2F2S06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495,852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2F2S06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495,852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ах на организацию ритуальных услуг и содержание мест захорон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786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786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361,865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361,865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361,865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муниципальных образований на реализацию проекта "Народный бюджет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05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361,865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05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361,865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 200,577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35,826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35,8261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Устойчивое развитие сельских территорий Суворовского райо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е проек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2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Комплексная борьба с борщевиком Сосновского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2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(городских окоругов) Тульской области на реализацию мероприятий по комплексной борьбес борщевиком Сосновск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201S06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201S06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 041,553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76,802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76,8021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"Охрана окружающей среды на территории муниципального образования Суворовский райо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76,802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76,8021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е проек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2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35,249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35,2491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Создание устойчивоой системы обращения с твердыми коммунальными отходам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2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35,249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35,2491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из бюджета Тульской области бюджетам муниципальных образований в целях создания (обустройства) мест (площадок) накопления твердых коммунальных от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201S13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35,249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35,2491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201S13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35,249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35,2491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Сохранение чистоты природных территорий и снижение вредного воздействия на окружающую среду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4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хранение чистоты природных территорий и снижение вредного воздействия на окружающую сре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401426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401426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 0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 0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 «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1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 0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1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 0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32 941,701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84 780,275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3 997,7181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2 416,000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3 035,144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8 849,4877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1 144,400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2 262,044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8 031,1877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1 144,400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2 262,044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8 031,1877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0 956,900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2 116,144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7 994,6877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 011,348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 070,5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 469,5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954,3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652,8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667,4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 805,498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 821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 018,6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 029,3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 404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 590,9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22,25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2,6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2,6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редоставляемые бюджетам муниципальных образований области из бюджета области для осуществления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825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537,619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352,258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354,7278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825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571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6,47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7,3413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825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52,61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52,61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52,612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825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84,435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23,174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24,7745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829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2 407,932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8 693,386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 170,4599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829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3 496,46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8 041,424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 001,7957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829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053,070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342,962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595,6682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829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 858,4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6 309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7 572,996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Поддержка молодых специалистов сферы образования Суворовского район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7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5,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ыплата ежемесячных надбавок к ставке (окладу) молодым специалистам, работающим в муниципальных образовательных учрежден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7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5,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7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5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,2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7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7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06,9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8,4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53,6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06,9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8,4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53,6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Совершенствование противопожарной защиты учреждений образования муниципального образования Суворовский райо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06,9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8,4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53,6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06,9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8,4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53,6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86,9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8,4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3,6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4,7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4,7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4,7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4,7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4,7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4,7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Профилактика терроризма и противодействие экстремизму на территории муниципального образования Суворовский райо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4,7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4,7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4,7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филактика терроризма и противодействие экстремизму учреждений муниципального образования Суворов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241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4,7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4,7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4,7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241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5,8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5,8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241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8,9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8,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8,9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8 850,407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3 408,665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2 549,6481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7 241,907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2 321,465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1 462,4481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е прек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 058,005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 573,468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97,8661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 508,7778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01A7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,751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01A7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,751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01L7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 500,0259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01L7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 500,0259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E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64,40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функционирование центров образования естественно-научной и технологической направленносте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E1517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64,40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E1517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64,40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Цифровая образовательная сред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E4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728,912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E4521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728,912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E4521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728,912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EВ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064,690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064,690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97,8661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EВ517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064,690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064,690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97,8661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EВ517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79,090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79,090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83,6661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EВ517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85,6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85,6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14,2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2 183,901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9 747,996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9 564,5820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1 759,401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9 497,896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9 481,1820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 581,260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 688,526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 116,1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,8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 754,848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 507,026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 598,2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 514,31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 916,3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 252,7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,358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5,941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,2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54,250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910,720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944,1096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78,97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96,2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62,1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,427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8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7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66,850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08,720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76,3096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редоставляемые бюджетам муниципальных образований области из бюджета области для осуществления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5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775,742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551,043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577,988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5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62,630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3,631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35,876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5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65,41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65,41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65,412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5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047,7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062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076,7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9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8 645,619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74 604,234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7 242,4024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9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9 645,775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9 646,335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7 566,2065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9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275,04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913,799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419,0959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9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 724,8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6 044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 257,1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L3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968,9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064,7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062,5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L3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371,2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419,7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418,4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L3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597,7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645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644,1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L30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 314,698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 871,156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 538,0820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L30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340,137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604,714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416,8243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L30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974,56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266,441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121,2576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из бюджета Тульской области бюджетам муниципальных образований Тульской области на 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S05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18,929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807,515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S05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0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S05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18,929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807,515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Поддержка молодых специалистов сферы образования Суворовского район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7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4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ыплата ежемесячных надбавок к ставке (окладу) молодым специалистам, работающим в муниципальных образовательных учрежден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7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4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7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7,8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5,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7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7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6,7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,2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7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Энергоэффективность Суворовского райо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Энергоэффективность для учреждений образования муниципального образования Суворовский райо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4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Энергоэффективность для учреждений образования муниципального образования Суворов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401233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401233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58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,1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58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,1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Совершенствование противопожарной защиты учреждений образования муниципального образования Суворовский райо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58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,1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58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,1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1,9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8,5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8,5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6,6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83,6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83,6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7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5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5,1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7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5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5,1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Профилактика терроризма и противодействие экстремизму на территории муниципального образования Суворовский райо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7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5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5,1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филактика терроризма и противодействие экстремизму учреждений муниципального образования Суворов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241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7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5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5,1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241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9,3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8,3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8,3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241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7,7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6,8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6,8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8 509,00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6 416,1557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0 278,9604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2 006,084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5 814,8557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 735,6604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2 006,084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5 814,8557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 735,6604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5,4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3,6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73,4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5,4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3,6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73,4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1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3,6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6,9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3,9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6,5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589,498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328,954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930,4567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9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589,498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328,954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930,4567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9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957,092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420,560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797,4195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9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2,505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1,894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6,2372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9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379,9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626,5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26,8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Обеспечение деятельности дополнительного образования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3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1 098,686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 159,801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7 490,1036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3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 575,64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5 779,19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9 089,4862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3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 575,64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5 779,19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9 089,4862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Финансовое обеспечение услуг по дополнительному образованию детей на основе персонифицированного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3213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 848,479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 686,81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 686,81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3213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 848,479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 686,81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 686,81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редоставляемые бюджетам муниципальных образований области из бюджета области для осуществления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3825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74,565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93,801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13,8074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3825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74,565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93,801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13,8074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Поддержка молодых специалистов сферы образования Суворовского район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7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,5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7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ыплата ежемесячных надбавок к ставке (окладу) молодым специалистам, работающим в муниципальных образовательных учрежден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7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,5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7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7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,5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7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822,616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е проек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822,616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A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822,616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осударственная поддержка отрасли культуры (мероприятия по модернизации региональных и муниципальных детских школ искусств по видам искусст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A1551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822,616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A1551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822,616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Энергоэффективность Суворовского райо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Энергоэффективность для учреждений образования муниципального образования Суворовский райо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4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Энергоэффективность для учреждений образования муниципального образования Суворов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401233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401233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9,3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,3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2,3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9,3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,3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2,3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Совершенствование противопожарной защиты учреждений образования муниципального образования Суворовский райо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9,3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,3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2,3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9,3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,3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2,3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9,3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,3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2,3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Профилактика терроризма и противодействие экстремизму на территории муниципального образования Суворовский райо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филактика терроризма и противодействие экстремизму учреждений муниципального образования Суворов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241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241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78,8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624,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17,2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"Развитие молодежной политики в Суворовском районе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78,8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624,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17,2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е проек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2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16,326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Развитие системы поддержки молодежи" ("Молодежь России"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2EГ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16,326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я из бюджета Тульской области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2EГ511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16,326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2EГ511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16,326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62,473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624,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17,2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азвитие молодежной политик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62,473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624,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17,2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1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53,473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15,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308,2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1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46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38,4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1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3,473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69,8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1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типендии обучающимся муниципальных образовате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1701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1701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Единовременная выплата студентам обучающимся по программе среднего профессионального и высше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1701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1701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ыплата премий администрации Суворовского района для поддержки талантливой и социально-активной молодежи Суворовского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1702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1702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 887,493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 295,409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 602,4219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 077,687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 485,603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 792,6156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 077,687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 485,603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 792,6156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0,903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0,903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0,9036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5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0,903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0,903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0,9036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5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0,903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0,903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0,9036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Организация духовно-нравственного воспитания детей и молодежи в Суворовском районе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4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рганизация духовно-нравственного воспитания детей и молодеж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4213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4213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5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5213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5213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Патриотическое воспитание граждан в Суворовском районе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6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атриотическое воспитание гражд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6216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6216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Комплексные меры борьбы с распространением наркомании и незаконным оборотом наркотиков в Суворовском районе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8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ные меры борьбы с распространением наркомании и незаконным оборотом наркотиков в Суворовском райо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824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824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Обеспечение реализации муниципальной программы "Развитие образования Суворовского район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2 576,783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 024,7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 331,7120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ппарат управления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00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050,7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997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303,2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00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050,7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997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303,2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00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40,4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3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3,1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00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40,3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3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3,1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00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1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Централизованная бухгалтерия муниципального образования Суворов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 715,683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 178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 183,3120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 302,583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 806,8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 801,3120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01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371,2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382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1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ведение мероприятий по ЕГЭ, ГИА, педагогической конференции, Дня учи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225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7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6,6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2,1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225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225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5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8,2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8,2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225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,4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,4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Улучшение демографической ситуации и поддержка семей, воспитывающих детей в Суворовском район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395,927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395,927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395,9278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395,927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395,927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395,9278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Организация отдыха и оздоровления детей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4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395,927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395,927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395,9278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рганизация лагеря труда и отдыха для детей в период оздоровительной кампа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40120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59,740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59,740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59,7405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40120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4,938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4,93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4,938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40120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6,953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2,645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2,6454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40120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7,848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2,157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2,1571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муниципальных образований на проведение оздоровительной кампании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401S0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736,187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736,187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736,1873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401S0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125,259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125,259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125,2594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401S0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8,183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8,183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8,1839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401S0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562,74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562,74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562,744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Организация отдыха и оздоровления детей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4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рганизация лагеря труда и отдыха для детей в период оздоровительной кампании с девиантным поведен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40120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40120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"Развитие молодежной политики в Суворовском районе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3,24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3,24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3,244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3,24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3,24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3,244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Патриотическое воспитание молодежи и пропаганда краеведческого движения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2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3,24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3,24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3,244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атриотическое воспитание молодежи и пропаганда краеведческого дви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2213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3,24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3,24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3,244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2213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13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,81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,812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2213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2,37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6,69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6,699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2213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5,732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1,73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1,733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634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634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6344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634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634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6344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р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-оздоровительные детские лагеря отдельным категориям гражд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4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634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634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6344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4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634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634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6344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4 013,424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2 114,205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 677,7111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3 198,424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 853,481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 677,7111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 246,551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 652,981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 477,2111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е проек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2 476,373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0,932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81,6974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Государственная поддержка региональных и муниципальных учреждений культур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64,57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0,932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81,6974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01L46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49,384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66,5057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01L46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49,384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66,5057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01L51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5,191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0,932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5,1916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01L51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5,191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0,932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5,1916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A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 411,797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A1545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0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A1545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0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осударственная 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A1551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 411,797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A1551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 411,797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 770,177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 342,049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2 695,5136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азвитие и совершенствование культурно-досуговой деятельно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139,345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329,523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528,2771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дотации бюджетам муниципальных районов (городских округов) Тульской области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1808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139,345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329,523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528,2771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1808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139,345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329,523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528,2771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Сохранение и развитие библиотечного дела в Суворовском районе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2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851,485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151,259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 089,9671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2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089,084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 293,5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 132,5427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2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089,084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 293,5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 132,5427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редоставляемые местным бюджетам из бюджета Тульской области для осуществления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280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8,205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8,205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8,2053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280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8,205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8,205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8,2053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дотации бюджетам муниципальных районов (городских округов) Тульской области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2808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74,19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69,55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69,219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2808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74,19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69,55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69,219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Сохранение и развитие музейного дела в Суворовском районе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3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79,346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861,266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077,2694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3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362,1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422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615,2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3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362,1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422,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615,2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редоставляемые местным бюджетам из бюджета Тульской области для осуществления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380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,363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,363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,3634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380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,363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,363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,3634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дотации бюджетам муниципальных районов (городских округов) Тульской области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3808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1,88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83,80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6,706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3808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1,88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83,80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6,706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Совершенствование противопожарной защиты учреждений образования муниципального образования Суворовский райо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Профилактика терроризма и противодействие экстремизму на территории муниципального образования Суворовский райо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филактика терроризма и противодействие экстремизму учреждений муниципального образования Суворов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241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241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04,872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04,872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муниципальных образований на реализацию проекта "Народный бюджет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05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04,872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05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04,872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15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0,723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15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0,723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15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0,723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азвитие и совершенствование культурно-досуговой деятельно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15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0,723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рганизация по проведению празднич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1214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15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0,723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1214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15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0,723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азвитие туризма в Суворовском районе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4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звитие туризма в Суворовском райо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4214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4214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 330,971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 233,013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 412,6932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1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Социальная поддержка населения Суворовского райо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1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1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Социальная поддержка незащищенных слоев населения на территории муниципального образования Суворовский райо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3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1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енсии за выслугу лет муниципальным служащим и ежемесячные доплаты к трудовой пенсии лицам, занимавших муниципальные долж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3703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1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3703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1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6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119,61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119,61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Социальная поддержка населения Суворовского райо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8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71,61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71,61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8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71,61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71,61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Обеспечение реализации прав отдельных категорий граждан Тульской области на меры социальной поддержки, социальные выплаты, установленные федеральным и региональным законодательством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13,61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13,61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1517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13,61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13,61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1517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13,61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13,61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азвитие мер социальной поддержки инвалидов на территории муниципального образования Суворовский райо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2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Единовременная помощь остронуждающимся, малоимущим слоям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2217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2217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Социальная поддержка незащищенных слоев населения на территории муниципального образования Суворовский райо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3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Льготные выплаты гражданам, носящим звание "Почетный граждани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3217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3217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Доступная сред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Оказание единовременной материальной помощи малоимущим инвалидам и семьям, воспитывающим детей - инвалидов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4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казание единовременной материальной помощи малоимущим инвалидам и семьям, воспитывающим детей - инвали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401217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401217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924,971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013,403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093,0832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34,715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70,8657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239,3814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34,715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70,8657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239,3814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092,343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32,421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96,9902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825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092,343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32,421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96,9902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825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092,343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825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32,421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96,9902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,371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8,444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,3912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00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,452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,196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,9974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00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,860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2,298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,6297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00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591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898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,3677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5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919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248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3938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5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919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248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3938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Обеспечение доступным и комфортным жильем граждан Суворовского райо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790,256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42,538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53,7017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е проек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2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790,256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42,538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53,7017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Обеспечение жильем молодых семей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2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790,256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42,538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53,7017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ализация мероприятий по обеспечению жильем молодых семей (субсидии бюджетам муниципальных районов (городских округов) Тульской области на реализацию мероприятий по обеспечению жильем молодых семе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201L49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790,256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42,538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53,7017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201L49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790,256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42,538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53,7017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3,08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3,08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3,08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3,08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 "Мероприятия по физическому воспитанию детей в учреждениях общего образования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40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3,08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Физическоое воспитание детей в учреждениях обще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401216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67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401216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7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401216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рганизация и проведение туристического сл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401412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6,08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401412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13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401412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27,458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401412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3,486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9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5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5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9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5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5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Управление муниципальными финансами Суворовского райо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9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5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5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9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5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5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 "Управление муниципальным долгом Суворовского район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9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5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5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центные платежи по муниципальному долгу Суворов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2237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9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5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5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2237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9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5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5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8 981,04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 544,43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 222,202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481,04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 044,43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 722,202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Управление муниципальными финансами Суворовского райо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4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6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9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4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6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9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 "Совершенствование и развитие межбюджетных отношений с муниципальными образованиями городских и сельских поселений район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3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4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6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9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3804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4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6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9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3804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4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6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9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081,04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444,43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822,202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081,04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444,43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822,202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3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081,04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444,43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822,202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3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081,04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444,43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822,202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 5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Управление муниципальными финансами Суворовского райо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 5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 5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 "Совершенствование и развитие межбюджетных отношений с муниципальными образованиями городских и сельских поселений район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3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 5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едоставление иных межбюджетных трансфертов на поддержку мер по обеспечению сбалансированности бюджетов городских и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3806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 5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3806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 50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</w:tr>
      <w:tr>
        <w:trPr>
          <w:trHeight w:val="23" w:hRule="atLeast"/>
        </w:trPr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 121 767,859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981 188,447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969 616,650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Суворовский райо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04.04.2024 № 9-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бюджету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воровский район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 2025 и 2026 год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Суворовский район по целевым статьям (муниципальных программ и непрограммным направлениям деятельности), группам, подгруппам видов расходов, раздел, подраздел классификации расходов бюджета муниципального образования Суворовский район на 2024 год и на плановый период 2025 и 2026 год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58"/>
        <w:gridCol w:w="377"/>
        <w:gridCol w:w="501"/>
        <w:gridCol w:w="502"/>
        <w:gridCol w:w="506"/>
        <w:gridCol w:w="1448"/>
        <w:gridCol w:w="1410"/>
        <w:gridCol w:w="1891"/>
        <w:gridCol w:w="1599"/>
        <w:gridCol w:w="1593"/>
      </w:tblGrid>
      <w:tr>
        <w:trPr>
          <w:trHeight w:val="32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руппа, подгруппа видов расход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дел, подраздел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Управление муниципальными финансами Суворовского района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1 119,6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2 276,5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1 658,1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«Обеспечение деятельности муниципальных органов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4 01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 444,7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 521,7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 178,3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4,885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4,8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4,8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14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 «Управление муниципальным долгом Суворовского района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4 02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90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25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55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 «Совершенствование и развитие межбюджетных отношений с муниципальными образованиями городских и сельских поселений района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4 03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 40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 60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 90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4 50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50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50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2 0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17 604,794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76 054,835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55 261,29341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Реализация основных общеобразовательных программ дошкольного образования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2 4 01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65 304,644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76 512,165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 465,07791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0 651,333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7 770,696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1 746,53701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858,568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163,962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614,2682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52,61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52,61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52,612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 092,343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 132,421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 196,9902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8 072,135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836,274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4 288,6705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2,25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2,6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2,6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,5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,6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,9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3,9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6,50000</w:t>
            </w:r>
          </w:p>
        </w:tc>
      </w:tr>
      <w:tr>
        <w:trPr>
          <w:trHeight w:val="3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гиональный проект «Современная школа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 2 E1 000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264,4021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264,40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гиональный проект «Цифровая образовательная среда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 2 E4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728,912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728,912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гиональный проект «Модернизация школьных систем образования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 508,777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 508,777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Реализация основных общеобразовательных программ общего образования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2 4 02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42 852,175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61 326,199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71 914,93372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5 894,405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45 704,666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3 635,48251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7 349,001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5 121,739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6 596,22024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873,839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871,21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871,112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779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546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02352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591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898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36776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 344,854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66 550,078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67 128,16731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5,941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,2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358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 957,092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 420,56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 797,41955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2,505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1,894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6,2372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0,903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0,903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0,90363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 379,9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 626,5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 826,8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2 2 EB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64,690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64,690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897,86612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79,090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79,090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83,66612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5,6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5,6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4,2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Обеспечение деятельности дополнительного образования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2 4 03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98,686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4 159,801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7 490,10365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98,686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4 159,801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7 490,10365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Организация духовно-нравственного воспитания детей и молодежи в Суворовском районе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2 4 04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Повышение безопасности дорожного движения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2 4 05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Патриотическое воспитание граждан в Суворовском районе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2 4 06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Поддержка молодых специалистов сферы образования Суворовского района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2 4 07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4,5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8,5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1,6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,2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,5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7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7,8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5,9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7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6,7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,2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7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,5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,5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7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Комплексные меры борьбы с распространением наркомании и незаконным оборотом наркотиков в Суворовском районе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2 4 08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Обеспечение реализации муниципальной программы «Развитие образования Суворовского района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2 4 09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2 576,783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1 024,7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1 331,71201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 050,7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 997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 303,2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186,3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192,5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203,3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307,583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811,8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801,81201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4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4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3 0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884,168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913,705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4 477,21111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Развитие и совершенствование культурно-досуговой деятельности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3 4 01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 854,345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 590,246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 528,27713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5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,723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 139,345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 329,523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 528,27713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3 2 A1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7 234,414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411,797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 00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 822,616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Государственная поддержка региональных и муниципальных учреждений культуры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4,576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0,932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781,69742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3 2 01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5,191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0,932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5,19168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9,384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466,50574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Сохранение и развитие библиотечного дела в Суворовском районе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3 4 02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851,485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151,259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089,96711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851,485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151,259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089,96711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Сохранение и развитие музейного дела в Суворовском районе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3 4 03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779,346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 861,266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 077,26945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Развитие туризма в Суворовском районе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3 4 04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Обеспечение доступным и комфортным жильем граждан Суворовского района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4 0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6 934,903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 742,538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 753,70179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Снос жилищного фонда, признанного непригодным для проживания, и (или) жилищного фонда с высоким уровнем износа (аварийного) на территории муниципального образования Суворовский район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4 4 01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 294,647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 917,3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322,997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,35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Стимулирование развития жилищного строительства муниципального образования Суворовский район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4 4 02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Ремонт муниципального жилищного фонда муниципального образования Суворовский район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4 4 03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Обеспечение жильем молодых семей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4 2 01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 790,256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 842,538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 853,70179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 790,256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 842,538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 853,70179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Создание условий для обеспечения качественными услугами теплоснабжения и водоотведения граждан Суворовского района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5 0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60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98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 32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Развитие системы водоотведения, теплоснабжения населенных пунктов Суворовского района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5 4 01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50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88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 22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Социальная поддержка населения Суворовского района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6 0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258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 071,6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 171,61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«Обеспечение реализации прав отдельных категорий граждан Тульской области на меры социальной поддержки, социальные выплаты, установленные федеральным и региональным законодательством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613,6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613,61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Развитие мер социальной поддержки инвалидов на территории муниципального образования Суворовский район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6 4 02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Социальная поддержка незащищенных слоев населения на территории муниципального образования Суворовский район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6 4 03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11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31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41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90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10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Улучшение демографической ситуации и поддержка семей, воспитывающих детей, в Суворовском районе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7 0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 395,927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 395,927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 395,92786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Организация отдыха и оздоровления детей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7 4 01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,938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,93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,938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 452,212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 457,904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 457,90481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 800,592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 794,901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 794,90115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,183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,183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,1839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Энергоэффективность Суворовского района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8 0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9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9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9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Совершенствование противопожарной защиты учреждений образования муниципального образования Суворовский район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8 4 01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000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9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9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9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9 4 01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8 061,405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4 557,269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 336,58603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Модернизация и развитие автомобильных дорог общего пользования в Суворовском районе»</w:t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 256,435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4 557,269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 336,58603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 804,97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Управление муниципальным имуществом и земельными ресурсами Суворовского района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0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 257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 487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 487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плекс процессных мероприятий «Имущественные отношения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4 01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 057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 287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 287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7 939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6 987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6 987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3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2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98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плекс процессных мероприятий «Земельные отношения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4 02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Развитие малого и среднего предпринимательства в Суворовском районе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1 0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плекс процессных мероприятий «Развитие малого и среднего предпринимательства в Суворовском районе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1 4 01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0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8 157,7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7 456,8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7 711,8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плексы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2 4 01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 245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 135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Совершенствование противопожарной защиты населенных пунктов, расположенных на территории муниципального образования Суворовский район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4 02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 580,6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 550,2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 537,4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,4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4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86,9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88,4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3,6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7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11,9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8,5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38,50000</w:t>
            </w:r>
          </w:p>
        </w:tc>
      </w:tr>
      <w:tr>
        <w:trPr>
          <w:trHeight w:val="3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6,600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3,600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3,60000</w:t>
            </w:r>
          </w:p>
        </w:tc>
      </w:tr>
      <w:tr>
        <w:trPr>
          <w:trHeight w:val="3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9,3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0,3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,3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,5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Развитие и совершенствование единой дежурно-диспетчер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4 03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 332,1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 796,6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 064,4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 167,3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 718,6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 986,4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,6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2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0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 769,3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 102,4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 922,4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Повышение квалификации муниципальных служащих, работников замещающих должности, не отнесенные к должностям муниципальной службы и должностных лиц органов местного самоуправления муниципального образования Суворовский район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4 01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Открытый муниципалитет муниципального образования Суворовский район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4 02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Информатизация муниципального образования Суворовский район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4 03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165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52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21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Профилактика терроризма и противодействие экстремизму на территории муниципального образования Суворовский район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4 04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224,3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62,4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62,4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5,8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5,8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,9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,9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,9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9,3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,3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,3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7,7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,8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,8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,1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,1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,1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7,5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7,5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7,5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0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3,08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13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«Мероприятия по физическому воспитанию детей в учреждениях общего образования»</w:t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4,458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,486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Устойчивое развитие сельских территорий Суворовского района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0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9,02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9,02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9,024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2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9,02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9,02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9,024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Формирование современной городской среды в муниципальном образовании Суворовский район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6 0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737,275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6 2 00 000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737,275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«Формирование комфортной городской среды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6 4 00 000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Доступная среда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0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Оказание единовременной материальной помощи малоимущим инвалидам и семьям, воспитывающим детей - инвалидов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4 01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0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Организация лагеря труда и отдыха для детей с девиантным поведением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4 01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Создание условий для обеспечения качественными услугами газоснабжения и водоснабжения граждан Суворовского района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 0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5 180,389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801,9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 87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Развитие водоснабжения, газоснабжения населенных пунктов Суворовского района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 4 01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540,170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305,1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 87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Создание условий для строительства внутрипорселковых распределительных сетей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 2 01 000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0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 811,9365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496,800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Чистая вода Тульской области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 2 02 000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0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7 828,2820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Развитие молодежной политики в Суворовском районе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1 4 01 000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622,04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968,14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 060,444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462,473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624,9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717,2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546,1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638,4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3,473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9,8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3,24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3,24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3,244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13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81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812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375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6,69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6,699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,73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,73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,733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гиональный проект «Развитие системы поддержки молодежи» («Молодежь России»)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1 2 EГ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6,326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«Охрана окружающей среды на территории муниципального образования Суворовский район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55306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276,8021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276,80217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гиональный проект «Создание устойчивой системы обращения с твердыми коммунальными отходами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235,249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235,2491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553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553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55306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граммные расходы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 013 883,067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12 468,355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00 085,80037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7 884,792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8 720,091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9 530,85043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Суворовский район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3 1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877,7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814,7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814,7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парат администрации муниципального образования Суворовский район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3 2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 035,3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 862,3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 862,3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 795,9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 995,9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 085,9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79,03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779,03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779,033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ревизионной комиссии Суворовского района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4 1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80,03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680,03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680,033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9 9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749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175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,82195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венции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9 9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 081,04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 444,43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 822,202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988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323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67304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ервные фонды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9 9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2,12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0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7,88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,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9 9 00 000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13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306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2295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85135</w:t>
            </w:r>
          </w:p>
        </w:tc>
      </w:tr>
      <w:tr>
        <w:trPr>
          <w:trHeight w:val="3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местным бюджетам для осуществления отдельных государственных полномочий по созданию административных комиссий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9 9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9,8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5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5,9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,236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,35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,60824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местным бюджетам для осуществления отдельных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9 9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1,3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9,85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5,5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3,628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9,995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9,07428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венции, передаваемые бюджетам муниципальных районов Тульской области из бюджета области для осуществления государственного полномочия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9 9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,660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,856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,17984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венции, предоставляемые бюджетам муниципальных образований области из бюджета области для осуществления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9 9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.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9 9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104,1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530,7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712,8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 545,3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 095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 064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2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.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9 9 00 000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13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0,500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0,500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0,50000</w:t>
            </w:r>
          </w:p>
        </w:tc>
      </w:tr>
      <w:tr>
        <w:trPr>
          <w:trHeight w:val="3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9 9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2,77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5,575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8,14481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.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 бюджетам муниципальных образований на обеспечение развития рынка труда в соответствии с потребностями экономики Тульской области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9 9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2,389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2,389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5,97108</w:t>
            </w:r>
          </w:p>
        </w:tc>
      </w:tr>
      <w:tr>
        <w:trPr>
          <w:trHeight w:val="3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2,5933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2,5933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7,43095</w:t>
            </w:r>
          </w:p>
        </w:tc>
      </w:tr>
      <w:tr>
        <w:trPr>
          <w:trHeight w:val="3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ьские расходы органов местного самоуправления администрации муниципального образования Суворовский район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9 9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венции,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9 9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6,22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3,82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3,828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.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муниципальных образований на реализацию проекта «Народный бюджет»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9 9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232,652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587,603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958,010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0,30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 361,865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704,872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ах организация ритуальных услуг и содержание мест захоронени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9 9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60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9 9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634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634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6344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на подготовку проектов межевания земельных участков и проведение кадастровых работ на плановый период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9 9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380,976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538,719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559,79749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(городских округов) из бюджета Тульской области на 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99 9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 314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6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1 00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межбюджетные трансферты бюджетам муниципальных районов (городских округов) из бюджета Тульской области на устанение дефектов и повреждений асфальтобетонного покрытия автомобильных дорог местного значения,источником финансового обеспечения которых являються бюджетные ассигнования резервного фонда Правительства Тульской области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4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6 631,99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ТОГО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 121 767,859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81 188,447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69 616,650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PT Astra Serif" w:hAnsi="PT Astra Serif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PT Astra Serif" w:hAnsi="PT Astra Serif"/>
          <w:color w:val="000000"/>
          <w:sz w:val="28"/>
          <w:szCs w:val="28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PT Astra Serif" w:hAnsi="PT Astra Serif"/>
          <w:color w:val="000000"/>
          <w:sz w:val="28"/>
          <w:szCs w:val="28"/>
        </w:rPr>
        <w:t>Сувор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т 04.04.2024 № 9-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PT Astra Serif" w:hAnsi="PT Astra Serif"/>
          <w:color w:val="000000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PT Astra Serif" w:hAnsi="PT Astra Serif"/>
          <w:color w:val="000000"/>
          <w:sz w:val="28"/>
          <w:szCs w:val="28"/>
        </w:rPr>
        <w:t>к бюджету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PT Astra Serif" w:hAnsi="PT Astra Serif"/>
          <w:color w:val="000000"/>
          <w:sz w:val="28"/>
          <w:szCs w:val="28"/>
        </w:rPr>
        <w:t>Суворовский райо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PT Astra Serif" w:hAnsi="PT Astra Serif"/>
          <w:color w:val="000000"/>
          <w:sz w:val="28"/>
          <w:szCs w:val="28"/>
        </w:rPr>
        <w:t>на 2024 год и на плановый пери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PT Astra Serif" w:hAnsi="PT Astra Serif"/>
          <w:color w:val="000000"/>
          <w:sz w:val="28"/>
          <w:szCs w:val="28"/>
        </w:rPr>
        <w:t>2025 и 2026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Ведомственная структура расходов бюджета муниципального образования Суворовский район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823"/>
        <w:gridCol w:w="1045"/>
        <w:gridCol w:w="1442"/>
        <w:gridCol w:w="1567"/>
        <w:gridCol w:w="1421"/>
        <w:gridCol w:w="1946"/>
        <w:gridCol w:w="1753"/>
        <w:gridCol w:w="1754"/>
      </w:tblGrid>
      <w:tr>
        <w:trPr>
          <w:trHeight w:val="465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Код раздел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Код подраздел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Код группы, подгруппы вида расходо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43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Финансово-экономическое управление администрации муниципального образования Суворов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330 975,458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7 773,259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93 019,33436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993,394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594,552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394,12439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328,588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935,823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717,77304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Управление муниципальными финансами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319,6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926,5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708,1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319,6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926,5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708,1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Обеспечение деятельности муниципальных органов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319,6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926,5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708,1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1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442,7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519,7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176,3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1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442,7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519,7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176,3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100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6,9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6,8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31,8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100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100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4,885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4,8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24,8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100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146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,988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323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67304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,988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323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67304</w:t>
            </w:r>
          </w:p>
        </w:tc>
      </w:tr>
      <w:tr>
        <w:trPr>
          <w:trHeight w:val="13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3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,988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323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67304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3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,988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323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67304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4,80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58,729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76,35135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4,80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58,729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76,35135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4,80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58,729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76,35135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0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0,5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0,5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0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0,5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0,50000</w:t>
            </w:r>
          </w:p>
        </w:tc>
      </w:tr>
      <w:tr>
        <w:trPr>
          <w:trHeight w:val="13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2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,30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,229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,85135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2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,30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,229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,85135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62,77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5,575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8,14481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62,77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5,575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8,14481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62,77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5,575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8,14481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62,77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5,575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8,14481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62,77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5,575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8,14481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62,77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5,575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8,14481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3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3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3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3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3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еспечение безопасности населения на воде в летний пери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122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3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122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3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7 508,727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 557,269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 336,58603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7 508,727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 557,269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 336,58603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 256,435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 557,269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 336,58603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 256,435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 557,269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 336,58603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Модернизация и развитие автомобильных дорог общего пользования в Суворовском районе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 256,435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 557,269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 336,58603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монт и содержание автомобильных дорог, проверка сметной документ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401234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 256,435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 557,269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 336,58603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401234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 256,435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 557,269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 336,58603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252,292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252,292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001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631,99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001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631,99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муниципальных образований на реализацию проекта "Народный бюджет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0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0,300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0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0,300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6 455,168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 581,9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 99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854,903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0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Обеспечение доступным и комфортным жильем граждан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267,3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0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267,3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00,00000</w:t>
            </w:r>
          </w:p>
        </w:tc>
      </w:tr>
      <w:tr>
        <w:trPr>
          <w:trHeight w:val="13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Снос жилищного фонда, признанного непригодным для проживания, и (или) жилищного фонда с высоким уровнем износа (аварийного) на территории муниципального образования Суворовский район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917,3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нос аварийных жилых домов с высоким уровнем износа (аварийного) на территории муниципального образования Суворов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170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567,3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170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567,3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зработка пректно-сметной документации по сносу аварийных домов, проверка сметной документ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170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170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емонт муниципального жилищного фонда муниципального образования Суворовский район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3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монт помещений и замена оборудования муниципального жилищного фонда, проверка сметной документ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398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398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587,603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587,603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муниципальных образований на реализацию проекта "Народный бюджет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0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587,603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0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587,603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1 638,400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 681,9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 090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Создание условий для обеспечения качественными услугами теплоснабжения и водоотведения граждан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88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22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88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22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азвитие системы водоотведения, теплоснабжения населенных пунктов Суворовского района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88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22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звитие системы водоотведения населенных пунктов Суворо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40122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2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1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40122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2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1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0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звитие системы теплоснабжения населенных пунктов Суворо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40122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3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7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42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40122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3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7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420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Создание условий для обеспечения качественными услугами газоснабжения и водоснабжения граждан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 180,38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 801,9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87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е проек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 640,218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96,8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Создание условий для строительства внутрипоселковых распределительных сетей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 811,93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96,8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(городских округов) Тульской области на строительство внутрипоселковых распределительных се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201S0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 811,93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96,8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201S0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 811,93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96,8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Чистая вода Тульской области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2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7 828,282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(городских округов) из бюджета Тульской области на строительство (реконструкцию), модернизацию, капитальный ремонт и ремонт объектов водоснабжения Туль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202S03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7 828,282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202S03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7 828,282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 540,170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305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87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азвитие водоснабжения, газоснабжения населенных пунктов Суворовского района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 540,170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305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87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звитие газоснабжения населенных пунктов Суворо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40122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 070,170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870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935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40122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 070,170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870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935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звитие водоснабжения населенных пунктов Суворо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401223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47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435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935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401223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47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435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935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58,010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58,010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муниципальных образований на реализацию проекта "Народный бюджет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0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58,010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0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58,010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ах на организацию ритуальных услуг и содержание мест захорон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78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78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361,865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361,865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361,865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муниципальных образований на реализацию проекта "Народный бюджет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0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361,865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0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361,865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 0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 0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 0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 0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 «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1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 0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1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 0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139,345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329,523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528,27713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139,345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329,523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528,27713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139,345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329,523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528,27713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139,345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329,523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528,27713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азвитие и совершенствование культурно-досуговой деятельности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139,345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329,523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528,27713</w:t>
            </w:r>
          </w:p>
        </w:tc>
      </w:tr>
      <w:tr>
        <w:trPr>
          <w:trHeight w:val="11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дотации бюджетам муниципальных районов (городских округов) Тульской области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1808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139,345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329,523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528,27713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1808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139,345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329,523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528,27713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9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5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5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9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5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5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Управление муниципальными финансами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9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5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5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9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5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5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 "Управление муниципальным долгом Суворовского района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9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5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5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центные платежи по муниципальному долгу Суворо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2237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9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5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5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2237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9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5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5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8 981,04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 544,439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 222,202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481,04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 044,439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 722,202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Управление муниципальными финансами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4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6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90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4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6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900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 "Совершенствование и развитие межбюджетных отношений с муниципальными образованиями городских и сельских поселений района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3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4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6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90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380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4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6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90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380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4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6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90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081,04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444,439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822,202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081,04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444,439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822,20200</w:t>
            </w:r>
          </w:p>
        </w:tc>
      </w:tr>
      <w:tr>
        <w:trPr>
          <w:trHeight w:val="13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3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081,04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444,439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822,202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3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081,04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444,439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822,202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 5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Управление муниципальными финансами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 5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 5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 "Совершенствование и развитие межбюджетных отношений с муниципальными образованиями городских и сельских поселений района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3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 5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едоставление иных межбюджетных трансфертов на поддержку мер по обеспечению сбалансированности бюджетов городских и сельских посел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3806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 5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403806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 5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50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24 664,99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3 255,072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6 063,8535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3 285,0848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 278,226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3 481,18431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 018,9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 672,9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 762,9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 018,9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 672,9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 762,9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77,7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14,7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14,7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1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77,7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14,7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14,7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1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77,7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14,7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14,7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ппарат администрации муниципальног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 141,2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 858,2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 948,2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2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 935,3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 862,3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 862,3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2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 935,3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 862,3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 862,3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20000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205,9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995,9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085,9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20000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20000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795,9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995,9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085,9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20000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20000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749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175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1,82195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749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175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1,82195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749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175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1,82195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5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749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175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1,82195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5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749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175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1,82195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72,12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0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72,12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72,12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зервный фонд администрации муниципального образования Суворов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3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72,12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0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3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72,12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0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 584,315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7 595,151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 646,46236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Управление муниципальным имуществом и земельными ресурсами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257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487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487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257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487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487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Имущественные отношения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057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287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287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124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124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124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124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держание и обслуживание имущества казны Суворо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1243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677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907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907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1243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559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607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607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1243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2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1243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98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Земельные отношения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224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0224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</w:tr>
      <w:tr>
        <w:trPr>
          <w:trHeight w:val="11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,4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,4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,4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,40000</w:t>
            </w:r>
          </w:p>
        </w:tc>
      </w:tr>
      <w:tr>
        <w:trPr>
          <w:trHeight w:val="11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Совершенствование противопожарной защиты населенных пунктов, расположенных на территории муниципального образования Суворовский район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3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,4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,4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Техническое обслуживание пожарной сигнализации в здании администрации муниципального образования Суворов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300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,4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,4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300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,4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,4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54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4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6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54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4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60,00000</w:t>
            </w:r>
          </w:p>
        </w:tc>
      </w:tr>
      <w:tr>
        <w:trPr>
          <w:trHeight w:val="15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Повышение квалификации муниципальных служащих, работников замещающих должности, не отнесенные к должностям муниципальной службы и должностных лиц органов местного самоуправления муниципального образования Суворовский район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рганизация и проведение повышения квалификации служащих, проведение семинаров со служащими администрации муниципального образования Суворов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124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124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Открытый муниципалитет муниципального образования Суворовский район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200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200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Информатизация муниципального образования Суворовский район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3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16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2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1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300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16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2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1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300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16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2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1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 745,915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 101,751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 333,06236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 745,915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 101,751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 333,06236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791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 625,7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 776,8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104,1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 530,7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 712,8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545,3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095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064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2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едставительские расходы органов местного самоуправления администрации муниципального образования Суворов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2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2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зервный фонд администрации муниципального образования Суворов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3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7,88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3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7,88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 местным бюджетам для осуществления отдельных государственных полномочий по созданию административных комисс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82,0468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3,350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5,50824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19,81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25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5,9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,2368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8,350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,60824</w:t>
            </w:r>
          </w:p>
        </w:tc>
      </w:tr>
      <w:tr>
        <w:trPr>
          <w:trHeight w:val="11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 местным бюджетам для осуществления отдельных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2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64,928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89,845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4,57428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2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31,3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39,85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5,5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2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3,628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9,995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9,07428</w:t>
            </w:r>
          </w:p>
        </w:tc>
      </w:tr>
      <w:tr>
        <w:trPr>
          <w:trHeight w:val="18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ередаваемые бюджетам муниципальных районов Тульской области из бюджета области для осуществления государственного полномочия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,660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2,856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6,17984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,660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2,856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6,17984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756,1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906,6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174,4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442,1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906,6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174,40000</w:t>
            </w:r>
          </w:p>
        </w:tc>
      </w:tr>
      <w:tr>
        <w:trPr>
          <w:trHeight w:val="11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442,1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906,6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174,4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442,1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906,6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174,4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рганизация транспортного обеспечения во время весеннего павод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122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122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рганизация ремонта и поддержание в состоянии постоянной готовности местной системы оповещения на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124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124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</w:tr>
      <w:tr>
        <w:trPr>
          <w:trHeight w:val="13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азвитие и совершенствование единой дежурно-диспетчерской службы Суворовского района в рамках обеспечения вызова экстренных оперативных служб по единому "112" и реализации Концепции АПК "Безопасный город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4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332,1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796,6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064,4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4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332,1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796,6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064,4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4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67,3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718,6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986,4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4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,6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8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8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4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,2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314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314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314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(городских округов) из бюджета Тульской области на 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0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314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0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314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742,166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02,547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23,62549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37,196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02,547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23,62549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37,196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02,547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23,62549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37,196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02,547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23,62549</w:t>
            </w:r>
          </w:p>
        </w:tc>
      </w:tr>
      <w:tr>
        <w:trPr>
          <w:trHeight w:val="15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6,22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3,82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3,828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6,22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3,82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3,828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L59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380,976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38,719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59,79749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L59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380,976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38,719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59,79749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804,97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804,97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804,97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Модернизация и развитие автомобильных дорог общего пользования в Суворовском районе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804,97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монт и содержание автомобильных дорог, проверка сметной документ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401234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804,97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401234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804,97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 714,622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877,34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Обеспечение доступным и комфортным жильем граждан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877,34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877,34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Снос жилищного фонда, признанного непригодным для проживания, и (или) жилищного фонда с высоким уровнем износа (аварийного) на территории муниципального образования Суворовский район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377,34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ыкуп у собственников жилых помещений в домах, признанных аварийными и подлежащими к снос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1707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377,34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1707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322,99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1707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,35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Стимулирование развития жилищного строительства муниципального образования Суворовский район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зработка градостроительной и проектной документ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295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40295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Создание условий для обеспечения качественными услугами теплоснабжения и водоотведения граждан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азвитие системы водоотведения, теплоснабжения населенных пунктов Суворовского района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звитие системы теплоснабжения населенных пунктов Суворо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40122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40122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 737,275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муниципального образования Суворовский район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 737,275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е проек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 737,275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2F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 737,275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2F255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241,423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2F255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241,423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рганизацию мероприятий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2F2S06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495,852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2F2S06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495,852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577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35,826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35,82617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Устойчивое развитие сельских территорий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е проек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Комплексная борьба с борщевиком Сосновского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(городских окоругов) Тульской области на реализацию мероприятий по комплексной борьбес борщевиком Сосновск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201S06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201S06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9,024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76,802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76,80217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"Охрана окружающей среды на территории муниципального образования Суворовский район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76,802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76,80217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е проек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35,249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35,24911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Создание устойчивоой системы обращения с твердыми коммунальными отходами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35,249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35,24911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из бюджета Тульской области бюджетам муниципальных образований в целях создания (обустройства) мест (площадок) накопления твердых коммунальных от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201S13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35,249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35,24911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201S13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35,249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235,24911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Сохранение чистоты природных территорий и снижение вредного воздействия на окружающую среду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хранение чистоты природных территорий и снижение вредного воздействия на окружающую сред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401426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401426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55306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"Развитие молодежной политики в Суворовском районе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азвитие молодежной политики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Единовременная выплата студентам обучающимся по программе среднего профессионального и высшег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170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170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761,182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0,723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66,50574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161,182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66,50574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161,182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66,50574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е проек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161,182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66,50574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Государственная поддержка региональных и муниципальных учреждений культур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49,384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66,50574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01L46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49,384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66,50574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01L46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49,384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66,50574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A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 411,797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осударственная 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A1551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 411,797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A1551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 411,797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0,723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0,723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0,723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азвитие и совершенствование культурно-досуговой деятельности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0,723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рганизация по проведению празднич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1214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0,723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1214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0,723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196,256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062,148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173,31179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1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0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Социальная поддержка населения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1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0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1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00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Социальная поддержка незащищенных слоев населения на территории муниципального образования Суворовский район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3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1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0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енсии за выслугу лет муниципальным служащим и ежемесячные доплаты к трудовой пенсии лицам, занимавших муниципальные долж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370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1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0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370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1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0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6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119,6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119,61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Социальная поддержка населения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8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71,6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71,61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8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71,6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971,61000</w:t>
            </w:r>
          </w:p>
        </w:tc>
      </w:tr>
      <w:tr>
        <w:trPr>
          <w:trHeight w:val="13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Обеспечение реализации прав отдельных категорий граждан Тульской области на меры социальной поддержки, социальные выплаты, установленные федеральным и региональным законодательством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13,6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13,61000</w:t>
            </w:r>
          </w:p>
        </w:tc>
      </w:tr>
      <w:tr>
        <w:trPr>
          <w:trHeight w:val="11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1517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13,6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13,61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1517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13,6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13,61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азвитие мер социальной поддержки инвалидов на территории муниципального образования Суворовский район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Единовременная помощь остронуждающимся, малоимущим слоям на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2217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2217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Социальная поддержка незащищенных слоев населения на территории муниципального образования Суворовский район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3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Льготные выплаты гражданам, носящим звание "Почетный гражданин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3217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403217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Доступная сред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Оказание единовременной материальной помощи малоимущим инвалидам и семьям, воспитывающим детей - инвалидов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казание единовременной материальной помощи малоимущим инвалидам и семьям, воспитывающим детей - инвали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40121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40121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8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790,256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42,538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53,70179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Обеспечение доступным и комфортным жильем граждан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790,256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42,538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53,70179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е проек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790,256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42,538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53,70179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Обеспечение жильем молодых семей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790,256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42,538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53,70179</w:t>
            </w:r>
          </w:p>
        </w:tc>
      </w:tr>
      <w:tr>
        <w:trPr>
          <w:trHeight w:val="11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ализация мероприятий по обеспечению жильем молодых семей (субсидии бюджетам муниципальных районов (городских округов) Тульской области на реализацию мероприятий по обеспечению жильем молодых семе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201L49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790,256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42,538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53,70179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201L49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790,256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42,538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53,70179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Управление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664 948,377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708 381,082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688 754,42994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4,982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4,982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3,40203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4,982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4,982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3,40203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4,982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4,982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3,40203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4,982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4,982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3,40203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 бюджетам муниципальных образований на обеспечение развития рынка труда в соответствии с потребностями экономики Туль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0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4,982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4,982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3,40203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0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82,389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82,389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5,97108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0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32,593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32,593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97,43095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32 932,7019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84 771,275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3 988,71819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2 416,000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3 035,144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8 849,48771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1 144,400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2 262,044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8 031,18771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1 144,400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2 262,044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8 031,18771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0 956,900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2 116,144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7 994,68771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 011,348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 070,5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 469,5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954,3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652,8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667,4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 805,498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 821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 018,6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 029,3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 404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 590,9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22,25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2,6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2,60000</w:t>
            </w:r>
          </w:p>
        </w:tc>
      </w:tr>
      <w:tr>
        <w:trPr>
          <w:trHeight w:val="11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редоставляемые бюджетам муниципальных образований области из бюджета области для осуществления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825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537,619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352,258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354,7278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825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571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6,47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7,3413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825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52,61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52,61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52,612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825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84,435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23,174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24,77450</w:t>
            </w:r>
          </w:p>
        </w:tc>
      </w:tr>
      <w:tr>
        <w:trPr>
          <w:trHeight w:val="40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82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2 407,932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8 693,386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 170,45991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82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3 496,46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8 041,424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 001,79571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82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053,070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342,962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595,6682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82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 858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6 309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7 572,996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Поддержка молодых специалистов сферы образования Суворовского района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7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5,9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,5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ыплата ежемесячных надбавок к ставке (окладу) молодым специалистам, работающим в муниципальных образовательных учреждени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7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5,9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,5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7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,2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,5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7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7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06,9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8,4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53,6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06,9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8,4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53,6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Совершенствование противопожарной защиты учреждений образования муниципального образования Суворовский район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06,9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8,4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53,6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06,9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8,4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53,6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86,9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8,4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3,6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4,7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4,7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4,7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4,7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4,7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4,7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Профилактика терроризма и противодействие экстремизму на территории муниципального образования Суворовский район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4,7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4,7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4,7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филактика терроризма и противодействие экстремизму учреждений муниципального образования Суворов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24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4,7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4,7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4,7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24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5,8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5,8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5,8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24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8,9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8,9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8,9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8 850,407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3 408,665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2 549,64818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7 241,907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2 321,465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1 462,44818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е прек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 058,005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 573,468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97,86612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 508,777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01A7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,751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01A7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,751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01L7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 500,025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01L7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 500,025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E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64,402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функционирование центров образования естественно-научной и технологической направленносте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E1517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64,402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E1517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64,402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Цифровая образовательная среда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E4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728,912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E4521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728,912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E4521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728,912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EВ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064,690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064,690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97,86612</w:t>
            </w:r>
          </w:p>
        </w:tc>
      </w:tr>
      <w:tr>
        <w:trPr>
          <w:trHeight w:val="11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EВ517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064,690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064,690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97,86612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EВ517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79,090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79,090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83,66612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2EВ517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85,6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85,6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14,2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2 183,9018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9 747,996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9 564,58206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1 759,4018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9 497,896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9 481,18206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 581,260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 688,526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 116,1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,8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 754,848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 507,026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 598,2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 514,312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 916,3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 252,7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,358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5,941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,2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,20000</w:t>
            </w:r>
          </w:p>
        </w:tc>
      </w:tr>
      <w:tr>
        <w:trPr>
          <w:trHeight w:val="27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54,250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910,720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944,10964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78,972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96,2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62,1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,427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8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7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66,850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08,720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76,30964</w:t>
            </w:r>
          </w:p>
        </w:tc>
      </w:tr>
      <w:tr>
        <w:trPr>
          <w:trHeight w:val="11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редоставляемые бюджетам муниципальных образований области из бюджета области для осуществления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5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775,742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551,043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577,988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5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62,630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3,631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35,876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5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65,41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65,41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865,412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5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047,7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062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076,70000</w:t>
            </w:r>
          </w:p>
        </w:tc>
      </w:tr>
      <w:tr>
        <w:trPr>
          <w:trHeight w:val="40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8 645,619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74 604,234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7 242,40241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9 645,775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9 646,335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7 566,20651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275,04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913,799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419,0959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 724,8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6 044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 257,10000</w:t>
            </w:r>
          </w:p>
        </w:tc>
      </w:tr>
      <w:tr>
        <w:trPr>
          <w:trHeight w:val="18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L3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968,9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064,7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062,5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L3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371,2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419,7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418,4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L3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597,7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645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644,1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L3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 314,698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 871,156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 538,08201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L3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340,137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604,714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416,82434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L3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974,561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266,4418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121,25767</w:t>
            </w:r>
          </w:p>
        </w:tc>
      </w:tr>
      <w:tr>
        <w:trPr>
          <w:trHeight w:val="13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из бюджета Тульской области бюджетам муниципальных образований Тульской области на 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S0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18,929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807,515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S0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0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S0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18,929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807,515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Поддержка молодых специалистов сферы образования Суворовского района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7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4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,4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ыплата ежемесячных надбавок к ставке (окладу) молодым специалистам, работающим в муниципальных образовательных учреждени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7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4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,4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7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7,8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5,9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7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7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6,7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4,2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7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Энергоэффективность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Энергоэффективность для учреждений образования муниципального образования Суворовский район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Энергоэффективность для учреждений образования муниципального образования Суворов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401233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401233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58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,1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58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,1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Совершенствование противопожарной защиты учреждений образования муниципального образования Суворовский район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58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,1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58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,1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1,9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8,5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8,5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6,6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83,6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83,6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7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5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5,1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7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5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5,1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Профилактика терроризма и противодействие экстремизму на территории муниципального образования Суворовский район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7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5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5,1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филактика терроризма и противодействие экстремизму учреждений муниципального образования Суворов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24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7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5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5,1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24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9,3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8,3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8,3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24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7,7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6,8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6,8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8 509,00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6 416,155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0 278,9604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2 006,084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5 814,855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 735,6604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2 006,084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5 814,855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 735,6604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5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3,6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73,4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5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3,6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73,4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1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3,6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6,9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3,9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6,5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589,498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328,954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930,45675</w:t>
            </w:r>
          </w:p>
        </w:tc>
      </w:tr>
      <w:tr>
        <w:trPr>
          <w:trHeight w:val="40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589,498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328,954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930,45675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957,092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420,56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797,41955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2,505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1,894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6,2372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379,9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626,5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826,8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Обеспечение деятельности дополнительного образования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3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1 098,686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 159,801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7 490,10365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3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 575,64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5 779,19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9 089,48625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3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 575,64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5 779,19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9 089,48625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Финансовое обеспечение услуг по дополнительному образованию детей на основе персонифицированного финансир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321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 848,479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 686,8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 686,81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321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 848,479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 686,8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 686,81000</w:t>
            </w:r>
          </w:p>
        </w:tc>
      </w:tr>
      <w:tr>
        <w:trPr>
          <w:trHeight w:val="11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редоставляемые бюджетам муниципальных образований области из бюджета области для осуществления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3825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74,565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93,801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13,8074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3825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74,565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93,801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13,8074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Поддержка молодых специалистов сферы образования Суворовского района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7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,5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7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ыплата ежемесячных надбавок к ставке (окладу) молодым специалистам, работающим в муниципальных образовательных учреждени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7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,5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7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7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,5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,7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822,616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е проек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822,616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A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822,616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осударственная поддержка отрасли культуры (мероприятия по модернизации региональных и муниципальных детских школ искусств по видам искусст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A1551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822,616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A1551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822,616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Энергоэффективность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Энергоэффективность для учреждений образования муниципального образования Суворовский район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Энергоэффективность для учреждений образования муниципального образования Суворов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401233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401233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90000</w:t>
            </w:r>
          </w:p>
        </w:tc>
      </w:tr>
      <w:tr>
        <w:trPr>
          <w:trHeight w:val="11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9,3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,3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2,3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9,3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,3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2,3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Совершенствование противопожарной защиты учреждений образования муниципального образования Суворовский район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9,3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,3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2,3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9,3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,3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2,3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9,3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,3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2,3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Профилактика терроризма и противодействие экстремизму на территории муниципального образования Суворовский район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филактика терроризма и противодействие экстремизму учреждений муниципального образования Суворов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24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24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,1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69,8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615,9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08,2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"Развитие молодежной политики в Суворовском районе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69,8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615,9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08,2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е проек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16,326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Развитие системы поддержки молодежи" ("Молодежь России"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2EГ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16,326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я из бюджета Тульской области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2EГ51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16,326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2EГ51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16,326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53,473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615,9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08,2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азвитие молодежной политики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53,473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615,9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08,2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1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53,473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215,9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308,2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1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46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38,4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1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3,473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69,8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69,8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1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типендии обучающимся муниципальных образователь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170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170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ыплата премий администрации Суворовского района для поддержки талантливой и социально-активной молодежи Суворовского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170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170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 887,493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 295,409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 602,4219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 077,687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 485,603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 792,61564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 077,687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 485,603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 792,61564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0,903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0,903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0,90363</w:t>
            </w:r>
          </w:p>
        </w:tc>
      </w:tr>
      <w:tr>
        <w:trPr>
          <w:trHeight w:val="22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0,903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0,903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0,90363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0,903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0,903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0,90363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Организация духовно-нравственного воспитания детей и молодежи в Суворовском районе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4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рганизация духовно-нравственного воспитания детей и молоде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4213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4213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5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5213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5213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Патриотическое воспитание граждан в Суворовском районе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6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атриотическое воспитание гражд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6216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6216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Комплексные меры борьбы с распространением наркомании и незаконным оборотом наркотиков в Суворовском районе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8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ные меры борьбы с распространением наркомании и незаконным оборотом наркотиков в Суворовском райо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824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824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Обеспечение реализации муниципальной программы "Развитие образования Суворовского района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2 576,7836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 024,7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 331,71201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ппарат управления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050,7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997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303,2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 050,7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997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303,2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00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40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3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3,1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00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40,3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3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3,1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00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1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Централизованная бухгалтерия муниципального образования Суворов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 715,6836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 178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 183,31201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 302,5836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 806,8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 801,31201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401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371,2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382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1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ведение мероприятий по ЕГЭ, ГИА, педагогической конференции, Дня учите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225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7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6,6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2,1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225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5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225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8,2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8,2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9225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,4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,4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Улучшение демографической ситуации и поддержка семей, воспитывающих детей в Суворовском район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395,927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395,927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395,92786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395,927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395,927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395,92786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Организация отдыха и оздоровления детей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395,927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395,927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 395,92786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рганизация лагеря труда и отдыха для детей в период оздоровительной кампа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40120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59,740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59,740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59,74056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40120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4,938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4,93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4,938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40120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6,953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2,645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2,64541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40120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7,848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2,157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2,15715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муниципальных образований на проведение оздоровительной кампании де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401S0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736,187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736,187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 736,1873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401S0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125,259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125,259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125,2594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401S0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8,183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8,183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8,1839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401S0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562,74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562,74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562,744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Организация отдыха и оздоровления детей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рганизация лагеря труда и отдыха для детей в период оздоровительной кампании с девиантным поведени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40120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40120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"Развитие молодежной политики в Суворовском районе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3,24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3,24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3,244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3,24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3,24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3,244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Патриотическое воспитание молодежи и пропаганда краеведческого движения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3,24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3,24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3,244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атриотическое воспитание молодежи и пропаганда краеведческого движ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2213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3,24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3,24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3,244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2213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13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,81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,812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2213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2,375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6,699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6,699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402213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5,732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1,73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1,733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634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634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6344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634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634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63440</w:t>
            </w:r>
          </w:p>
        </w:tc>
      </w:tr>
      <w:tr>
        <w:trPr>
          <w:trHeight w:val="15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р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-оздоровительные детские лагеря отдельным категориям гражд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4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634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634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6344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24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634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634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6344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 112,896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 523,958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 682,92824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 897,896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 523,958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 682,92824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2 946,023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 323,458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 482,42824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е проек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315,191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0,932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5,19168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Государственная поддержка региональных и муниципальных учреждений культур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5,191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0,932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5,19168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01L51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5,191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0,932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5,19168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01L51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5,191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0,932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5,19168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A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0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A154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0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2A154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 0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630,832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 012,525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 167,23656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Сохранение и развитие библиотечного дела в Суворовском районе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 851,485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 151,259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 089,96711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2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089,084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 293,5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 132,54273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2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 089,084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 293,5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 132,54273</w:t>
            </w:r>
          </w:p>
        </w:tc>
      </w:tr>
      <w:tr>
        <w:trPr>
          <w:trHeight w:val="36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редоставляемые местным бюджетам из бюджета Тульской области для осуществления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280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8,205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8,205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8,20538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280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8,205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8,205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8,20538</w:t>
            </w:r>
          </w:p>
        </w:tc>
      </w:tr>
      <w:tr>
        <w:trPr>
          <w:trHeight w:val="11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дотации бюджетам муниципальных районов (городских округов) Тульской области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2808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74,19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69,55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69,219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2808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574,19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69,55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69,219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Сохранение и развитие музейного дела в Суворовском районе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3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79,346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861,266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077,26945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3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362,1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422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615,2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3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362,1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422,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 615,20000</w:t>
            </w:r>
          </w:p>
        </w:tc>
      </w:tr>
      <w:tr>
        <w:trPr>
          <w:trHeight w:val="36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редоставляемые местным бюджетам из бюджета Тульской области для осуществления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380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,363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,363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,36345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380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,363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,363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,36345</w:t>
            </w:r>
          </w:p>
        </w:tc>
      </w:tr>
      <w:tr>
        <w:trPr>
          <w:trHeight w:val="11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дотации бюджетам муниципальных районов (городских округов) Тульской области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3808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1,88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83,80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6,706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3808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1,88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83,80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6,70600</w:t>
            </w:r>
          </w:p>
        </w:tc>
      </w:tr>
      <w:tr>
        <w:trPr>
          <w:trHeight w:val="11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Совершенствование противопожарной защиты учреждений образования муниципального образования Суворовский район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020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Профилактика терроризма и противодействие экстремизму на территории муниципального образования Суворовский район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филактика терроризма и противодействие экстремизму учреждений муниципального образования Суворов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24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40424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,5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04,872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04,872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ам муниципальных образований на реализацию проекта "Народный бюджет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0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04,872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0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 704,872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азвитие и совершенствование культурно-досуговой деятельности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рганизация по проведению празднич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1214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1214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азвитие туризма в Суворовском районе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4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звитие туризма в Суворовском райо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421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40421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34,715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70,865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239,38148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34,715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70,865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239,38148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34,715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70,865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239,38148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34,715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70,865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239,38148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092,3437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32,42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96,99020</w:t>
            </w:r>
          </w:p>
        </w:tc>
      </w:tr>
      <w:tr>
        <w:trPr>
          <w:trHeight w:val="24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82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092,3437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32,42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96,9902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82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092,3437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182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32,42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 196,9902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,3715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8,444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,39128</w:t>
            </w:r>
          </w:p>
        </w:tc>
      </w:tr>
      <w:tr>
        <w:trPr>
          <w:trHeight w:val="18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0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,452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,196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,99747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0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,860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2,298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,62971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0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591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898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,36776</w:t>
            </w:r>
          </w:p>
        </w:tc>
      </w:tr>
      <w:tr>
        <w:trPr>
          <w:trHeight w:val="20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919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248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39381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282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919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248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39381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3,08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3,08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3,08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3,08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ы процессных мероприятий "Мероприятия по физическому воспитанию детей в учреждениях общего образования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3,08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Физическоое воспитание детей в учреждениях общег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40121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67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40121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7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40121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рганизация и проведение туристического сл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401412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6,08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401412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13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401412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27,458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401412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3,486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 179,03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 779,03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 779,033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79,03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79,03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79,033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79,03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79,03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79,033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визионная комиссия Суворо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79,03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79,03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79,033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едседатель ревизионной комиссии Суворо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179,03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79,03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779,033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1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80,03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80,03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80,033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100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080,03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80,03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680,03300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10000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,00000</w:t>
            </w:r>
          </w:p>
        </w:tc>
      </w:tr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10000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7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7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7,00000</w:t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410000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,00000</w:t>
            </w:r>
          </w:p>
        </w:tc>
      </w:tr>
      <w:tr>
        <w:trPr>
          <w:trHeight w:val="240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 121 767,859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981 188,447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969 616,6508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Суворовский район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4.04.2024 № 9-65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7"/>
          <w:szCs w:val="27"/>
        </w:rPr>
        <w:t>к бюджету муниципального образования Суворовский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район на 2024 год и на плановый пери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7"/>
          <w:szCs w:val="27"/>
        </w:rPr>
        <w:t>2025 и 2026 год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чет объема бюджетных ассигнований дорожного фонда муниципального образования Суворовский район на 2024 год и на плановый период 2025 и 2026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2198"/>
        <w:gridCol w:w="585"/>
        <w:gridCol w:w="1611"/>
        <w:gridCol w:w="387"/>
        <w:gridCol w:w="1807"/>
      </w:tblGrid>
      <w:tr>
        <w:trPr>
          <w:trHeight w:val="23" w:hRule="atLeast"/>
        </w:trPr>
        <w:tc>
          <w:tcPr>
            <w:tcW w:w="7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доходов консолидированного бюджета Тульской области, определенных статьей 2 закона Тульской области «О дорожном фонде Тульской области»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гнозируемые объемы доходов консолидированного бюджета Тульской области</w:t>
            </w:r>
          </w:p>
        </w:tc>
      </w:tr>
      <w:tr>
        <w:trPr>
          <w:trHeight w:val="23" w:hRule="atLeast"/>
        </w:trPr>
        <w:tc>
          <w:tcPr>
            <w:tcW w:w="7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умма на 2024 го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умма на 2025 го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Тульской об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 456 721,0376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 644 068,5764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 952 345,87126</w:t>
            </w:r>
          </w:p>
        </w:tc>
      </w:tr>
      <w:tr>
        <w:trPr>
          <w:trHeight w:val="23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 456 721,0376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 644 068,5764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 952 345,87126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рматив отчислений в бюджет муниципального образования Суворовский район от акцизов на автомобильный и прямогонный бензин, дизельное топливо, моторные масла для дизельных и (или) карбюраторных (инжекторных) двигателей на 2024 – 2026 года по 1,8747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%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жегодно, (приложение № 4, к Закону Тульской области «О бюджете Тульской области на 2024 год и на плановый период 2025 и 2026 годов»)</w:t>
            </w:r>
          </w:p>
        </w:tc>
      </w:tr>
      <w:tr>
        <w:trPr>
          <w:trHeight w:val="23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23" w:hRule="atLeast"/>
        </w:trPr>
        <w:tc>
          <w:tcPr>
            <w:tcW w:w="7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Наименование доходов зачисляемых в бюдж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гнозируемые объемы доходов, в пределах которых формируются ассигнования дорожного фонда бюджета района</w:t>
            </w:r>
          </w:p>
        </w:tc>
      </w:tr>
      <w:tr>
        <w:trPr>
          <w:trHeight w:val="23" w:hRule="atLeast"/>
        </w:trPr>
        <w:tc>
          <w:tcPr>
            <w:tcW w:w="7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умма на 2024 год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умма на 2025 год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умма на 2026 год </w:t>
            </w:r>
          </w:p>
        </w:tc>
      </w:tr>
      <w:tr>
        <w:trPr>
          <w:trHeight w:val="23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3 130,4446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4 802,2745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7 892,52566</w:t>
            </w:r>
          </w:p>
        </w:tc>
      </w:tr>
      <w:tr>
        <w:trPr>
          <w:trHeight w:val="23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7926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0,4746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0,62252</w:t>
            </w:r>
          </w:p>
        </w:tc>
      </w:tr>
      <w:tr>
        <w:trPr>
          <w:trHeight w:val="23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5 458,2608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7 469,782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0 709,27091</w:t>
            </w:r>
          </w:p>
        </w:tc>
      </w:tr>
      <w:tr>
        <w:trPr>
          <w:trHeight w:val="23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7 844,4591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8 055,2622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8 625,83306</w:t>
            </w:r>
          </w:p>
        </w:tc>
      </w:tr>
      <w:tr>
        <w:trPr>
          <w:trHeight w:val="23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ные ассигнования не использованные в отчетном 2023 год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016,3668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упления в виде субсидий из вышестояще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20,3002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упления в виде иных межбюджетных трансфертов из вышестояще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 631,9920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45 313,6981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4 557,269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30 336,5860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  <w:t>_________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Суворовский райо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04.04.2024 № 9-6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05" w:leader="none"/>
        </w:tabs>
        <w:spacing w:lineRule="auto" w:line="240" w:before="0" w:after="0"/>
        <w:jc w:val="right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бюджету муниципального образования Суворовский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 на 2024 год и на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05" w:leader="none"/>
        </w:tabs>
        <w:spacing w:lineRule="auto" w:line="240" w:before="0" w:after="0"/>
        <w:jc w:val="right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05" w:leader="none"/>
        </w:tabs>
        <w:spacing w:lineRule="auto" w:line="240" w:before="0" w:after="0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иных межбюджетных трансфертов бюджетам городским и сельским поселениям по программны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05" w:leader="none"/>
        </w:tabs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епрограммным направлениям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2488"/>
        <w:gridCol w:w="116"/>
        <w:gridCol w:w="9"/>
        <w:gridCol w:w="37"/>
        <w:gridCol w:w="237"/>
        <w:gridCol w:w="2080"/>
        <w:gridCol w:w="149"/>
        <w:gridCol w:w="55"/>
        <w:gridCol w:w="6"/>
        <w:gridCol w:w="37"/>
        <w:gridCol w:w="146"/>
        <w:gridCol w:w="277"/>
        <w:gridCol w:w="2609"/>
      </w:tblGrid>
      <w:tr>
        <w:trPr>
          <w:trHeight w:val="23" w:hRule="atLeast"/>
        </w:trPr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П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 (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Комплексы процессных мероприятий «Снижение рисков и смягчение последствий чрезвычайных ситуаций природного и техногенного характера», обеспечение безопасности населения на воде в летний период)</w:t>
            </w:r>
          </w:p>
        </w:tc>
      </w:tr>
      <w:tr>
        <w:trPr>
          <w:trHeight w:val="23" w:hRule="atLeast"/>
        </w:trPr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Муниципальное образование Северо-Западно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0,00000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Муниципальное образование Юго-Восточно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,00000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135,00000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П «Модернизация и развитие автомобильных дорог общего пользования в Суворовском районе»</w:t>
            </w:r>
          </w:p>
        </w:tc>
      </w:tr>
      <w:tr>
        <w:trPr>
          <w:trHeight w:val="23" w:hRule="atLeast"/>
        </w:trPr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Муниципальное образование город Суворо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 723,37538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657,269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 416,58603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Муниципальное образование город Чекалин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650,00000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750,00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770,000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Муниципальное образование Северо-Западно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283,06034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500,00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500,000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Муниципальное образование Юго-Восточно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 600,00000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 650,00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 650,000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0 256,43572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4 557,269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0 336,58603</w:t>
            </w:r>
          </w:p>
        </w:tc>
      </w:tr>
      <w:tr>
        <w:trPr>
          <w:trHeight w:val="23" w:hRule="atLeast"/>
        </w:trPr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П «Обеспечение доступным и комфортным жильем граждан Суворовского района»</w:t>
            </w:r>
          </w:p>
        </w:tc>
      </w:tr>
      <w:tr>
        <w:trPr>
          <w:trHeight w:val="23" w:hRule="atLeast"/>
        </w:trPr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Муниципальное образование Северо-Западное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267,30000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0,00000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 267,30000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00,00000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П «Создание условий для обеспечения качественными услугами теплоснабжения и водоотведения граждан Суворовского района»</w:t>
            </w:r>
          </w:p>
        </w:tc>
      </w:tr>
      <w:tr>
        <w:trPr>
          <w:trHeight w:val="23" w:hRule="atLeast"/>
        </w:trPr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. Муниципальное образование город Суворов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000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000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Муниципальное образование Северо-Западное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300,00000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960,00000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220,000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Муниципальное образование Юго-Восточное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200,00000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0,00000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 500,00000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 880,00000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 220,000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П «Создание условий для обеспечения качественными услугами газоснабжения и водоснабжения граждан Суворовского района»</w:t>
            </w:r>
          </w:p>
        </w:tc>
      </w:tr>
      <w:tr>
        <w:trPr>
          <w:trHeight w:val="23" w:hRule="atLeast"/>
        </w:trPr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Муниципальное образование город Суворов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 828,28201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Муниципальное образование Северо-Западное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 482,10746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516,90000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670,000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Муниципальное образование Юго-Восточное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870,00000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285,00000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 200,000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5 180,38947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 801,90000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 870,000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П «Развитие культуры в Суворовском рай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Комплекс процессных мероприятий «Развитие и совершенствование культурно-досуговой деятельности», Иные дотации бюджетам муниципальных районов (городских округов) Тульской области на частичную компенсацию дополнительных расходов на повышение оплаты труда работников муниципальных учреждений культуры»)</w:t>
            </w:r>
          </w:p>
        </w:tc>
      </w:tr>
      <w:tr>
        <w:trPr>
          <w:trHeight w:val="23" w:hRule="atLeast"/>
        </w:trPr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Муниципальное образование город Суворов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 981,318000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 101,34500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 226,785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Муниципальное образование город Чекалин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3,80056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3,11742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85443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Муниципальное образование Северо-Западно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2,34350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1,25512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1,92142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Муниципальное образование Юго-Восточно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1,88366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3,80570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6,71628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 139,34572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 329,52324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 528,2771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епрограммные мероприятия на исполнение переданных полномочий из бюджета района (содержание штатной численности)</w:t>
            </w:r>
          </w:p>
        </w:tc>
      </w:tr>
      <w:tr>
        <w:trPr>
          <w:trHeight w:val="23" w:hRule="atLeast"/>
        </w:trPr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Муниципальное образование Северо-Западн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0,50000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0,50000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0,500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40,50000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40,50000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40,500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убсидии бюджетам муниципальных образований на реализацию проекта «Народный бюджет»</w:t>
            </w:r>
          </w:p>
        </w:tc>
      </w:tr>
      <w:tr>
        <w:trPr>
          <w:trHeight w:val="23" w:hRule="atLeast"/>
        </w:trPr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Муниципальное образование город Суворов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 299,83272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0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Муниципальное образование Северо-Западное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166,38370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Муниципальное образование Юго-Восточное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,56321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 527,77963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0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 CYR" w:ascii="PT Astra Serif" w:hAnsi="PT Astra Serif"/>
                <w:b/>
                <w:sz w:val="28"/>
                <w:szCs w:val="28"/>
              </w:rPr>
              <w:t>Иные непрограммные мероприятия в рамках непрограммных расходах на содержание на территории муниципального района межпоселенческих мест захоронения, организация ритуальных услуг</w:t>
            </w:r>
          </w:p>
        </w:tc>
      </w:tr>
      <w:tr>
        <w:trPr>
          <w:trHeight w:val="23" w:hRule="atLeast"/>
        </w:trPr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Муниципальное образование Северо-Западное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200,00000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Муниципальное образование Юго-Восточное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0000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600,00000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0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 го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Муниципальное образование Юго-Восточное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000,00000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 000,00000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000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 го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. Муниципальное образование город Суворов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 831,99200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 Муниципальное образование Северо- Западное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00,00000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Муниципальное образование Юго-Восточное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000,00000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 631,99200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000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Суворовский райо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04.04.2024 № 9-65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бюджету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воровский район на 2024 год и на плановый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ериод 2025 и 2026 годов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а муниципальных внутренних заимствований муниципального образования Суворовский район и погашения муниципального внутреннего долга 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. Объемы привлечения средств в местный бюджет и предельные сроки погашения долговых обязательств, возникающих при осуществлении муниципальных внутренних заимствований на </w:t>
      </w:r>
      <w:r>
        <w:rPr>
          <w:rFonts w:cs="PT Astra Serif" w:ascii="PT Astra Serif" w:hAnsi="PT Astra Serif"/>
          <w:bCs/>
          <w:sz w:val="28"/>
          <w:szCs w:val="28"/>
        </w:rPr>
        <w:t>2024 год и на планов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730"/>
        <w:gridCol w:w="1604"/>
        <w:gridCol w:w="1722"/>
        <w:gridCol w:w="1604"/>
        <w:gridCol w:w="1721"/>
        <w:gridCol w:w="1605"/>
      </w:tblGrid>
      <w:tr>
        <w:trPr>
          <w:trHeight w:val="23" w:hRule="atLeast"/>
        </w:trPr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ы привлечени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влечени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ы привлечени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едельные сроки погашения</w:t>
            </w:r>
          </w:p>
        </w:tc>
      </w:tr>
      <w:tr>
        <w:trPr>
          <w:trHeight w:val="2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внутренние заимствования муниципального образования Суворовский район, ВСЕГО в т.ч.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 000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200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3 920, 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000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200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3 920,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ные кредиты на пополнение остатка средств на едином счете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бюджетные кредиты из бюджета Тульской области для частичного покрытия дефицита бюджет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 0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0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. Объемы погашения муниципальных долговых обязательст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  <w:gridCol w:w="2404"/>
        <w:gridCol w:w="2262"/>
        <w:gridCol w:w="1896"/>
      </w:tblGrid>
      <w:tr>
        <w:trPr>
          <w:trHeight w:val="70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57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средств, направляемых на погашение муниципального долга муниципального образования Суворовский район, всег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200,00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 200,0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 920,00000</w:t>
            </w:r>
          </w:p>
        </w:tc>
      </w:tr>
      <w:tr>
        <w:trPr>
          <w:trHeight w:val="29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000,0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200,00000</w:t>
            </w:r>
          </w:p>
        </w:tc>
      </w:tr>
      <w:tr>
        <w:trPr>
          <w:trHeight w:val="442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ные кредиты на пополнение остатка средств на едином счете бюджет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ные кредиты из бюджета Тульской области для частичного покрытия дефицита бюдж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2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0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200,00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2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200,0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72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720,00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уворовский район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04.04.2024 № 9-65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5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бюджету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уворовский район на 2024 год и 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Суворовский район на 2024 год и на плановый период 2025 и 2026 годов</w:t>
      </w:r>
    </w:p>
    <w:p>
      <w:pPr>
        <w:pStyle w:val="Normal"/>
        <w:tabs>
          <w:tab w:val="clear" w:pos="708"/>
          <w:tab w:val="left" w:pos="13440" w:leader="none"/>
        </w:tabs>
        <w:autoSpaceDE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(тыс. рублей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5811"/>
        <w:gridCol w:w="1985"/>
        <w:gridCol w:w="2126"/>
        <w:gridCol w:w="2126"/>
      </w:tblGrid>
      <w:tr>
        <w:trPr>
          <w:trHeight w:val="24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1 668,471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 0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 000,00000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2 00 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4 0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6 2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1 300,00000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2 00 00 00 0000 7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4 0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 2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3 920,00000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2 00 00 05 0000 7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4 0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 2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3 920,000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2 00 00 00 0000 8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44 0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90 200,0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5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2 00 00 05 0000 8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44 0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90 200,00000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19 2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21 2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20 720,00000</w:t>
            </w:r>
          </w:p>
        </w:tc>
      </w:tr>
      <w:tr>
        <w:trPr>
          <w:trHeight w:val="123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19 2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21 2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20 720,00000</w:t>
            </w:r>
          </w:p>
        </w:tc>
      </w:tr>
      <w:tr>
        <w:trPr>
          <w:trHeight w:val="132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 0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3 01 00 05 5200 7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алюте Российской Федерации (бюджетные кредиты на пополнение остатка средств на едином счете бюдже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 0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198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3 01 00 05 2000 7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алюте Российской Федерации (бюджетные кредиты из бюджета Тульской области для частичного покрытия дефицита бюдже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3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гашение бюджетных кредитов, полученных из других бюджетов бюджетной сис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39 2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21 2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20 720,00000</w:t>
            </w:r>
          </w:p>
        </w:tc>
      </w:tr>
      <w:tr>
        <w:trPr>
          <w:trHeight w:val="112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3 01 00 05 0000 8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39 2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21 2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20 720,00000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3 01 00 05 5200 8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 (бюджетные кредиты на пополнение остатка средств на едином счете бюдже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20 0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19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3 01 00 05 2000 8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 (бюджетные кредиты из бюджета Тульской области для частичного покрытия дефицита бюдже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19 2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21 2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20 720,00000</w:t>
            </w:r>
          </w:p>
        </w:tc>
      </w:tr>
      <w:tr>
        <w:trPr>
          <w:trHeight w:val="8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 868,471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1 134 099,388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1 058 388,447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1 104 636,6508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1 134 099,388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1 058 388,447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1 104 636,65080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1 134 099,388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1 058 388,447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1 104 636,65080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5 02 01 05 0000 5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1 134 099,388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1 058 388,447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1 104 636,6508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 160 967,859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 058 388,447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 104 636,65080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 160 967,859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 058 388,447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 104 636,65080</w:t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 160 967,859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 058 388,447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 104 636,6508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5 02 01 05 0000 6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 160 967,859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 058 388,447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 104 636,6508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6 00 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6 01 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6 01 00 00 0000 6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6 01 00 05 0000 6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60" w:firstLine="72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PT Astra Serif" w:hAnsi="PT Astra Serif" w:cs="PT Astra Serif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cs="PT Astra Serif"/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T Astra Serif" w:hAnsi="PT Astra Serif" w:cs="PT Astra Serif"/>
      <w:b/>
      <w:bCs/>
      <w:color w:val="000000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PT Astra Serif" w:hAnsi="PT Astra Serif" w:cs="PT Astra Serif"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PT Astra Serif" w:hAnsi="PT Astra Serif" w:cs="PT Astra Serif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PT Astra Serif" w:hAnsi="PT Astra Serif" w:cs="PT Astra Serif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PT Astra Serif" w:hAnsi="PT Astra Serif" w:cs="PT Astra Serif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PT Astra Serif" w:hAnsi="PT Astra Serif" w:cs="PT Astra Seri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cs="PT Astra Serif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PT Astra Serif" w:hAnsi="PT Astra Serif" w:cs="PT Astra Seri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PT Astra Serif" w:hAnsi="PT Astra Serif" w:cs="PT Astra Serif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T Astra Serif" w:hAnsi="PT Astra Serif" w:cs="PT Astra Serif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PT Astra Serif" w:hAnsi="PT Astra Serif" w:cs="PT Astra Serif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PT Astra Serif" w:hAnsi="PT Astra Serif" w:cs="PT Astra Serif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cs="PT Astra Serif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PT Astra Serif" w:hAnsi="PT Astra Serif" w:cs="PT Astra Serif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PT Astra Serif" w:hAnsi="PT Astra Serif" w:cs="PT Astra Serif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T Astra Serif" w:hAnsi="PT Astra Serif" w:cs="PT Astra Serif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PT Astra Serif" w:hAnsi="PT Astra Serif" w:cs="PT Astra Serif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cs="PT Astra Seri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T Astra Serif" w:hAnsi="PT Astra Serif" w:cs="PT Astra Serif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cs="PT Astra Serif"/>
      <w:color w:val="000000"/>
    </w:rPr>
  </w:style>
  <w:style w:type="paragraph" w:styleId="Xl97">
    <w:name w:val="xl97"/>
    <w:basedOn w:val="Normal"/>
    <w:qFormat/>
    <w:pPr>
      <w:spacing w:lineRule="auto" w:line="240" w:before="280" w:after="280"/>
      <w:jc w:val="both"/>
    </w:pPr>
    <w:rPr>
      <w:rFonts w:ascii="PT Astra Serif" w:hAnsi="PT Astra Serif" w:cs="PT Astra Serif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PT Astra Serif" w:hAnsi="PT Astra Serif" w:cs="PT Astra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PT Astra Serif" w:hAnsi="PT Astra Serif" w:cs="PT Astra Serif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cs="PT Astra Seri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cs="PT Astra Serif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PT Astra Serif" w:hAnsi="PT Astra Serif" w:cs="PT Astra Serif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cs="PT Astra Serif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cs="PT Astra Serif"/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PT Astra Serif" w:hAnsi="PT Astra Serif" w:cs="PT Astra Serif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cs="PT Astra Serif"/>
      <w:color w:val="00000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vorov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56:00Z</dcterms:created>
  <dc:creator>Финансы</dc:creator>
  <dc:description/>
  <cp:keywords/>
  <dc:language>en-US</dc:language>
  <cp:lastModifiedBy>Karina-HM</cp:lastModifiedBy>
  <cp:lastPrinted>2024-04-04T17:51:00Z</cp:lastPrinted>
  <dcterms:modified xsi:type="dcterms:W3CDTF">2024-04-05T10:45:00Z</dcterms:modified>
  <cp:revision>17</cp:revision>
  <dc:subject/>
  <dc:title/>
</cp:coreProperties>
</file>