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9-е засед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PT Astra Serif" w:hAnsi="PT Astra Serif" w:cs="PT Astra Serif"/>
          <w:bCs w:val="false"/>
          <w:i w:val="false"/>
          <w:i w:val="false"/>
        </w:rPr>
      </w:pPr>
      <w:r>
        <w:rPr>
          <w:rFonts w:cs="PT Astra Serif" w:ascii="PT Astra Serif" w:hAnsi="PT Astra Serif"/>
          <w:bCs w:val="false"/>
          <w:i w:val="false"/>
        </w:rPr>
        <w:t>от 04 апреля 2024 г.    № 9-67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й в решение Собрания представителей от 20.12.20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16-105 «Об утверждении Положения о порядке владения, пользования и распоряжения муниципальной собственностью муниципального образования Суворов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нести в приложение к решению Собрания представителей        от 20.12.2019 № 16-105 «Об утверждении Положения о порядке владения, пользования и распоряжения муниципальной собственностью муниципального образования Суворовский район» следующее изменение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. 13 ч. 16.20 «Особенности отчуждения муниципального недвижимого имущества, арендуемого субъектами малого и среднего предпринимательства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13.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казывается в заявлении, но не должен составлять менее 5 лет для недвижимого имущества и не менее 3 лет для движимого имущества с момента заключения договора купли-продажи арендуемого имущества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п. 3 п 2 ч. 16 «Приватизация муниципального имущества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3) государственного и муниципального жилищного фонда, за исключением жилых помещений жилищного фонда Российской Федерации, указанных в статье 30.4 Федерального закона № 178-ФЗ от 21.12.2001 «О приватизации государственного и муниципального имущества»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3. п. 4 ч. 16.3 «Информационное обеспечение приватизации муниципального имущества» дополнить пунктами 18 и 1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«18) сведения об установлении обременения такого имущества публичным сервитутом и (или) ограничениями, предусмотренными Федеральным законом № 178-ФЗ от 21.12.2001 «О приватизации государственного и муниципального имущества» и (или) ины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9) условия конкурса, формы и сроки их выполн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4 абзац 4 п. 2 ч. 16.17 «Оформление сделок купли-продажи муниципального имущества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иные условия, обязательные для выполнения сторонами такого договора в соответствии с Федеральным законом № 178-ФЗ от 21.12.2001 «О приватизации государственного и муниципального имущества», а также иные условия, установленные сторонами такого договора по взаимному соглашению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 Настоящее решение опубликовать на официальном сайте муниципального образования Суворов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84"/>
      </w:tblGrid>
      <w:tr>
        <w:trPr/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Суворовский район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Знак1"/>
    <w:qFormat/>
    <w:rPr>
      <w:sz w:val="28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31:00Z</dcterms:created>
  <dc:creator>property</dc:creator>
  <dc:description/>
  <cp:keywords/>
  <dc:language>en-US</dc:language>
  <cp:lastModifiedBy>Natalia-pC</cp:lastModifiedBy>
  <cp:lastPrinted>2023-03-30T16:19:00Z</cp:lastPrinted>
  <dcterms:modified xsi:type="dcterms:W3CDTF">2024-04-04T14:31:00Z</dcterms:modified>
  <cp:revision>2</cp:revision>
  <dc:subject/>
  <dc:title/>
</cp:coreProperties>
</file>