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10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4 апреля 2024 г.    № 10-6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памятных досок 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решением Собрания представителей от 01.11.2016 № 34-277 «Об утверждении Положения о порядке установки памятников, мемориальных досок и иных памятных знаков в муниципальном образовании Суворовский район», на основании ходатайства Тульской Региональной Поисковой Общественной организации «Они сражались за Родину» от 21.04.2024 № 21-1/04,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на фасаде здания муниципального бюджетного общеобразовательного учреждения «Суворовская средняя общеобразовательная школа № 2 г. Суворова имени Героя Российской Федерации А.П. Ефанова», расположенного по адресу: 301430, Тульская область, г. Суворов, ул. Пионерская, д.4, мемориальную доску с текстом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рташев Никита Дмитриевич, 11.09.1997 г.р., ефрейтор, погиб 18.12.2023  во время проведения специальной военной операции по защите мирного населения Донбасса вблизи города Авдеевка Покровского района Донецкой Народной Республики. За мужество и героизм, проявленные при исполнении воинского долга, награжден орденом Мужества (посмертно)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на фасаде здания муниципального казенного общеобразовательного учреждения «Чекалинская средняя общеобразовательная школа (центр образования) имени Героя Советского Союза А.П. Чекалина», расположенного по адресу: 301414, Тульская область, г. Чекалин, ул. Калужская, д.26, мемориальную доску с текстом следующего содержания: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аслов Павел Николаевич, 16.01.1984 г.р., гвардии младший сержант, погиб 30.01.2024 во время проведения специальной военной операции по защите мирного населения Донбасса в районе села Белогоровка Артёмовского района Донецкой Народной Республики. За мужество и героизм, проявленные при исполнении воинского долга, награжден медалью Суворова (посмертно).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становить на фасаде здания муниципального казенного общеобразовательного учреждения «Агеевская средняя общеобразовательная школа (центр образования) п. Центральный имени героя Российской Федерации В.Н. Володькина», расположенного по адресу: 301402, Тульская область, Суворовский район, п. Центральный, ул. Ленина, д.37, мемориальную доску с текстом следующего содержания:</w:t>
      </w:r>
    </w:p>
    <w:p>
      <w:pPr>
        <w:pStyle w:val="Style15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шимов Амирхон Махамадалиевич, 02.12.1997 г.р., гвардии рядовой, погиб 09.01.2024 во время проведения специальной военной операции по защите мирного населения Донбасса в районе города Соледар Артёмовского района Донецкой Народной Республики. За мужество и героизм, проявленные при исполнении воинского долга, награжден орденом Мужества (посмертно).</w:t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firstLine="14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ab/>
        <w:t xml:space="preserve">   К.В. Ферапонтов</w:t>
      </w:r>
    </w:p>
    <w:p>
      <w:pPr>
        <w:pStyle w:val="Style15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6:00Z</dcterms:created>
  <dc:creator>ObrazovanieI</dc:creator>
  <dc:description/>
  <cp:keywords/>
  <dc:language>en-US</dc:language>
  <cp:lastModifiedBy>Natalia-pC</cp:lastModifiedBy>
  <cp:lastPrinted>2024-04-24T15:46:00Z</cp:lastPrinted>
  <dcterms:modified xsi:type="dcterms:W3CDTF">2024-04-24T12:46:00Z</dcterms:modified>
  <cp:revision>2</cp:revision>
  <dc:subject/>
  <dc:title/>
</cp:coreProperties>
</file>