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11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0 мая 2024 г.    № 11-74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екращении полномочий главы администрации 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 №131-ФЗ «Об общих принципах организации местного самоуправления в Российской Федерации», Трудовым кодексом Российской Федерации и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кратить действие контракта от 22 мая 2019 года №521-к заключенного с Сорокиным Геннадием Викторовичем на должность муниципальной службы главы администрации муниципального образования Суворовский район в связи с истечением срока контракта  с 21 мая 2024 года.</w:t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Решение вступает в силу со дня подписания.</w:t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8:00Z</dcterms:created>
  <dc:creator>админ</dc:creator>
  <dc:description/>
  <dc:language>en-US</dc:language>
  <cp:lastModifiedBy>Buleyko</cp:lastModifiedBy>
  <cp:lastPrinted>2024-05-17T15:39:00Z</cp:lastPrinted>
  <dcterms:modified xsi:type="dcterms:W3CDTF">2024-05-28T10:58:00Z</dcterms:modified>
  <cp:revision>2</cp:revision>
  <dc:subject/>
  <dc:title/>
</cp:coreProperties>
</file>