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УВОРОВСКИЙ РАЙОН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ПРЕДСТАВИТЕЛЕЙ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-й созыв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2-е заседание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21 июня 2024 г.    № 12-83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г. Суворов</w:t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Ревизионной комиссии муниципального образования Суворовский район з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9 Положения о Ревизионной комиссии муниципального образования Суворовский район,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ет о деятельности Ревизионной комиссии муниципального образования Суворовский район за 2023 го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зместить на официальном сайте муниципального образования Сувор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воровский район</w:t>
        <w:tab/>
        <w:tab/>
        <w:tab/>
        <w:t xml:space="preserve"> </w:t>
        <w:tab/>
        <w:t xml:space="preserve">                   К.В. Ферапонтов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24 № 12-8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Ревизионной комиссии муниципального образования Суворовский район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визионная комиссия муниципального образования Суворовский район (далее Ревизионная комиссия) является постоянно действующим органом муниципального финансового контроля, подотчетна Собранию представителей муниципального образования Суворовский район, входит в систему органов местного самоуправления муниципального образования Суворовский район, обладает  правами 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евизионной комиссии, как органа внешнего муниципального финансового контроля, определяются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Ревизионной комиссии муниципального образования Суворовский район подготовлен в соответствии с требова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ункта 2, статьи 19  Положения о Ревизионной комиссии муниципального образования Суворовский район, утвержденного решением Собрания представителей муниципального   образования   Суворовский  район  от    27.08.2021    года № 37-251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я свои полномочия, определенные Положением о Ревизионной комиссии, в течение года проводятся контрольные и экспертно-аналитические мероприятия. В соответствии с планом работы в 2023 году было проведено 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нешнего муниципального финансового контроля, из них 14 контрольных мероприятий и 26 экспертно-аналитических мероприятий. Проверками были охвачены 70 объектов контроля, в т. ч.  администрации городских и сельских поселений, структурные подразделения администрации муниципального образования Суворовский район, главные распорядители и получатели бюджетных средств. 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выявлено нарушений на сумму 1 713,0 тыс. руб., из них нарушения ведения бухгалтерского учета на сумму 1 631,7 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целевого использования бюджетных средств не выявлено. В отчетном 2023 году в рамках заключенного соглашения о взаимодействии были направлены в прокуратуру Суворовского района 14 материалов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едварительного контроля формирования и исполнения бюджета муниципального образования Суворовский район и бюджетов городских и сельских поселений проведена экспертиза проектов решений Собрания представителей муниципального образования Суворовский район и проектов решения Собрания депутатов городских и сельских поселе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бюджета муниципального образования Суворовский район на 2024 год и на плановый период 2025 и 2026 годов» и бюджетов городских и сельских поселений на основании заключенных соглашений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материалам проведен анализ полноты и своевременности денежных поступлений в бюджет муниципального образования Суворовский район и бюджеты поселений, распределения ассигнований по каждому разделу функциональной классификации расходов, а также размера дефицита бюджета и муниципальных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Ревизионной комиссией в рамках экспертно-аналитической деятельности подготовлено и направлено 165 экспертиз проектов нормативно-правовых актов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текущего контроля исполнения бюджета проводился мониторинг квартальных отчетов об исполнении бюджета района и бюджетов городских и сельских поселений за первый квартал, полугодие, 9 месяцев 2023 года, с целью проведения анализа полноты и своевременности поступления доходов и законности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году подготовлены заключения по проведенным экспертно-аналитическим мероприятиям (внешняя проверка исполнения бюджетов за 2022 год, поквартальное исполнение бюджетов за 2023 год, экспертиза проектов бюджетов на 2024 год и плановый период 2025-2026 год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Ревизионная комиссия принимала участие в организации и проведении публичных слушаний по отчету об исполнении бюджета МО Суворовский район за 2022 год и публичных слушаниях по проекту бюджета МО Суворовский район на 2024 год и плановый период 2025 и 202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внешней проверки годового отчета об исполнении бюджета муниципального образования Суворовский район за 2022 год проводилась внешняя проверка бюджетной отчетности главных администраторов бюджетных средств: администрации муниципального образования Суворовский район, Собрания представителей муниципального образования Суворовский район, Финансово-экономического управления администрации муниципального образования Суворовский район, Управления образования культуры, молодежи и спорта администрации муниципального образования Суворовский район, Ревизионной комиссии муниципального образования Суворовский район и други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рабо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ая работа Ревизион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муниципального образования Суворовский район. Особое внимание уделено анализу бюджетного процесса в муниципальном образовании Суворовский район и подготовке предложений, направленных на его совершенств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Ревизион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председатель Ревизионной комиссии принимала участие в работе заседаний Собрания представителей муниципального образования Суворовский район, Собрания депутатов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Суворов Суворовского района, Совета администрации муниципального образования Суворовский район и публичных слушаниях.</w:t>
      </w:r>
    </w:p>
    <w:p>
      <w:pPr>
        <w:pStyle w:val="Rtejustify1"/>
        <w:spacing w:before="0" w:after="0"/>
        <w:ind w:left="0" w:right="0"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внешнего финансового контроля Ревизионная комиссия принимала участие в конференциях контрольно-счетных органов Тульской обла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4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6:00Z</dcterms:created>
  <dc:creator>XTreme</dc:creator>
  <dc:description/>
  <cp:keywords/>
  <dc:language>en-US</dc:language>
  <cp:lastModifiedBy>Natalia-pC</cp:lastModifiedBy>
  <cp:lastPrinted>2024-05-27T17:08:00Z</cp:lastPrinted>
  <dcterms:modified xsi:type="dcterms:W3CDTF">2024-07-23T08:37:00Z</dcterms:modified>
  <cp:revision>6</cp:revision>
  <dc:subject/>
  <dc:title>проект решения Собрания представителей</dc:title>
</cp:coreProperties>
</file>