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6 сентября 2024 г.                                                                              № 15-10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еверо-Западное Суворовского района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962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ind w:left="4962" w:hanging="0"/>
        <w:jc w:val="center"/>
        <w:rPr/>
      </w:pPr>
      <w:r>
        <w:rPr>
          <w:rFonts w:cs="PT Astra Serif" w:ascii="PT Astra Serif" w:hAnsi="PT Astra Serif"/>
        </w:rPr>
        <w:t>от 16.09.2024 №15-100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му образованию Северо-Запад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3374"/>
        <w:gridCol w:w="2013"/>
        <w:gridCol w:w="1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Адр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Протяженность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Кадастровая 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Варушицы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93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6-ОП-МП-3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27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724132,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Кипеть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295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386-ОП-МП-3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2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819891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Ившин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202:339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66-ОП-МП-3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6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63901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Жеремин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29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381-ОП-МП-3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8353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р. Ока от дороги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66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8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730565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6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7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01311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осушительному каналу от дороги с. Добр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1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57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215875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3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0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30955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1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507765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Андрон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67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01-ОП-МП-3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8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68713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д. Западн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5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61-ОП-МП-3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9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479531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203:607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445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83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4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98967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ул. Островского, д. 1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19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3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64294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ул. Черепет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30101:9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6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921881,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от ул. Черепетская до д. Знамен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30101:23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2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49002,15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8024076,48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9:00Z</dcterms:created>
  <dc:creator>админ</dc:creator>
  <dc:description/>
  <cp:keywords/>
  <dc:language>en-US</dc:language>
  <cp:lastModifiedBy>Natalia-pC</cp:lastModifiedBy>
  <cp:lastPrinted>2024-09-12T12:56:00Z</cp:lastPrinted>
  <dcterms:modified xsi:type="dcterms:W3CDTF">2024-09-23T09:06:00Z</dcterms:modified>
  <cp:revision>28</cp:revision>
  <dc:subject/>
  <dc:title>ПРОЕКТ</dc:title>
</cp:coreProperties>
</file>