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5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т 16 сентября 2024 г.                                                                              № 15-10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7088" w:leader="none"/>
          <w:tab w:val="left" w:pos="9639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б утверждении перечня имущества, находящегося в собственности муниципального образования Суворовский район, передаваемого в безвозмездное пользование муниципальному образованию 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7088" w:leader="none"/>
          <w:tab w:val="left" w:pos="9639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Юго-Восточное Суворовского района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512" w:leader="none"/>
          <w:tab w:val="left" w:pos="720" w:leader="none"/>
        </w:tabs>
        <w:ind w:firstLine="709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 xml:space="preserve">В соответствии с Федеральным законом от 06.10.2003 № 131-ФЗ                            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iCs/>
          <w:sz w:val="27"/>
          <w:szCs w:val="27"/>
        </w:rPr>
        <w:t>на основании  статьи 39 Устава муниципального образования Суворовский район, Собрание представителей муниципального образования Суворовский района РЕШИЛО:</w:t>
      </w:r>
    </w:p>
    <w:p>
      <w:pPr>
        <w:pStyle w:val="Normal"/>
        <w:tabs>
          <w:tab w:val="clear" w:pos="709"/>
          <w:tab w:val="left" w:pos="512" w:leader="none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Утвердить перечень имущества, находящегося в собственности муниципального образования Суворовский район, передаваемого в безвозмездное пользование муниципальному образованию Юго-Восточное Суворовского района (приложение).</w:t>
      </w:r>
    </w:p>
    <w:p>
      <w:pPr>
        <w:pStyle w:val="Normal"/>
        <w:tabs>
          <w:tab w:val="clear" w:pos="709"/>
          <w:tab w:val="left" w:pos="512" w:leader="none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Администрации муниципального образования Суворовский район осуществить передачу указанного в перечне имущества в соответствии с действующим законодательством.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Суворовский рай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К.В. Ферапонто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85" w:leader="none"/>
        </w:tabs>
        <w:ind w:left="4253" w:hanging="0"/>
        <w:jc w:val="center"/>
        <w:outlineLvl w:val="4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ложение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к решению Собрания представителей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униципального образования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7"/>
          <w:szCs w:val="27"/>
        </w:rPr>
        <w:t>Суворовский район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6.09.2024 №15-101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Перечень имущества, находящегося в муниципальной собственности муниципального образования Суворовский район, передаваемого в безвозмездное поль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муниципальному образованию Юго-Восточное Сувор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64"/>
        <w:gridCol w:w="3119"/>
        <w:gridCol w:w="2239"/>
        <w:gridCol w:w="18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eastAsia="MS Mincho;ＭＳ 明朝"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b/>
                <w:sz w:val="26"/>
                <w:szCs w:val="26"/>
              </w:rPr>
              <w:t>Адре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b/>
                <w:sz w:val="26"/>
                <w:szCs w:val="26"/>
              </w:rPr>
              <w:t>Протяженность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b/>
                <w:sz w:val="26"/>
                <w:szCs w:val="26"/>
              </w:rPr>
              <w:t>Кадастровая стоимость,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Сооружение дорожного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 xml:space="preserve">Тульская область, Сувор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 xml:space="preserve">с. Березово, ул. Лесная, КН 71:18:000000:2392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ИН 7064045011-ОП-МП-3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sz w:val="26"/>
                <w:szCs w:val="26"/>
              </w:rPr>
              <w:t>28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sz w:val="26"/>
                <w:szCs w:val="26"/>
              </w:rPr>
              <w:t>5117669,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Сооружение дорожного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 xml:space="preserve">Тульская область, Сувор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 xml:space="preserve">с. Шмарово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КН 71:18:000000:2353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ИН 70640450396-ОП-МП-3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sz w:val="26"/>
                <w:szCs w:val="26"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sz w:val="26"/>
                <w:szCs w:val="26"/>
              </w:rPr>
              <w:t>442568,53</w:t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MS Mincho;ＭＳ 明朝" w:cs="PT Astra Serif"/>
                <w:b/>
                <w:b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b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sz w:val="26"/>
                <w:szCs w:val="26"/>
              </w:rPr>
              <w:t>5560237,85</w:t>
            </w:r>
          </w:p>
        </w:tc>
      </w:tr>
    </w:tbl>
    <w:p>
      <w:pPr>
        <w:pStyle w:val="Normal"/>
        <w:tabs>
          <w:tab w:val="clear" w:pos="709"/>
          <w:tab w:val="left" w:pos="12060" w:leader="none"/>
        </w:tabs>
        <w:ind w:right="351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9"/>
          <w:tab w:val="left" w:pos="12060" w:leader="none"/>
        </w:tabs>
        <w:ind w:right="351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__________________________</w:t>
      </w:r>
    </w:p>
    <w:p>
      <w:pPr>
        <w:pStyle w:val="Normal"/>
        <w:tabs>
          <w:tab w:val="clear" w:pos="709"/>
          <w:tab w:val="left" w:pos="12060" w:leader="none"/>
        </w:tabs>
        <w:ind w:right="351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9:00Z</dcterms:created>
  <dc:creator>админ</dc:creator>
  <dc:description/>
  <cp:keywords/>
  <dc:language>en-US</dc:language>
  <cp:lastModifiedBy>Natalia-pC</cp:lastModifiedBy>
  <cp:lastPrinted>2024-09-23T12:08:00Z</cp:lastPrinted>
  <dcterms:modified xsi:type="dcterms:W3CDTF">2024-09-23T09:08:00Z</dcterms:modified>
  <cp:revision>27</cp:revision>
  <dc:subject/>
  <dc:title>ПРОЕКТ</dc:title>
</cp:coreProperties>
</file>