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5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16 сентября 2024 г.                                                                        № 15-96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повестке дня пятнадцатого заседания Собрания представителей муниципального образования Суворовский район 7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 муниципального образования Суворовский район РЕШИЛ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ключить в повестку</w:t>
      </w:r>
      <w:r>
        <w:rPr>
          <w:rFonts w:cs="PT Astra Serif" w:ascii="PT Astra Serif" w:hAnsi="PT Astra Serif"/>
          <w:bCs/>
          <w:sz w:val="28"/>
          <w:szCs w:val="28"/>
        </w:rPr>
        <w:t xml:space="preserve"> дня пятнадцатого </w:t>
      </w:r>
      <w:r>
        <w:rPr>
          <w:rFonts w:cs="PT Astra Serif" w:ascii="PT Astra Serif" w:hAnsi="PT Astra Serif"/>
          <w:sz w:val="28"/>
          <w:szCs w:val="28"/>
        </w:rPr>
        <w:t>заседания Собрания представителей муниципального образования Суворовский район 16 сентября 2024 года следующие вопросы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 утверждении перечня имущества, находящегося в собственности муниципального образования Суворовский район, передаваемого в муниципальную собственность муниципального образования город Чекалин Суворов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б утверждении перечня имущества, находящегося в собственности муниципального образования Суворовский район, передаваемого в собственность муниципального образования Северо-Западное Суворовского район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б утверждении перечня имущества, находящегося в собственности муниципального образования Суворовский район, передаваемого в собственность муниципального образования Юго-Восточное Суворовского района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7088" w:leader="none"/>
          <w:tab w:val="left" w:pos="9639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б утверждении перечня имущества, находящегося в собственности муниципального образования Суворовский район, передаваемого в безвозмездное пользование муниципальному образованию Северо-Западное Суворовского района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7088" w:leader="none"/>
          <w:tab w:val="left" w:pos="9639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Об утверждении перечня имущества, находящегося в собственности муниципального образования Суворовский район, передаваемого в безвозмездное пользование муниципальному образованию Юго-Восточное Суворо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Об утверждении минимальных экономически обоснованных тарифов на содержание и текущий ремонт многоквартирных домов, расположенных на территории муниципального образования Суворовский район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5" w:leader="none"/>
      </w:tabs>
      <w:ind w:firstLine="741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105" w:leader="none"/>
        <w:tab w:val="center" w:pos="5037" w:leader="none"/>
      </w:tabs>
      <w:ind w:firstLine="720"/>
      <w:jc w:val="both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41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684" w:leader="none"/>
      </w:tabs>
      <w:ind w:left="684" w:hanging="0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07:00Z</dcterms:created>
  <dc:creator>Admin</dc:creator>
  <dc:description/>
  <cp:keywords/>
  <dc:language>en-US</dc:language>
  <cp:lastModifiedBy>Natalia-pC</cp:lastModifiedBy>
  <cp:lastPrinted>2024-09-02T14:01:00Z</cp:lastPrinted>
  <dcterms:modified xsi:type="dcterms:W3CDTF">2024-09-23T08:54:00Z</dcterms:modified>
  <cp:revision>4</cp:revision>
  <dc:subject/>
  <dc:title>ПОВЕСТКА ДНЯ</dc:title>
</cp:coreProperties>
</file>