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6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7 сентября 2024 г.                                                                        № 16-10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шест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шестнадцатого </w:t>
      </w: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муниципального образования Суворовский район 17 сентября 2024 года следующие вопрос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б утверждении минимальных экономически обоснованных тарифов на содержание и текущий ремонт многоквартирных домов, находящихся без управления и расположенных на территории муниципального образования Суворовский район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7:00Z</dcterms:created>
  <dc:creator>Admin</dc:creator>
  <dc:description/>
  <cp:keywords/>
  <dc:language>en-US</dc:language>
  <cp:lastModifiedBy>Natalia-pC</cp:lastModifiedBy>
  <cp:lastPrinted>2024-09-02T14:01:00Z</cp:lastPrinted>
  <dcterms:modified xsi:type="dcterms:W3CDTF">2024-10-09T08:06:00Z</dcterms:modified>
  <cp:revision>6</cp:revision>
  <dc:subject/>
  <dc:title>ПОВЕСТКА ДНЯ</dc:title>
</cp:coreProperties>
</file>