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7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18 октября 2024 г.                                                                        № 17-104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 повестке дня семнадцатого заседания Собрания представителей муниципального образования Суворовский район 7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 муниципального образования Суворовский район РЕШИЛО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ключить в повестку</w:t>
      </w:r>
      <w:r>
        <w:rPr>
          <w:rFonts w:cs="PT Astra Serif" w:ascii="PT Astra Serif" w:hAnsi="PT Astra Serif"/>
          <w:bCs/>
          <w:sz w:val="28"/>
          <w:szCs w:val="28"/>
        </w:rPr>
        <w:t xml:space="preserve"> дня семнадцатог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седания Собрания представителей муниципального образования Суворовский район 18 октября 2024 года следующие вопрос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и дополнений в Устав муниципального образования Суворовский райо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в решение Собрания представителей муниципального образования Суворовский район от 21.06.2024 № 12-80 «Об официальном сайте муниципального образования Суворовский район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О внесении изменений в решение Собрания представителей муниципального образования Суворовский район от </w:t>
      </w:r>
      <w:r>
        <w:rPr>
          <w:rFonts w:cs="PT Astra Serif" w:ascii="PT Astra Serif" w:hAnsi="PT Astra Serif"/>
          <w:bCs/>
          <w:sz w:val="28"/>
          <w:szCs w:val="28"/>
        </w:rPr>
        <w:t xml:space="preserve">28.12.2015 № 23-212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>Об утверждении Положения о бюджетном процессе в муниципальном образовании Суворовский район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и дополнений в решение Собрания представителей муниципального образования Суворовский район от 21.12.2023 № 4-23 «Об утверждении бюджета муниципального образования Суворовский район на 2024 год и на плановый период 2025 и 2026 годов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некоторых особенностях межбюджетных отношений на территории муниципального образования Суворовский район на 2025-2027 год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ередаче муниципальному образованию Юго-Восточное Суворовского района, муниципальному образованию Северо-Западное Суворовского района осуществления части полномочий по решению вопросов местного значения муниципального образования Суворовский район на 2025-2027 год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инятии осуществления части полномочий по решению вопросов местного значения за счет иных межбюджетных трансфертов, предоставляемых из бюджетов городских и сельских поселений Суворовского района на 2025-2027 год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прогнозного плана (программы) приватизации муниципального имущества муниципального образования Суворовский район на 2025 год и на плановый период 2026-2027 год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перечня имущества, находящегося в муниципальной собственности муниципального образования Суворовский район, передаваемого в безвозмездное пользование муниципальному образования Юго-Восточное Суворовского райо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становке памятной доски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77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уворов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.В. Ферапонтов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5" w:leader="none"/>
      </w:tabs>
      <w:ind w:firstLine="741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2">
    <w:name w:val="Стиль 12 пт курсив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105" w:leader="none"/>
        <w:tab w:val="center" w:pos="5037" w:leader="none"/>
      </w:tabs>
      <w:ind w:firstLine="720"/>
      <w:jc w:val="both"/>
    </w:pPr>
    <w:rPr>
      <w:b/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741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684" w:leader="none"/>
      </w:tabs>
      <w:ind w:left="684" w:hanging="0"/>
      <w:jc w:val="both"/>
    </w:pPr>
    <w:rPr>
      <w:sz w:val="28"/>
      <w:szCs w:val="28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50:00Z</dcterms:created>
  <dc:creator>Admin</dc:creator>
  <dc:description/>
  <cp:keywords/>
  <dc:language>en-US</dc:language>
  <cp:lastModifiedBy>Natalia-pC</cp:lastModifiedBy>
  <cp:lastPrinted>2024-10-18T15:49:00Z</cp:lastPrinted>
  <dcterms:modified xsi:type="dcterms:W3CDTF">2024-10-18T12:50:00Z</dcterms:modified>
  <cp:revision>2</cp:revision>
  <dc:subject/>
  <dc:title>ПОВЕСТКА ДНЯ</dc:title>
</cp:coreProperties>
</file>