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7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18 октября 2024 г.                                                                        № 17-105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и дополнений в Устав муниципального образования Суворовский район</w:t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на основании статьи 39 Устав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Суворовский район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, Собрание представителей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Суворовский район РЕШИЛ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Устав муниципального образования Суворовский район следующие изменения и дополнения:</w:t>
      </w:r>
    </w:p>
    <w:p>
      <w:pPr>
        <w:pStyle w:val="Style1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Часть 2 статьи 49 дополнить пунктом 4.1 следующего содержания: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1) приобретение им статуса иностранного агента;».</w:t>
      </w:r>
    </w:p>
    <w:p>
      <w:pPr>
        <w:pStyle w:val="Style1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Часть 1 статьи 51 дополнить пунктом 10.1 следующего содержания: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публиковать настоящее решение в газете «Вестник администрации муниципального образования Суворовский район» Туль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его официального опубликования после его государственной рег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регистрировано в Управлении министерства юстиции РФ по Тульской области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Дата государственной регистрации Решения 20.11.2024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сударственный регистрационный номер Решения 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715180002024002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32"/>
    </w:rPr>
  </w:style>
  <w:style w:type="paragraph" w:styleId="22">
    <w:name w:val="Основной текст 2"/>
    <w:basedOn w:val="Normal"/>
    <w:qFormat/>
    <w:pPr>
      <w:ind w:right="-142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480"/>
      <w:jc w:val="center"/>
    </w:pPr>
    <w:rPr>
      <w:sz w:val="28"/>
      <w:szCs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22:00Z</dcterms:created>
  <dc:creator>пользователь</dc:creator>
  <dc:description/>
  <cp:keywords/>
  <dc:language>en-US</dc:language>
  <cp:lastModifiedBy>Natalia-pC</cp:lastModifiedBy>
  <cp:lastPrinted>2024-10-18T15:36:00Z</cp:lastPrinted>
  <dcterms:modified xsi:type="dcterms:W3CDTF">2024-11-22T06:22:00Z</dcterms:modified>
  <cp:revision>2</cp:revision>
  <dc:subject/>
  <dc:title>Об утверждении структуры администрации муниципального образования Черепетское Суворовского района</dc:title>
</cp:coreProperties>
</file>