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       № 17-11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памятной доски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ешением Собрания представителей от 01.11.2016                         №34-277 «Об утверждении Положения о порядке установки памятников, мемориальных досок и иных памятных знаков в муниципальном образовании Суворовский район», на основании ходатайства Тульской Региональной Поисковой Общественной организации «Они сражались за Родину» от 02.10.2024 №02-1/10,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Установить на фасаде здания муниципального бюджетного общеобразовательного учреждения «Суворовская средняя общеобразовательная школа № 5 (центр образования) г. Суворова имени Героя Советского Союза Е.П. Тарасова», расположенного по адресу: 301430, Тульская область, г. Суворов, ул. Пионерская, д.11, мемориальную доску с текстом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брагимов Тамирлан Вахидович, 04.04.1999 г.р., гвардии рядовой, погиб 31.08.2024 во время проведения специальной военной операции по защите Отечества и мирного населения Курской области. За мужество и героизм, проявленные при исполнении воинского долга, награжден орденом Мужества (посмертно)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        К.В. Ферапонтов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0:00Z</dcterms:created>
  <dc:creator>ObrazovanieI</dc:creator>
  <dc:description/>
  <cp:keywords/>
  <dc:language>en-US</dc:language>
  <cp:lastModifiedBy>Natalia-pC</cp:lastModifiedBy>
  <cp:lastPrinted>2024-10-18T16:09:00Z</cp:lastPrinted>
  <dcterms:modified xsi:type="dcterms:W3CDTF">2024-10-18T13:10:00Z</dcterms:modified>
  <cp:revision>2</cp:revision>
  <dc:subject/>
  <dc:title/>
</cp:coreProperties>
</file>