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18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т 29 ноября 2024 г.                                                                        № 18-119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б утверждении перечня движимого имущества, находящегося в государственной собственности Тульской области, принимаемого в собственность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ind w:left="-142" w:right="-143" w:firstLine="709"/>
        <w:jc w:val="both"/>
        <w:rPr>
          <w:rFonts w:ascii="PT Astra Serif" w:hAnsi="PT Astra Serif" w:cs="PT Astra Serif"/>
          <w:iC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Распоряжения Министерства имущественных и земельных отношений Тульской области от 02.11.2024 № 1343 «Об утверждении перечня движимого имущества, находящегося в государственной собственности Тульской области, передаваемого в собственность муниципального образования Суворовский район», Распоряжения Министерства имущественных и земельных отношений Тульской области от 12.11.2024 № 1410 «Об утверждении перечня движимого имущества, находящегося в государственной собственности Тульской области, передаваемого в собственность муниципального образования Суворовский район», н</w:t>
      </w:r>
      <w:r>
        <w:rPr>
          <w:rFonts w:cs="PT Astra Serif" w:ascii="PT Astra Serif" w:hAnsi="PT Astra Serif"/>
          <w:iCs/>
          <w:sz w:val="27"/>
          <w:szCs w:val="27"/>
        </w:rPr>
        <w:t>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z w:val="27"/>
          <w:szCs w:val="27"/>
        </w:rPr>
        <w:t xml:space="preserve">1. </w:t>
      </w:r>
      <w:r>
        <w:rPr>
          <w:rFonts w:cs="PT Astra Serif" w:ascii="PT Astra Serif" w:hAnsi="PT Astra Serif"/>
          <w:sz w:val="27"/>
          <w:szCs w:val="27"/>
        </w:rPr>
        <w:t>Утвердить перечень движимого имущества, находящегося в</w:t>
      </w:r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государственной собственности Тульской области, принимаемого в собственность муниципального образования Суворовский район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Администрации муниципального образования Суворовский район осуществить прием указанного в перечне имущества в реестр и казну муниципального образования Суворов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iC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iCs/>
          <w:sz w:val="27"/>
          <w:szCs w:val="27"/>
        </w:rPr>
      </w:pPr>
      <w:r>
        <w:rPr>
          <w:rFonts w:cs="PT Astra Serif" w:ascii="PT Astra Serif" w:hAnsi="PT Astra Serif"/>
          <w:bCs/>
          <w:iCs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                           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К.В. Ферапонтов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7"/>
          <w:szCs w:val="27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т 29.11.2024 №18-119</w:t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еречень движимого имущества, находящегося в государственной собственности Тульской области, принимаемого в собственность муниципального образования Суворовский район</w:t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712"/>
        <w:gridCol w:w="1035"/>
        <w:gridCol w:w="1800"/>
        <w:gridCol w:w="1559"/>
      </w:tblGrid>
      <w:tr>
        <w:trPr>
          <w:tblHeader w:val="true"/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Style w:val="WW8Num5z0"/>
                <w:rFonts w:cs="PT Astra Serif" w:ascii="PT Astra Serif" w:hAnsi="PT Astra Serif"/>
                <w:sz w:val="27"/>
                <w:szCs w:val="27"/>
              </w:rPr>
              <w:t>№</w:t>
            </w:r>
            <w:r>
              <w:rPr>
                <w:rStyle w:val="WW8Num5z0"/>
                <w:rFonts w:cs="PT Astra Serif" w:ascii="PT Astra Serif" w:hAnsi="PT Astra Serif"/>
                <w:sz w:val="27"/>
                <w:szCs w:val="27"/>
              </w:rPr>
              <w:br/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Style w:val="WW8Num5z0"/>
                <w:rFonts w:cs="PT Astra Serif" w:ascii="PT Astra Serif" w:hAnsi="PT Astra Serif"/>
                <w:sz w:val="27"/>
                <w:szCs w:val="27"/>
              </w:rPr>
              <w:t>Наименование имуще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right="-111" w:hanging="1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Style w:val="WW8Num5z0"/>
                <w:rFonts w:cs="PT Astra Serif" w:ascii="PT Astra Serif" w:hAnsi="PT Astra Serif"/>
                <w:sz w:val="27"/>
                <w:szCs w:val="27"/>
              </w:rPr>
              <w:t>Кол-во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Style w:val="WW8Num5z0"/>
                <w:rFonts w:cs="PT Astra Serif" w:ascii="PT Astra Serif" w:hAnsi="PT Astra Serif"/>
                <w:sz w:val="27"/>
                <w:szCs w:val="27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Style w:val="WW8Num5z0"/>
                <w:rFonts w:cs="PT Astra Serif" w:ascii="PT Astra Serif" w:hAnsi="PT Astra Serif"/>
                <w:sz w:val="27"/>
                <w:szCs w:val="27"/>
              </w:rPr>
              <w:t>Стоимость за единицу, руб.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Приставка (Ресепшн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711401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2 612,88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тол рабоч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71102080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4 146,18</w:t>
            </w:r>
          </w:p>
        </w:tc>
      </w:tr>
      <w:tr>
        <w:trPr>
          <w:trHeight w:val="3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тол компьютерны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71102086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4 873,50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оединения углов 7110208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711020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1 492,26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Греденц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1013680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1 99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Тумба п/оргтехнику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16304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10 300,97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Шкаф высок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16307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8 929,18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Пюпитр для выступленийRD-3070 Rocada Forum.зак.тон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604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20 342,04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Микшерный пульт FOH/MON:30 моно+4 полосный EQ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4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210 585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Вход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lang w:val="en-US"/>
              </w:rPr>
              <w:t>EE 3x16 A/400V,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выход</w:t>
            </w: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  <w:lang w:val="en-US"/>
              </w:rPr>
              <w:t xml:space="preserve"> 6Shcko2x16 WPD-163 POVER DISTRIBUTOR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4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9 00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Активный сценический монитор+чехол  HK1x12 D.А.К.T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9 62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Преобразователь RGB в видео VSC 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28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43 955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Видеомонитор цветной, экран плоский, FE-15 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25 67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Видеомонитор цветной, экран плоский, FE-15 C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25 67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Универсальное потолочное крепление д/проекторов 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5 32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Пульт управления CNB TX 1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4 60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Цифровой двухканальный 1/3 октавный 31 полосный графически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4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25 36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ALTOMONITOR Мониторный процессор с 15-полос.2/3 октавн.графически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 28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ALTOLINK Микшер-сплиттер на 6вх./2вых. или 2вх./6 вых./ALT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 643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ALTOLINK Микшер-сплиттер на 6вх./2вых. или 2вх./6 вых./ALT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 643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ALTOMONITOR Мониторный процессор с 15-полос.2/3октав.граф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 28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Профессиональный звуковой мультиэффект-процессор с двумя 24 bit -M-ONE X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17 69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РЭК-шкаф на колесах, 24 U 560x1190x430mm /PROE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605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8 451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Блок прямого включения 10 каналов по5 А, гнездо "евро" 3 U NC1000 WORK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 905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MD-CD1Проф.комбо-дека MD-рекордер (12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1 977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MD-CD1Проф.комбо-дека MD-рекордер(12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5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1 977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Широкоэкранный жидкокристалл. телевизор Philips 42 PFL 53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25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9 36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Широкоэкранный жидкокристалл. телевизор Philips 42 PFL 53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2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39 36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то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605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5 28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тол 16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604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5 65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то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60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5 28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то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605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5 28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тол 16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604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5 65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Экран с электроприводом Cosmopolitan Electro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4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25 81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Экран с электроприводом Cosmopolitan Electro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414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25 816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Стол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010605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5 280,0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192"/>
              <w:ind w:left="737" w:right="57" w:hanging="737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Книга «Красная книга Тульской области: лишайникии и грибы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  <w:t>6 734,70</w:t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192"/>
              <w:ind w:left="113" w:right="57" w:hanging="0"/>
              <w:jc w:val="center"/>
              <w:rPr>
                <w:rFonts w:ascii="PT Astra Serif" w:hAnsi="PT Astra Serif" w:eastAsia="PT Astra Serif" w:cs="PT Astra Serif"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7"/>
                <w:szCs w:val="27"/>
              </w:rPr>
              <w:t>781 837,71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6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32:00Z</dcterms:created>
  <dc:creator>Admin</dc:creator>
  <dc:description/>
  <cp:keywords/>
  <dc:language>en-US</dc:language>
  <cp:lastModifiedBy>Natalia-pC</cp:lastModifiedBy>
  <cp:lastPrinted>2024-12-02T10:32:00Z</cp:lastPrinted>
  <dcterms:modified xsi:type="dcterms:W3CDTF">2024-12-02T07:32:00Z</dcterms:modified>
  <cp:revision>2</cp:revision>
  <dc:subject/>
  <dc:title>Проект решения</dc:title>
</cp:coreProperties>
</file>