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06 октября 2023 г.    № 1-0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соответствии с частью 2 статьи 5 </w:t>
      </w:r>
      <w:r>
        <w:rPr>
          <w:rFonts w:cs="PT Astra Serif" w:ascii="PT Astra Serif" w:hAnsi="PT Astra Serif"/>
          <w:sz w:val="28"/>
          <w:szCs w:val="28"/>
        </w:rPr>
        <w:t xml:space="preserve">Закона Тульской области от 10.07.2014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 и на основании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статьи 46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kern w:val="2"/>
          <w:sz w:val="28"/>
          <w:szCs w:val="28"/>
        </w:rPr>
        <w:t>Собрания представителей муниципального образования Суворовский район Собрание представителей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 xml:space="preserve"> РЕШИЛО: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брать счетную комиссию в составе депута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бровой Юлии Александровны, депутата Собрания депутатов муниципального образования Юго-Восточное Суворов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аховой Ольги Павловны, депутата Собрания депутатов муниципального образования Северо-Западное Сувор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ой Татьяны Викторовны, депутата Собрания депутатов муниципального образования город Суворов Суворовского района.</w:t>
      </w:r>
    </w:p>
    <w:p>
      <w:pPr>
        <w:pStyle w:val="Normal"/>
        <w:ind w:firstLine="684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 Реш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Председательствующий </w:t>
      </w:r>
      <w:r>
        <w:rPr>
          <w:rFonts w:cs="PT Astra Serif" w:ascii="PT Astra Serif" w:hAnsi="PT Astra Serif"/>
          <w:b/>
          <w:sz w:val="28"/>
          <w:szCs w:val="28"/>
        </w:rPr>
        <w:t>на первом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организационном заседан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Собрания представителей муниципальн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образования Суворовский район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 xml:space="preserve">  А..В. Скопинцев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D5E2D55B4625C0F55E561F579BAC582B0D7F248381BE68EAFB699967EA029B42088604E8D7D49B4E7AD230K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1:00Z</dcterms:created>
  <dc:creator>админ</dc:creator>
  <dc:description/>
  <cp:keywords/>
  <dc:language>en-US</dc:language>
  <cp:lastModifiedBy>Natalia-pC</cp:lastModifiedBy>
  <cp:lastPrinted>2023-10-02T17:40:00Z</cp:lastPrinted>
  <dcterms:modified xsi:type="dcterms:W3CDTF">2023-10-02T14:41:00Z</dcterms:modified>
  <cp:revision>2</cp:revision>
  <dc:subject/>
  <dc:title> </dc:title>
</cp:coreProperties>
</file>