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1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0 января 2025 г.                                                                             № 21-13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О повестке дня двадцать перв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ключить в повестку</w:t>
      </w:r>
      <w:r>
        <w:rPr>
          <w:rFonts w:cs="PT Astra Serif" w:ascii="PT Astra Serif" w:hAnsi="PT Astra Serif"/>
          <w:bCs/>
          <w:sz w:val="27"/>
          <w:szCs w:val="27"/>
        </w:rPr>
        <w:t xml:space="preserve"> дня двадцать первого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заседания Собрания представителей муниципального образования Суворовский район 20 января 2025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назначении временно исполняющего обязанности главы администрации муниципального образования Суворовский район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 внесении изменений в решение Собрания представителей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 Суворовский район от 22.03.2024 №8-58 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Положений «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Times New Roman" w:ascii="PT Astra Serif" w:hAnsi="PT Astra Serif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9:00Z</dcterms:created>
  <dc:creator>Admin</dc:creator>
  <dc:description/>
  <cp:keywords/>
  <dc:language>en-US</dc:language>
  <cp:lastModifiedBy>Natalia-pC</cp:lastModifiedBy>
  <cp:lastPrinted>2024-12-19T14:29:00Z</cp:lastPrinted>
  <dcterms:modified xsi:type="dcterms:W3CDTF">2025-01-15T11:15:00Z</dcterms:modified>
  <cp:revision>5</cp:revision>
  <dc:subject/>
  <dc:title>ПОВЕСТКА ДНЯ</dc:title>
</cp:coreProperties>
</file>