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1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0 января 2025 г.                                                                             № 21-13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временно исполняющего обязанности главы администрации 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частью 12 статьи 37 Федерального закона от 06.10.2003 №131-ФЗ «Об общих принципах организации местного самоуправления в Российской Федерации», частью 11 статьи 31 Устава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>, пункта 3.5 раздела 3 Положения об администрации муниципального образования Суворовский район, утвержденного решением Собрания представителей муниципального образования Суворовский район от 28.07.2016 №30-264 и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значить временно исполняющим обязанности главы администрации муниципального образования Суворовский район Фомичева Юрия Станиславовича, заместителя главы администрации муниципального образования Суворовский район, с 21 января 2025 года.</w:t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 Решение вступает в силу со дня подписания.</w:t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4:00Z</dcterms:created>
  <dc:creator>админ</dc:creator>
  <dc:description/>
  <cp:keywords/>
  <dc:language>en-US</dc:language>
  <cp:lastModifiedBy>Natalia-pC</cp:lastModifiedBy>
  <cp:lastPrinted>2024-12-27T09:38:00Z</cp:lastPrinted>
  <dcterms:modified xsi:type="dcterms:W3CDTF">2025-01-16T06:35:00Z</dcterms:modified>
  <cp:revision>3</cp:revision>
  <dc:subject/>
  <dc:title> </dc:title>
</cp:coreProperties>
</file>