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3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21 февраля 2025 г.                                                                             № 23-142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г. Суворов</w:t>
      </w:r>
    </w:p>
    <w:p>
      <w:pPr>
        <w:pStyle w:val="Default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назначении на должность муниципальной службы </w:t>
      </w:r>
    </w:p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ы администрации муниципального образования</w:t>
      </w:r>
    </w:p>
    <w:p>
      <w:pPr>
        <w:pStyle w:val="Defaul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7 Федерального закона от 06.10.2003 №131-Ф3 «Об общих принципах организации местного самоуправления в Российской Федерации» и на основании статьи 31 Устава муниципального образования Суворовский район, рассмотрев решение конкурсной комиссии от 20.02.2025 №2-13 «Об итогах конкурса на замещение должности муниципальной службы главы администрации муниципального образования Суворовский район», Собрание представителей муниципального образования Суворовский район РЕШИЛО: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Назначить Фомичева Юрия Станиславовича на должность муниципальной службы главы администрации муниципального образования Суворовский район с 24 февраля 2025 года сроком на 5 лет.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Главе муниципального образования Суворовский район Ферапонтову К.В. заключить контракт с Фомичевым Юрием Станиславовичем, назначенным на должность главы администрации муниципального образования Суворовский район. 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публиковать решение в средствах массовой информации и разместить на официальном сайте муниципального образования Суворовский район.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Решение вступает в силу со дня подписания.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7"/>
      </w:tblGrid>
      <w:tr>
        <w:trPr/>
        <w:tc>
          <w:tcPr>
            <w:tcW w:w="4896" w:type="dxa"/>
            <w:tcBorders/>
          </w:tcPr>
          <w:p>
            <w:pPr>
              <w:pStyle w:val="Default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Default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уворовский район</w:t>
            </w:r>
          </w:p>
        </w:tc>
        <w:tc>
          <w:tcPr>
            <w:tcW w:w="4897" w:type="dxa"/>
            <w:tcBorders/>
          </w:tcPr>
          <w:p>
            <w:pPr>
              <w:pStyle w:val="Default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.В. Ферапонтов</w:t>
            </w:r>
          </w:p>
        </w:tc>
      </w:tr>
    </w:tbl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2178" w:h="17526"/>
      <w:pgMar w:left="1701" w:right="696" w:gutter="0" w:header="0" w:top="1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45:00Z</dcterms:created>
  <dc:creator>Buleyko</dc:creator>
  <dc:description/>
  <cp:keywords/>
  <dc:language>en-US</dc:language>
  <cp:lastModifiedBy>Natalia-pC</cp:lastModifiedBy>
  <cp:lastPrinted>2025-02-21T09:44:00Z</cp:lastPrinted>
  <dcterms:modified xsi:type="dcterms:W3CDTF">2025-02-21T06:45:00Z</dcterms:modified>
  <cp:revision>2</cp:revision>
  <dc:subject/>
  <dc:title/>
</cp:coreProperties>
</file>