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3-е 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 21 февраля 2025 г.                                                                             № 23-143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ind w:right="-143"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присвоении звания</w:t>
      </w:r>
    </w:p>
    <w:p>
      <w:pPr>
        <w:pStyle w:val="Normal"/>
        <w:ind w:right="-143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Почетный гражданин Суворовского района»</w:t>
      </w:r>
    </w:p>
    <w:p>
      <w:pPr>
        <w:pStyle w:val="Normal"/>
        <w:ind w:right="-143"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частью 2 статьи 1 Положения о звании «Почетный гражданин Суворовского района», утвержденного решением Собрания представителей муниципального образования Суворовский район от 27.07.2018 №56-539 «Об утверждении Положения о звании «Почетный гражданин Суворовского района»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Присвоить звание «Почетный гражданин Суворовского района»: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еселову Василию Васильевичу, участнику Великой Отечественной войны 1941-1945 гг.;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пылову Алексею Александровичу, инвалиду Великой Отечественной войны 1941-1945 гг.;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стину Ивану Николаевичу, участнику Великой Отечественной войны 1941-1945 гг.;</w:t>
      </w:r>
    </w:p>
    <w:p>
      <w:pPr>
        <w:pStyle w:val="Normal"/>
        <w:ind w:right="-143"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>- Трофимову Алексею Максимовичу, участнику Великой Отечественной войны 1941-1945 гг.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Normal"/>
        <w:ind w:right="-143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подписания.</w:t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</w:t>
      </w: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right="-143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</w:t>
      </w: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   К.В. Ферапонтов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52" w:before="240" w:after="60"/>
      <w:outlineLvl w:val="2"/>
    </w:pPr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Liberation Sans;Arial" w:hAnsi="Liberation Sans;Arial" w:eastAsia="Tahoma" w:cs="Noto Sans Devanagari;Ari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4">
    <w:name w:val="Заголовок Знак"/>
    <w:qFormat/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52" w:before="240" w:after="120"/>
    </w:pPr>
    <w:rPr>
      <w:rFonts w:ascii="Liberation Sans;Arial" w:hAnsi="Liberation Sans;Arial" w:eastAsia="Tahoma" w:cs="Noto Sans Devanagari;Arial"/>
      <w:sz w:val="28"/>
      <w:szCs w:val="28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7:00Z</dcterms:created>
  <dc:creator>Admin</dc:creator>
  <dc:description/>
  <cp:keywords/>
  <dc:language>en-US</dc:language>
  <cp:lastModifiedBy>Natalia-pC</cp:lastModifiedBy>
  <cp:lastPrinted>2025-02-21T09:46:00Z</cp:lastPrinted>
  <dcterms:modified xsi:type="dcterms:W3CDTF">2025-02-21T06:47:00Z</dcterms:modified>
  <cp:revision>2</cp:revision>
  <dc:subject/>
  <dc:title>Проект</dc:title>
</cp:coreProperties>
</file>