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21 февраля 2025 г.                                                                                     № 23-1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веро-Западное Суворовского района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8"/>
          <w:szCs w:val="28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2.2025 №23-1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му образованию Северо-Запад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268"/>
        <w:gridCol w:w="1701"/>
        <w:gridCol w:w="1276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Плотина (ГТ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ульская область, Суворовский район, п. Песоченский, ул. Лен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КН 71:18:010103: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1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4:00Z</dcterms:created>
  <dc:creator>админ</dc:creator>
  <dc:description/>
  <cp:keywords/>
  <dc:language>en-US</dc:language>
  <cp:lastModifiedBy>Natalia-pC</cp:lastModifiedBy>
  <cp:lastPrinted>2025-02-21T09:54:00Z</cp:lastPrinted>
  <dcterms:modified xsi:type="dcterms:W3CDTF">2025-02-21T06:54:00Z</dcterms:modified>
  <cp:revision>2</cp:revision>
  <dc:subject/>
  <dc:title>ПРОЕКТ</dc:title>
</cp:coreProperties>
</file>