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725170" cy="910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5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 28 марта 2025 г.                                                                             № 25-160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поддержке предложения о присвоении поселку Новая Черепеть Суворовского района почетного звания Тульской области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Населенный пункт воинской доблести»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Законом Тульской области от 28 мая 2015 года №2312-ЗТО «О почетных званиях Тульской области «Город воинской доблести», «Населенный пункт воинской доблести», «Рубеж воинской доблести», в целях сохранения и увековечения памяти подвига бойцов и командиров 156-го полка войск НКВД и истребительных батальонов, погибших при защите Отечества, воспитания любви к малой родине, должного почтения и уважения к истории родного края, на основании Устава муниципального образования Суворовский район, Собрание представителей муниципального  образования  Суворовский район РЕШИЛО</w:t>
      </w:r>
      <w:r>
        <w:rPr>
          <w:rFonts w:cs="Arial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оддержать предложение Собрания депутатов муниципального образования Северо-Западное Суворовского района о присвоении поселку Новая Черепеть Суворовского района почетного звания Тульской области «Населенный пункт воинской доблести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Направить Губернатору Тульской области Д.В. Миляеву ходатайство о присвоении поселку Новая Черепеть Суворовского района почетного звания Тульской области «Населенный пункт воинской доблести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Решение опубликовать в газете «Вестник администрации муниципального образования Суворовский район» и разместить на официальном сайте муниципального образования Суворовский район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ш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156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 xml:space="preserve">Суворовский район </w:t>
        <w:tab/>
        <w:tab/>
        <w:tab/>
        <w:tab/>
        <w:tab/>
        <w:tab/>
        <w:t xml:space="preserve"> К.В. Ферап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5:00Z</dcterms:created>
  <dc:creator>Оксана</dc:creator>
  <dc:description/>
  <cp:keywords/>
  <dc:language>en-US</dc:language>
  <cp:lastModifiedBy>Natalia-pC</cp:lastModifiedBy>
  <cp:lastPrinted>2025-03-31T12:05:00Z</cp:lastPrinted>
  <dcterms:modified xsi:type="dcterms:W3CDTF">2025-03-31T09:05:00Z</dcterms:modified>
  <cp:revision>5</cp:revision>
  <dc:subject/>
  <dc:title>Решение</dc:title>
</cp:coreProperties>
</file>