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0 октября 2023 года                                                                   № 2-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 w:val="false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2 Федерального закона от                                     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со статьей 22 Федерального закона от 2 марта 2007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 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муниципальной службе в Российской Федерации», постановлением правительства Тульской области от 22.09.2023 №583 «О внесении изменений в постановление правительства Тульской области от 14 ноября 2017 года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 в контрольно-счетном органе, муниципальных служащих и содержание органов местного самоуправления Тульской области» и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решение Собрания представителей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8"/>
          <w:szCs w:val="28"/>
        </w:rPr>
        <w:t>»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ложение №1 к Положению «Об утверждении Положения «О системе оплаты труда лиц, замещающих должности муниципальной службы в администрации муниципального образования Суворовский район» приложения №1 к решению Собрания представителей муниципального образования Суворовский район от 31.07.2020 №23-156 изложить в новой редакции (приложение №1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Times New Roman" w:ascii="PT Astra Serif" w:hAnsi="PT Astra Serif"/>
          <w:sz w:val="28"/>
          <w:szCs w:val="28"/>
        </w:rPr>
        <w:t xml:space="preserve">аздел 2 приложения №2 к решению Собрания представителей муниципального образования Суворовский район от 31.07.2020 №23-156 </w:t>
      </w:r>
      <w:r>
        <w:rP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Раздел 2.</w:t>
      </w:r>
      <w:r>
        <w:rPr>
          <w:rFonts w:cs="Times New Roman" w:ascii="PT Astra Serif" w:hAnsi="PT Astra Serif"/>
          <w:sz w:val="28"/>
          <w:szCs w:val="28"/>
        </w:rPr>
        <w:t xml:space="preserve"> Размер должностного оклада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я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визионной комиссии 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ежемесячное денежное вознаграждение председателю Ревизионной комиссии в размере 30371 рублей.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Расходы, связанные с реализацией настоящего решения, осуществлять в пределах ассигнований, утвержденных в бюджете муниципального образования Суворовский райо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 Настоящее решение опубликовать в средствах массовой информации и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1 октября 2023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О.В. Филипенко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453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0.2023 №2-11</w:t>
      </w:r>
    </w:p>
    <w:p>
      <w:pPr>
        <w:pStyle w:val="Normal"/>
        <w:ind w:left="4536" w:right="127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453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ложению «Об утверждении Положения «О системе оплаты труда лиц, замещающих должности муниципальной службы в администрации муниципального образования Суворовский район»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ЛИЦ, ЗАМЕЩАЮ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35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59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6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32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326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30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отдела в комитете  (управлении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56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7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ант – ответственный секретарь комиссии по делам несовершеннолетних и защите их пра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7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2:00Z</dcterms:created>
  <dc:creator>Орг.управление2015</dc:creator>
  <dc:description/>
  <cp:keywords/>
  <dc:language>en-US</dc:language>
  <cp:lastModifiedBy>Natalia-pC</cp:lastModifiedBy>
  <cp:lastPrinted>2023-10-03T16:08:00Z</cp:lastPrinted>
  <dcterms:modified xsi:type="dcterms:W3CDTF">2023-10-25T14:10:00Z</dcterms:modified>
  <cp:revision>16</cp:revision>
  <dc:subject/>
  <dc:title/>
</cp:coreProperties>
</file>