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7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т 20 октября 2023 года                                                                   № 2-1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rPr/>
      </w:pPr>
      <w:r>
        <w:rPr>
          <w:rFonts w:cs="PT Astra Serif" w:ascii="PT Astra Serif" w:hAnsi="PT Astra Serif"/>
          <w:szCs w:val="28"/>
        </w:rPr>
        <w:t>О внесении изменений в приложение к решению Собрания представителей муниципального образования Суворовский район от 23.12.2022 № 55-369 «О предоставлении муниципального имущества муниципального образования Суворовский район в безвозмездное пользование в 2023 году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8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о статьями 209, 215, 689 Гражданского кодекса Российской Федерации, статьей 51 Федерального закона от 06.10.2003                         № 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tabs>
          <w:tab w:val="clear" w:pos="708"/>
          <w:tab w:val="left" w:pos="72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Суворовский район от 23.12.2022 № 55-369 «</w:t>
      </w:r>
      <w:r>
        <w:rPr>
          <w:rFonts w:cs="PT Astra Serif" w:ascii="PT Astra Serif" w:hAnsi="PT Astra Serif"/>
          <w:bCs/>
          <w:sz w:val="28"/>
          <w:szCs w:val="28"/>
        </w:rPr>
        <w:t>О предоставлении муниципального имущества муниципального образования Суворовский район в безвозмездное пользование в 2023 году»</w:t>
      </w:r>
      <w:r>
        <w:rPr>
          <w:rFonts w:cs="PT Astra Serif" w:ascii="PT Astra Serif" w:hAnsi="PT Astra Serif"/>
          <w:sz w:val="28"/>
          <w:szCs w:val="28"/>
        </w:rPr>
        <w:t xml:space="preserve"> следующее изменение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е № 1 внести следующие изменения</w:t>
      </w:r>
      <w:r>
        <w:rPr/>
        <w:t>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713"/>
        <w:gridCol w:w="34"/>
        <w:gridCol w:w="134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мущест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ощадь кв. м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екоммерческие организаци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номная некоммерческая организация «Будь в форме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асть, г. Суворов, ул. Пионерская, д. 10,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,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на официальном сайте муниципального образования Суворовский район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"/>
    <w:basedOn w:val="Normal"/>
    <w:qFormat/>
    <w:pPr>
      <w:jc w:val="right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4:00Z</dcterms:created>
  <dc:creator>user_2</dc:creator>
  <dc:description/>
  <cp:keywords/>
  <dc:language>en-US</dc:language>
  <cp:lastModifiedBy>Бочарова К.С.</cp:lastModifiedBy>
  <cp:lastPrinted>2023-09-25T14:46:00Z</cp:lastPrinted>
  <dcterms:modified xsi:type="dcterms:W3CDTF">2023-10-19T12:44:00Z</dcterms:modified>
  <cp:revision>6</cp:revision>
  <dc:subject/>
  <dc:title>О предоставлении муниципального имущества</dc:title>
</cp:coreProperties>
</file>