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0 октября 2023 года                                                                   № 2-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втор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втор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0 октября 2023 года следующие вопрос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 избрании заместителя председателя Собрания представителей муниципального образования Сувор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 персональном составе постоянных депутатских комиссий Собрания представителей муниципального образования Суворовский район 6-го созы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 О внесении изменений в решение Собрания представителей муниципального образования Суворовский район от 29.09.2021 №38-257 "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. О введении в комиссию по соблюдению требований к служебному поведению лиц, замещающих должности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ей Собрания представителей муниципального образования Суворовский рай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5. О введении в комиссию по соблюдению требований к служебному поведению лиц, замещающих должности муниципальной службы в администрац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ей Собрания представителей муниципального образования Суворовский район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6. О внесении изменений в решение Собрания представителей муниципального образования Суворовский район от 31.07.2020 №23-156 «Об утверждении Положений «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»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. </w:t>
      </w: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приложение к решению Собрания представителей муниципального образования Суворовский район от 23.12.2022 № 55-369 «О предоставлении муниципального имущества муниципального образования Суворовский район в безвозмездное пользование в 2023 году»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О некоторых особенностях межбюджетных отношений на территории муниципального образования Суворовский район на 2024-2026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передаче муниципальному образованию Юго-Восточное Суворовского  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0. </w:t>
      </w:r>
      <w:r>
        <w:rPr>
          <w:rFonts w:cs="PT Astra Serif" w:ascii="PT Astra Serif" w:hAnsi="PT Astra Serif"/>
          <w:color w:val="000000"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1. </w:t>
      </w: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и дополнений в Устав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Об отмене решения Собрания представителей муниципального образования Суворовский район от 20.09.2023 № 66-418 «О внесении изменений и дополнений в Устав муниципального образования Суворовский район»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6:00Z</dcterms:created>
  <dc:creator>XTreme</dc:creator>
  <dc:description/>
  <cp:keywords/>
  <dc:language>en-US</dc:language>
  <cp:lastModifiedBy>Natalia-pC</cp:lastModifiedBy>
  <cp:lastPrinted>2023-10-25T14:48:00Z</cp:lastPrinted>
  <dcterms:modified xsi:type="dcterms:W3CDTF">2023-10-25T11:48:00Z</dcterms:modified>
  <cp:revision>15</cp:revision>
  <dc:subject/>
  <dc:title>проект решения Собрания представителей</dc:title>
</cp:coreProperties>
</file>