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0 октября 2023 года                                                                   № 2-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брания представителей муниципального образования Суворов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, статьи 19 Регламента Собрания представителей муниципального образования Суворовский район, Собрание представителей муниципального образования Суворовский район 7-го созыва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на срок полномочий представительного органа заместителем председателя Собрания представителей муниципального образования Суворовский район 7-го созыва Ферапонтова Константина Викто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уворовский район</w:t>
        <w:tab/>
        <w:tab/>
        <w:tab/>
        <w:tab/>
        <w:tab/>
        <w:tab/>
        <w:t xml:space="preserve"> О.В. Филипенк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0:00Z</dcterms:created>
  <dc:creator>111</dc:creator>
  <dc:description/>
  <cp:keywords/>
  <dc:language>en-US</dc:language>
  <cp:lastModifiedBy>Бочарова К.С.</cp:lastModifiedBy>
  <cp:lastPrinted>2018-10-05T10:33:00Z</cp:lastPrinted>
  <dcterms:modified xsi:type="dcterms:W3CDTF">2023-10-19T12:38:00Z</dcterms:modified>
  <cp:revision>7</cp:revision>
  <dc:subject/>
  <dc:title>Проект</dc:title>
</cp:coreProperties>
</file>