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0 октября 2023 года                                                                   № 2-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ерсональном составе постоянных депутатских комиссий Собрания представителей муниципального образования Сувор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7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и 39 Устава муниципального образования Суворовский район, главы 4 Регламента Собрания представителей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ерсонально в состав постоянных депутатских комисс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 социально-экономической полити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ведеву Евгению Владимировну, главу муниципального образования город Суворов Суворовского района, председателе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харова Владимира Ивановича, депутата Собрания депутатов Северо-Западное Сувор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хову Ольгу Павловну, главу муниципального образования Северо-Западное Сувор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шову Татьяну Викторовну, депутата Собрания депутатов город Суворов Суво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обину Анну Александровну, депутата Собрания депутатов Юго-Восточное Суво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узьмичеву Ирину Николаевну, депутата Собрания депутатов город Чекалин Суво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 жилищно-коммунальному хозяйству, благоустройству и дорожному хозяйств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стина Михаила Николаевича, депутата Собрания депутатов город Чекалин Суворовского района, председателе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льичеву Татьяну Михайловну, депутата Собрания депутатов город Чекалин Сувор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лову Марину Николаевну, депутата Собрания депутатов муниципального образования Юго – Восточное Сувор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арева Игоря Михайловича, главу муниципального образования Юго-Восточное Сувор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пинцева Александра Васильевича, депутата Собрания депутатов город Суворов Суво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андатну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у Юлию Александровну, депутата Собрания депутатов Юго-Восточное Суворовского района, председателе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ирнову Ксению Анатольевну, депутата Собрания депутатов город Чекалин Сувор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ечук Ольгу Викторовну, депутата Собрания депутатов Северо-Западное Суво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8"/>
          <w:szCs w:val="28"/>
        </w:rPr>
        <w:t>Суворовский район</w:t>
        <w:tab/>
        <w:tab/>
        <w:tab/>
        <w:tab/>
        <w:tab/>
        <w:tab/>
        <w:t xml:space="preserve"> О.В. Филип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3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5:00Z</dcterms:created>
  <dc:creator>111</dc:creator>
  <dc:description/>
  <cp:keywords/>
  <dc:language>en-US</dc:language>
  <cp:lastModifiedBy>Бочарова К.С.</cp:lastModifiedBy>
  <cp:lastPrinted>2013-11-20T14:26:00Z</cp:lastPrinted>
  <dcterms:modified xsi:type="dcterms:W3CDTF">2023-10-19T12:41:00Z</dcterms:modified>
  <cp:revision>29</cp:revision>
  <dc:subject/>
  <dc:title>ПРОЕКТ</dc:title>
</cp:coreProperties>
</file>