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INCLUDEPICTURE  "A:\\..\\..\\..\\User\\Мои документы\\Печатьи герб\\Герб Суворовского района.jpg" \* MERGEFORMATINET  INCLUDEPICTURE  "A:\\..\\..\\..\\User\\Мои документы\\Печатьи герб\\Герб Суворовского района.jpg" \* MERGEFORMATINET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51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20 октября 2023 года                                                                   № 2-8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от 29.09.2021 №38-257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комиссии по соблюдению требований к служебному поведению лиц, замещающи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ь муниципальной службы главы администрации муниципального образования Суворовский район, муниципальные должности в Собрании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7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казом Президента Российской Федерации от 22.12.2015 № 650 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Title"/>
        <w:widowControl/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  Приложение №2 к решению Собрания представителей муниципального образования Суворовский район от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9 сентября 2021                    № 38-257 изложить в новой редакции (приложение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 Опубликовать настоящее решение в газете «Вестник» администрации муниципального образования Суворовский район и разместить на официальном сайте муниципального образования Суворовский район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502"/>
      </w:tblGrid>
      <w:tr>
        <w:trPr/>
        <w:tc>
          <w:tcPr>
            <w:tcW w:w="485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Глава муниципального образования Суворовский район</w:t>
            </w:r>
          </w:p>
        </w:tc>
        <w:tc>
          <w:tcPr>
            <w:tcW w:w="450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О.В. Филип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right"/>
              <w:rPr>
                <w:rFonts w:ascii="PT Astra Serif" w:hAnsi="PT Astra Serif" w:cs="PT Astra Serif"/>
                <w:spacing w:val="-3"/>
                <w:sz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к решению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Собрания представ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увор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0.10.2023 №2-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иложение №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</w:rPr>
              <w:t>от 29.09.2021 №38-25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комиссии по соблюдению требований к служебному поведению лиц, замещающих должность муниципальной службы главы администрации муниципального образования Суворовский район, муниципальные должности в Собрании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лава муниципального образования Суворовский район, председатель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дседатель Общественного Совета, заместитель председателя комиссии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член Общественного Совета, секретарь комисси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представитель департамента профилактики коррупционных и иных правонарушений министерства по контролю и профилактике коррупционных нарушений в Тульской области (по согласованию)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 председатель Совета территориального общественного самоуправления «Суворов» (по согласованию);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Normal"/>
                    <w:ind w:firstLine="641"/>
                    <w:jc w:val="both"/>
                    <w:rPr>
                      <w:rFonts w:ascii="PT Astra Serif" w:hAnsi="PT Astra Serif" w:cs="PT Astra Serif"/>
                      <w:sz w:val="27"/>
                      <w:szCs w:val="27"/>
                    </w:rPr>
                  </w:pPr>
                  <w:r>
                    <w:rPr>
                      <w:rFonts w:cs="PT Astra Serif" w:ascii="PT Astra Serif" w:hAnsi="PT Astra Serif"/>
                      <w:sz w:val="27"/>
                      <w:szCs w:val="27"/>
                    </w:rPr>
                    <w:t>- депутат Собрания представителей муниципального образования Суворовский район;</w:t>
                  </w:r>
                </w:p>
                <w:p>
                  <w:pPr>
                    <w:pStyle w:val="Normal"/>
                    <w:ind w:firstLine="641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7"/>
                      <w:szCs w:val="27"/>
                    </w:rPr>
                    <w:t>- депутаты Собрания депутатов муниципального образования город Суворов Суворовского района-2.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</w:rPr>
  </w:style>
  <w:style w:type="character" w:styleId="1">
    <w:name w:val="Заголовок Знак1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6:00Z</dcterms:created>
  <dc:creator>Gulyaeva</dc:creator>
  <dc:description/>
  <cp:keywords/>
  <dc:language>en-US</dc:language>
  <cp:lastModifiedBy>Natalia-pC</cp:lastModifiedBy>
  <cp:lastPrinted>2023-10-30T16:03:00Z</cp:lastPrinted>
  <dcterms:modified xsi:type="dcterms:W3CDTF">2023-10-30T13:03:00Z</dcterms:modified>
  <cp:revision>3</cp:revision>
  <dc:subject/>
  <dc:title/>
</cp:coreProperties>
</file>