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17 ноября 2023 года                                                                   № 3-18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третье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третье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17 ноября 2023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и дополнений в решение Собрания представителей муниципального образования Суворовский район                               от 16.12.2022 № 53-355 «Об утверждении бюджета муниципального образования Суворовский район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31.07.2020 №23-156 «Об утверждении Положений «</w:t>
      </w:r>
      <w:r>
        <w:rPr>
          <w:rFonts w:cs="PT Astra Serif" w:ascii="PT Astra Serif" w:hAnsi="PT Astra Serif"/>
          <w:bCs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своении имени Героя Российской Федерации Анатолия Петровича Горшкова муниципальному казенному общеобразовательному учреждению «Новочерепетская средняя общеобразовательная школа (центр образования)»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9:00Z</dcterms:created>
  <dc:creator>XTreme</dc:creator>
  <dc:description/>
  <cp:keywords/>
  <dc:language>en-US</dc:language>
  <cp:lastModifiedBy>Natalia-pC</cp:lastModifiedBy>
  <cp:lastPrinted>2023-11-16T14:08:00Z</cp:lastPrinted>
  <dcterms:modified xsi:type="dcterms:W3CDTF">2023-11-16T11:09:00Z</dcterms:modified>
  <cp:revision>2</cp:revision>
  <dc:subject/>
  <dc:title>проект решения Собрания представителей</dc:title>
</cp:coreProperties>
</file>