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3-е засед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т 17 ноября 2023 года                                                                   № 3-21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Style15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исвоении имени Героя Российской Федерации Анатолия Петровича Горшкова муниципальному казенному общеобразовательному учреждению «Новочерепетская средняя общеобразовательная школа (центр образования)»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увековечивания имени Героя Российской Федерации Анатолия Петровича Горшкова, на основании ходатайства Тульской региональной поисковой общественной организации «Они сражались за Родину» от 03.10.2023 № 03-1/10, руководствуясь Федеральным законом от 06.10.2003       № 131-ФЗ «Об общих принципах организации местного самоуправления в Российской Федерации», на основании статьи 39 Устава муниципального образования Суворовский район, Собрание представителей муниципального образования Суворовский район РЕШИЛО: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своить муниципальному казенному общеобразовательному учреждению «Новочерепетская средняя общеобразовательная школа (центр образования)», расположенному по адресу: 301412, Тульская область, Суворовский район, п. Новая Черепеть, ул. За мир, д.1б, имя Героя Российской Федерации Анатолия Петровича Горшкова.</w:t>
      </w:r>
    </w:p>
    <w:p>
      <w:pPr>
        <w:pStyle w:val="Style15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Style15"/>
        <w:ind w:left="10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left="106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ind w:firstLine="141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</w:t>
      </w:r>
    </w:p>
    <w:p>
      <w:pPr>
        <w:pStyle w:val="Style1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Style1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Суворовский район                                                             О.В. Филипенко</w:t>
      </w:r>
    </w:p>
    <w:p>
      <w:pPr>
        <w:pStyle w:val="Style15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аголовок Знак"/>
    <w:qFormat/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6:00Z</dcterms:created>
  <dc:creator>ObrazovanieI</dc:creator>
  <dc:description/>
  <cp:keywords/>
  <dc:language>en-US</dc:language>
  <cp:lastModifiedBy>Natalia-pC</cp:lastModifiedBy>
  <cp:lastPrinted>2023-11-16T14:22:00Z</cp:lastPrinted>
  <dcterms:modified xsi:type="dcterms:W3CDTF">2023-11-16T11:26:00Z</dcterms:modified>
  <cp:revision>2</cp:revision>
  <dc:subject/>
  <dc:title/>
</cp:coreProperties>
</file>