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от 21 декабря 2023 года                                                                   № 4-2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повестке дня четвертого заседания Собрания представителей муниципального образования 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ключить в повестку</w:t>
      </w:r>
      <w:r>
        <w:rPr>
          <w:rFonts w:cs="PT Astra Serif" w:ascii="PT Astra Serif" w:hAnsi="PT Astra Serif"/>
          <w:bCs/>
          <w:sz w:val="28"/>
          <w:szCs w:val="28"/>
        </w:rPr>
        <w:t xml:space="preserve"> четвертого</w:t>
      </w:r>
      <w:r>
        <w:rPr>
          <w:rFonts w:cs="PT Astra Serif" w:ascii="PT Astra Serif" w:hAnsi="PT Astra Serif"/>
          <w:sz w:val="28"/>
          <w:szCs w:val="28"/>
        </w:rPr>
        <w:t xml:space="preserve"> заседания Собрания представителей муниципального образования Суворовский район 21 декабря 2023 года следующие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Об утверждении бюджета муниципального образования Суворовский район на 2024 год и на плановый период 2025 и 2026 год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решение Собрания представителей муниципального образования Суворовский район от 20.10.2023 № 2-14 «</w:t>
      </w:r>
      <w:r>
        <w:rPr>
          <w:rFonts w:cs="PT Astra Serif" w:ascii="PT Astra Serif" w:hAnsi="PT Astra Serif"/>
          <w:bCs/>
          <w:sz w:val="28"/>
          <w:szCs w:val="28"/>
        </w:rPr>
        <w:t>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на 2024-2026 год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решение Собрания представителей муниципального образования Суворовский район от 20.10.2023 № 2-15 «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4-2026 год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Суворовский район на 2024 год и на плановый период 2025-2026 годов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едоставлении муниципального имущества муниципального образования Суворовский район в безвозмездное пользование в 2024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 утверждении перечня имущества, находящегося в собственности муниципального образования Суворовский район, передаваемого в собственность Главного управления МЧС России по Туль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еречня имущества, находящегося в собственности </w:t>
      </w:r>
      <w:r>
        <w:rPr>
          <w:rFonts w:cs="PT Astra Serif" w:ascii="PT Astra Serif" w:hAnsi="PT Astra Serif"/>
          <w:sz w:val="28"/>
          <w:szCs w:val="28"/>
        </w:rPr>
        <w:t xml:space="preserve">Тульской области, закрепленного на праве оперативного управления за Государственным учреждением </w:t>
      </w:r>
      <w:r>
        <w:rPr>
          <w:rFonts w:cs="PT Astra Serif" w:ascii="PT Astra Serif" w:hAnsi="PT Astra Serif"/>
          <w:bCs/>
          <w:sz w:val="28"/>
          <w:szCs w:val="28"/>
        </w:rPr>
        <w:t>Тульской области «Социально-реабилитационный центр для несовершеннолетних № 2», принимаемого в муниципальную собственность муниципального образования Суворов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еречня имущества, находящегося в муниципальной собственности муниципального образования Суворовский район, передаваемого в собственность муниципального образования город Чекалин Сувор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 утверждении плана работы Собрания представителей муниципального образования Суворовский район на 2024 год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52" w:before="240" w:after="60"/>
      <w:outlineLvl w:val="2"/>
    </w:pPr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Tahoma" w:cs="Noto Sans Devanagari;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Style13">
    <w:name w:val="Заголовок Знак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180" w:after="180"/>
      <w:ind w:left="75" w:right="7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53:00Z</dcterms:created>
  <dc:creator>XTreme</dc:creator>
  <dc:description/>
  <cp:keywords/>
  <dc:language>en-US</dc:language>
  <cp:lastModifiedBy>Natalia-pC</cp:lastModifiedBy>
  <cp:lastPrinted>2023-12-22T13:52:00Z</cp:lastPrinted>
  <dcterms:modified xsi:type="dcterms:W3CDTF">2023-12-22T10:53:00Z</dcterms:modified>
  <cp:revision>2</cp:revision>
  <dc:subject/>
  <dc:title>проект решения Собрания представителей</dc:title>
</cp:coreProperties>
</file>