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т 21 декабря 2023 года                                                                   № 4-27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едоставлении муниципального имущества</w:t>
      </w:r>
    </w:p>
    <w:p>
      <w:pPr>
        <w:pStyle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Суворовский район</w:t>
      </w:r>
    </w:p>
    <w:p>
      <w:pPr>
        <w:pStyle w:val="2"/>
        <w:rPr/>
      </w:pPr>
      <w:r>
        <w:rPr>
          <w:rFonts w:cs="PT Astra Serif" w:ascii="PT Astra Serif" w:hAnsi="PT Astra Serif"/>
        </w:rPr>
        <w:t>в безвозмездное пользование в 2024 году</w:t>
      </w:r>
    </w:p>
    <w:p>
      <w:pPr>
        <w:pStyle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>В соответствии со статьями 209, 215, 689 Гражданского кодекса Российской Федерации, статьей 51 Федерального закона от 06.10.2003                  № 131-ФЗ «Об общих принципах организации местного самоуправления в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</w:rPr>
        <w:t>1. Разрешить администрации муниципального образования Суворовский район предоставить:</w:t>
      </w:r>
    </w:p>
    <w:p>
      <w:pPr>
        <w:pStyle w:val="2"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1.1. Недвижимое муниципальное имущество муниципального образования Суворовский район в безвозмездное пользование в 2024 году (приложение 1).</w:t>
      </w:r>
    </w:p>
    <w:p>
      <w:pPr>
        <w:pStyle w:val="TextBody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 Движимое муниципальное имущество муниципального образования Суворовский район в безвозмездное пользование в 2024 году (приложение 2).</w:t>
      </w:r>
    </w:p>
    <w:p>
      <w:pPr>
        <w:pStyle w:val="TextBody"/>
        <w:ind w:firstLine="709"/>
        <w:jc w:val="both"/>
        <w:rPr/>
      </w:pPr>
      <w:r>
        <w:rPr>
          <w:rFonts w:cs="PT Astra Serif" w:ascii="PT Astra Serif" w:hAnsi="PT Astra Serif"/>
        </w:rPr>
        <w:t xml:space="preserve">2. Пролонгировать договоры безвозмездного пользования муниципальным имуществом с администрацией муниципального образования г. Чекалин Суворовского района, администрацией муниципального образования Юго-Восточное Суворовского района, администрацией муниципального образования Северо-Западное Суворовского района на имущество, необходимое для осуществления их полномочий, на период до разграничения собственн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Признать утратившими силу </w:t>
      </w:r>
      <w:r>
        <w:rPr>
          <w:rFonts w:cs="PT Astra Serif" w:ascii="PT Astra Serif" w:hAnsi="PT Astra Serif"/>
          <w:sz w:val="28"/>
        </w:rPr>
        <w:t>с 1 января 2024 года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решение Собрания представителей муниципального образования Суворовский район от 18 декабря 2020 № 27-193 «О предоставлении муниципального имущества муниципального образования Суворовский район в безвозмездное пользование в 2021 году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Собрания представителей муниципального образования Суворовский район от 17.12.2021 № 41-279 «О предоставлении муниципального имущества муниципального образования Суворовский район в безвозмездное пользование в 2022 году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Собрания представителей муниципального образования Суворовский район от 25.03.2022 № 43-305 «Об утверждении перечня имущества, находящегося в муниципальной собственности муниципального образования Суворовский район передаваемого в безвозмездное пользование межрегиональному общественному движению социальной помощи «Мироносицы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Собрания представителей муниципального образования Суворовский район от 23.12.2022 года № 55-369 «О предоставлении муниципального имущества муниципального образования Суворовский район в безвозмездное пользование в 2023 году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шение Собрания представителей муниципального образования Суворовский район от 07.07.2023 № 63-406 «О предоставлении муниципального имущества муниципального образования Суворовский район в безвозмездное пользование в 2023 году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4. Настоящее решение вступает в силу с 01 января 2024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129"/>
      </w:tblGrid>
      <w:tr>
        <w:trPr/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уворовский район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.В. Филип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56"/>
      </w:tblGrid>
      <w:tr>
        <w:trPr>
          <w:trHeight w:val="1988" w:hRule="atLeast"/>
        </w:trPr>
        <w:tc>
          <w:tcPr>
            <w:tcW w:w="475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485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к решению Собрания представителей муниципального образования Суворовский райо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т 21.12.2023 №4-27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едвижимого муниципального имущества муниципального образования Суворовский район, передаваемого в безвозмездное пользование в 2024 году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2919"/>
        <w:gridCol w:w="1386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Адре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онахожде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муще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лощадь кв. м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рганизации, финансируемые из средств федерального, государственного и местного бюджетов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е учреждение Тульской области «Управление социальной защиты населения Тульской област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. Победы, д. 2 (части комнат1этажа №№13-15,32, части комнат 2 этажа №№11,13,17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пекция Тульской области по государственному надзору за техническим состоянием самоходных машин и других видов техни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. Победы, д. 2 (части комнат 1 этажа №№13-15,32, части комнат 2 этажа №№1-3,9,11,13, комната №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Федеральной службы судебных приставов по Тульской обла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Ленина, д. 14 (комнаты № 11-2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7,3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е автономное учреждение Тульской област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Центр информационных технологи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. Победы, д. 2 (части комнат 1 этажа №№13-15,32, части комнат 2 этажа №№1-3,9,11,13, комната №5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,7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е бюджетное учреждение Туль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Ленина, д. 1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 помещения 1 этажа №№ 1,2,1-33,35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0,3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визионная комиссия муниципального образования Суворовский райо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. Победы, д. 1 (помещение 3 этажа №8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е учреждение Тульской области «Управление противопожарной служб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 Суворовский район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. Центральный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Советская д.4 (нежилое помещения №№ 3,4,5,6,7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9,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бирательная комиссия Тульской обла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. Победы, д. 1 (помещения 3 этажа №16 и №2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,8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У ТО «Областное БТ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л. Ленина, д. 14 (встроенное помещение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этажа, места общего пользования 1,2 этаж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9,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рриториальный фонд обязательного медицинского страхования Тульской област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  ул. Кирова, д. 9 (помещения № 6,7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е учреждение Тульской области «Центр занятости населения Тульской област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 г. Суворов, ул. Ленинского Юбилея, д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6,6</w:t>
            </w:r>
          </w:p>
        </w:tc>
      </w:tr>
      <w:tr>
        <w:trPr/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075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лигиозным и православным организациям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ная религиозная организация православного Прихода храма Покрова Божией Матери города Суворова Тульской области Белевской Епархии Русской Православной Церкви (Московский Патриарха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Прибрежная, д. 34б (нежилое зд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5,7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ная религиозная организация православного Прихода храма Покрова Божией Матери города Суворова Тульской области Белевской Епархии Русской Православной Церкви (Московский Патриарха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ьская 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увор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л. Железнодорожная,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10 (нежилое зд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62,4</w:t>
            </w:r>
          </w:p>
        </w:tc>
      </w:tr>
      <w:tr>
        <w:trPr/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68,1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745" w:leader="none"/>
              </w:tabs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екоммерческие общественные организации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йонный совет ветеранов войны, труда, Вооруженных Сил и правоохранительных орган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Суворов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. Победы, д. 2 (помещение № 7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,8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воровская районная Тульской области общественная организация содействия ветеранам комсомол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ьская 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увор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л. Тульская, д. 5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. 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5,6</w:t>
            </w:r>
          </w:p>
        </w:tc>
      </w:tr>
      <w:tr>
        <w:trPr/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75,4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екоммерческие организации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номная некоммерческ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о развити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ой культуры и спо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Будь в форм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с учетом графика, утвержденного управлением образования, культур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олодежи и спорта админи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воровский район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ьская 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увор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л. Пионерская, д. 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м. 1-3, 35 первого этаж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57,3</w:t>
            </w:r>
          </w:p>
        </w:tc>
      </w:tr>
      <w:tr>
        <w:trPr/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157,3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  <w:shd w:fill="FFFFFF" w:val="clear"/>
              </w:rPr>
              <w:t>Общественные движ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ое общественное движение социальной помощи «Мироносиц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, Суворов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брое (нежилое здание храма во имя зачатия праведной Анн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31,4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ое общественное движение социальной помощи «Мироносиц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, Суворовский район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брое (гараж металлический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7,68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ое общественное движение социальной помощи «Мироносиц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воровский район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. Доброе, д. 2 (нежилое зд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9,0</w:t>
            </w:r>
          </w:p>
        </w:tc>
      </w:tr>
      <w:tr>
        <w:trPr/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098,08</w:t>
            </w:r>
          </w:p>
        </w:tc>
      </w:tr>
      <w:tr>
        <w:trPr/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СЕ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974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движимого имущества, передаваемого в безвозмездное пользование в 2024 году 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Территориальное общественное самоуправление «Суворов»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85"/>
        <w:gridCol w:w="796"/>
        <w:gridCol w:w="3854"/>
      </w:tblGrid>
      <w:tr>
        <w:trPr>
          <w:trHeight w:val="7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лное наименование имуще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л-во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(руб.)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истемный блок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iRu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INTRO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13075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W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G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2010/4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Gb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/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DVD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RW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0 036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ФУ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Hp LaserJet M1132(CE847A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 052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лавиатура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Dialog KS-020BU Standart Black-USB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2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нипулятор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Genius NET Scroll 100X Optikal USB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7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ол универсальны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 133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ол компьютерны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 865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рцевой сегмент - радиус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 074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мба приставна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 067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мба выкатная с/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 364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есло компьютерно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 400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ул ИЗ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 200,00</w:t>
            </w:r>
          </w:p>
        </w:tc>
      </w:tr>
      <w:tr>
        <w:trPr>
          <w:trHeight w:val="3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3 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56"/>
      </w:tblGrid>
      <w:tr>
        <w:trPr>
          <w:trHeight w:val="1988" w:hRule="atLeast"/>
        </w:trPr>
        <w:tc>
          <w:tcPr>
            <w:tcW w:w="475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к решению Собрания представителей муниципального образования Суворовский райо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т 21.12.2023 № 4-27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"/>
    <w:basedOn w:val="Normal"/>
    <w:qFormat/>
    <w:pPr>
      <w:jc w:val="right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24:00Z</dcterms:created>
  <dc:creator>user_2</dc:creator>
  <dc:description/>
  <cp:keywords/>
  <dc:language>en-US</dc:language>
  <cp:lastModifiedBy>Natalia-pC</cp:lastModifiedBy>
  <cp:lastPrinted>2023-12-22T14:23:00Z</cp:lastPrinted>
  <dcterms:modified xsi:type="dcterms:W3CDTF">2023-12-22T11:24:00Z</dcterms:modified>
  <cp:revision>2</cp:revision>
  <dc:subject/>
  <dc:title>О предоставлении муниципального имущества</dc:title>
</cp:coreProperties>
</file>