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1 декабря 2023 года                                                                   № 4-2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8"/>
          <w:lang w:eastAsia="ru-RU"/>
        </w:rPr>
        <w:t>Об утверждении перечня имущества, находящегося в собственности муниципального образования Суворовский район, передаваемого в собственность Главного управления МЧС России по Туль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Cs/>
          <w:iCs/>
          <w:sz w:val="27"/>
          <w:szCs w:val="27"/>
          <w:lang w:eastAsia="ru-RU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. Утвердить перечень имущества, находящегося в собственности муниципального образования Суворовский район, передаваемого в собственность Главного управления МЧС России по Тульской области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 Главному управлению МЧС России по Тульской области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от 21.12.2023 №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еречень муниципального имущества, передаваемого из муниципальной собственности муниципального образования Суворовский район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781"/>
        <w:gridCol w:w="318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Количе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Стоимост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 xml:space="preserve">Автомобильная пожарная цистерна АЦ-5,0-40 Камаз 43114 2012 года выпуска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zh-CN"/>
              </w:rPr>
              <w:t>VIN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89466010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zh-CN"/>
              </w:rPr>
              <w:t>EY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_______________________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5:00Z</dcterms:created>
  <dc:creator>Пользователь</dc:creator>
  <dc:description/>
  <dc:language>en-US</dc:language>
  <cp:lastModifiedBy>Natalia-pC</cp:lastModifiedBy>
  <cp:lastPrinted>2023-06-01T14:21:00Z</cp:lastPrinted>
  <dcterms:modified xsi:type="dcterms:W3CDTF">2023-12-22T11:25:00Z</dcterms:modified>
  <cp:revision>2</cp:revision>
  <dc:subject/>
  <dc:title/>
</cp:coreProperties>
</file>