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4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от 21 декабря 2023 года                                                                   № 4-2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. Сувор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 xml:space="preserve">Об утверждении перечня имущества, находящегося в собственности 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Тульской области, закрепленного на праве оперативного управления за Государственным учреждением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Тульской области «Социально-реабилитационный центр для несовершеннолетних № 2», принимаемого в муниципальную собственность муниципального образования Суворов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bCs/>
          <w:iCs/>
          <w:sz w:val="26"/>
          <w:szCs w:val="26"/>
          <w:lang w:eastAsia="ru-RU"/>
        </w:rPr>
        <w:t>на основании 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. Утвердить перечень имущества, находящегося в собственности Тульской области, закрепленного на праве оперативного управления за Государственным учреждением Тульской области «Социально-реабилитационный центр для несовершеннолетних № 2», принимаемого в муниципальную собственность муниципального образования  Суворовский район (приложение)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. Администрации муниципального образования Суворовский район осуществить прием указанного в перечне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Решение Собрания представителей муниципального образования Суворовский район от 01.08.2023 № 64-411 «Об утверждении перечня имущества, находящегося в собственности Государственного учреждения Тульской области «Социально-реабилитационный центр для несовершеннолетних № 2», принимаемого в муниципальную собственность муниципального образования Суворовский район» признать утратившим силу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4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О.В. Филип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от 21.12.2023 №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Перечень имущества, находящегося в собственности Тульской области, закрепленного на праве оперативного управления за Государственным учреждением Тульской области «Социально-реабилитационный центр для несовершеннолетних № 2», принимаемого в муниципальную собственность муниципального образования Суворовский район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tbl>
      <w:tblPr>
        <w:tblW w:w="106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719"/>
        <w:gridCol w:w="2756"/>
        <w:gridCol w:w="957"/>
        <w:gridCol w:w="2174"/>
        <w:gridCol w:w="151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Tinos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nos;Times New Roman" w:ascii="PT Astra Serif" w:hAnsi="PT Astra Serif"/>
                <w:b/>
                <w:bCs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Tinos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nos;Times New Roman" w:ascii="PT Astra Serif" w:hAnsi="PT Astra Serif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Tinos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nos;Times New Roman" w:ascii="PT Astra Serif" w:hAnsi="PT Astra Serif"/>
                <w:b/>
                <w:bCs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Tinos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nos;Times New Roman" w:ascii="PT Astra Serif" w:hAnsi="PT Astra Serif"/>
                <w:b/>
                <w:bCs/>
                <w:sz w:val="27"/>
                <w:szCs w:val="27"/>
                <w:lang w:eastAsia="ru-RU"/>
              </w:rPr>
              <w:t>Инв. номер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Tinos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nos;Times New Roman" w:ascii="PT Astra Serif" w:hAnsi="PT Astra Serif"/>
                <w:b/>
                <w:bCs/>
                <w:sz w:val="27"/>
                <w:szCs w:val="27"/>
                <w:lang w:eastAsia="ru-RU"/>
              </w:rPr>
              <w:t>Кол-во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Tinos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nos;Times New Roman" w:ascii="PT Astra Serif" w:hAnsi="PT Astra Serif"/>
                <w:b/>
                <w:bCs/>
                <w:sz w:val="27"/>
                <w:szCs w:val="27"/>
                <w:lang w:eastAsia="ru-RU"/>
              </w:rPr>
              <w:t>Балансов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Tinos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nos;Times New Roman" w:ascii="PT Astra Serif" w:hAnsi="PT Astra Serif"/>
                <w:b/>
                <w:bCs/>
                <w:sz w:val="27"/>
                <w:szCs w:val="27"/>
                <w:lang w:eastAsia="ru-RU"/>
              </w:rPr>
              <w:t>стоимость (руб.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Tinos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nos;Times New Roman" w:ascii="PT Astra Serif" w:hAnsi="PT Astra Serif"/>
                <w:b/>
                <w:bCs/>
                <w:sz w:val="27"/>
                <w:szCs w:val="27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Забор металлическ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(п. Лужковский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210132202382500000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30000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_______________________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8:00Z</dcterms:created>
  <dc:creator>Пользователь</dc:creator>
  <dc:description/>
  <cp:keywords/>
  <dc:language>en-US</dc:language>
  <cp:lastModifiedBy>Natalia-pC</cp:lastModifiedBy>
  <cp:lastPrinted>2023-12-22T14:28:00Z</cp:lastPrinted>
  <dcterms:modified xsi:type="dcterms:W3CDTF">2023-12-22T11:28:00Z</dcterms:modified>
  <cp:revision>2</cp:revision>
  <dc:subject/>
  <dc:title/>
</cp:coreProperties>
</file>