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от 28 декабря 2023 года                                                                   № 5-3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овестке дня пят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ключить в повестку</w:t>
      </w:r>
      <w:r>
        <w:rPr>
          <w:rFonts w:cs="PT Astra Serif" w:ascii="PT Astra Serif" w:hAnsi="PT Astra Serif"/>
          <w:bCs/>
          <w:sz w:val="28"/>
          <w:szCs w:val="28"/>
        </w:rPr>
        <w:t xml:space="preserve"> пятого</w:t>
      </w:r>
      <w:r>
        <w:rPr>
          <w:rFonts w:cs="PT Astra Serif" w:ascii="PT Astra Serif" w:hAnsi="PT Astra Serif"/>
          <w:sz w:val="28"/>
          <w:szCs w:val="28"/>
        </w:rPr>
        <w:t xml:space="preserve"> заседания Собрания представителей муниципального образования Суворовский район 28 декабря 2023 года следующие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sz w:val="28"/>
          <w:szCs w:val="28"/>
        </w:rPr>
        <w:t>решение Собрания представителей муниципального образования Суворовский район от 16.12.2022 № 53-355 «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Об утверждении бюджета муниципального образования Суворовский район на 2023 год и на плановый период 2024 и 2025 годов».</w:t>
      </w:r>
    </w:p>
    <w:p>
      <w:pPr>
        <w:pStyle w:val="ConsPlusNormal1"/>
        <w:widowControl/>
        <w:numPr>
          <w:ilvl w:val="0"/>
          <w:numId w:val="2"/>
        </w:numPr>
        <w:ind w:left="0" w:right="-6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решение Собрания представителей муниципального образования Суворовский район от 28.10.2022 № 51-346 «</w:t>
      </w:r>
      <w:r>
        <w:rPr>
          <w:rFonts w:cs="Times New Roman" w:ascii="PT Astra Serif" w:hAnsi="PT Astra Serif"/>
          <w:sz w:val="28"/>
          <w:szCs w:val="28"/>
        </w:rPr>
        <w:t>О некоторых особенностях межбюджетных отношений на территории муниципального образования Суворовский район на 2023-2025 годы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решение Собрания представителей муниципального образования Суворовский район от 28.10.2022 № 51-348 «</w:t>
      </w:r>
      <w:r>
        <w:rPr>
          <w:rFonts w:cs="PT Astra Serif" w:ascii="PT Astra Serif" w:hAnsi="PT Astra Serif"/>
          <w:bCs/>
          <w:sz w:val="28"/>
          <w:szCs w:val="28"/>
        </w:rPr>
        <w:t>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3-2025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решение Собрания представителей муниципального образования Суворовский район от 28.10.2022 № 51-347 «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3-2025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 утверждении перечня имущества, находящегося в собственности муниципального образования Суворовский район, передаваемого в безвозмездное пользование муниципального образования Северо-Западное Суворовского района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 внесении изменений в решение Собрания представителей муниципального образования Суворовский район от 29.09.2021 №38-257 «О комиссии по соблюдению требований к служебному поведению лиц, замещающих должность муниципальной службы главы администрации муниципального образования Суворовский район, муниципальные должности в Собрании представителей муниципального образования Суворовский район, в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52" w:before="240" w:after="60"/>
      <w:outlineLvl w:val="2"/>
    </w:pPr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Tahoma" w:cs="Noto Sans Devanagari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3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11:00Z</dcterms:created>
  <dc:creator>XTreme</dc:creator>
  <dc:description/>
  <cp:keywords/>
  <dc:language>en-US</dc:language>
  <cp:lastModifiedBy>Natalia-pC</cp:lastModifiedBy>
  <cp:lastPrinted>2023-12-28T15:11:00Z</cp:lastPrinted>
  <dcterms:modified xsi:type="dcterms:W3CDTF">2023-12-28T12:11:00Z</dcterms:modified>
  <cp:revision>2</cp:revision>
  <dc:subject/>
  <dc:title>проект решения Собрания представителей</dc:title>
</cp:coreProperties>
</file>