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5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28 декабря 2023 года                                                                   № 5-37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PT Astra Serif" w:hAnsi="PT Astra Serif" w:eastAsia="Times New Roman" w:cs="PT Astra Serif"/>
          <w:b/>
          <w:b/>
          <w:bCs/>
          <w:sz w:val="27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7"/>
          <w:szCs w:val="28"/>
          <w:lang w:eastAsia="ru-RU"/>
        </w:rPr>
        <w:t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го образова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PT Astra Serif" w:hAnsi="PT Astra Serif" w:eastAsia="Times New Roman" w:cs="PT Astra Serif"/>
          <w:b/>
          <w:b/>
          <w:bCs/>
          <w:sz w:val="27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7"/>
          <w:szCs w:val="28"/>
          <w:lang w:eastAsia="ru-RU"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Cs/>
          <w:sz w:val="27"/>
          <w:szCs w:val="27"/>
          <w:lang w:eastAsia="ru-RU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bCs/>
          <w:iCs/>
          <w:sz w:val="27"/>
          <w:szCs w:val="27"/>
          <w:lang w:eastAsia="ru-RU"/>
        </w:rPr>
        <w:t>на основании 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1. Утвердить перечень имущества, находящегося в собственности муниципального образования Суворовский район, передаваемого в безвозмездное пользование муниципального образования Северо-Западное Суворовского района (приложение)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. Администрации муниципального образования Северо-Западное Суворовского района осуществить прием указанного в перечне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3. Настоящее решение вступает в силу со дня подписания.</w:t>
        <w:tab/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О.В. Филипенк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от 28.12.2023 №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 xml:space="preserve">Перечень муниципального имущества, </w:t>
      </w:r>
      <w:r>
        <w:rPr>
          <w:rFonts w:eastAsia="Times New Roman" w:cs="PT Astra Serif" w:ascii="PT Astra Serif" w:hAnsi="PT Astra Serif"/>
          <w:b/>
          <w:bCs/>
          <w:sz w:val="27"/>
          <w:szCs w:val="28"/>
          <w:lang w:eastAsia="ru-RU"/>
        </w:rPr>
        <w:t>находящегося в собственности муниципального образования Суворовский район</w:t>
      </w: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 xml:space="preserve">, передаваемого в безвозмездное пользование муниципального образования Северо-Западное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  <w:t>Суворовского райо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b/>
          <w:sz w:val="27"/>
          <w:szCs w:val="27"/>
          <w:lang w:eastAsia="ru-RU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533"/>
      </w:tblGrid>
      <w:tr>
        <w:trPr>
          <w:trHeight w:val="353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zh-CN"/>
              </w:rPr>
              <w:t>Стоимость, руб.</w:t>
            </w:r>
          </w:p>
        </w:tc>
      </w:tr>
      <w:tr>
        <w:trPr>
          <w:trHeight w:val="353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Станция водоподготовки, расположенная по адресу: Суворовский район, п. Центральный, включающая в себ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Насосная станция, площадью 56,4 кв. м, 71:18:041204:2374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Диспетчерская, площадью 14,7 кв. м 71:18:041204:2371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Насосная станция, площадью 22,4 кв. м 71:18:041204:2375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Водопроводная сеть, протяженностью 519 м, 71:18:041204:2373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Канализационная сеть, протяженностью 475 м, 71:18:000000:2351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Система электроснабжения, протяженностью 1294 м, 71:18:041204:2372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Резервуар чистой воды, площадью 241 кв. м, 71:18:041204:237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  <w:t>138 796 043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4:00Z</dcterms:created>
  <dc:creator>Пользователь</dc:creator>
  <dc:description/>
  <dc:language>en-US</dc:language>
  <cp:lastModifiedBy>Natalia-pC</cp:lastModifiedBy>
  <cp:lastPrinted>2023-12-28T15:23:00Z</cp:lastPrinted>
  <dcterms:modified xsi:type="dcterms:W3CDTF">2023-12-28T12:24:00Z</dcterms:modified>
  <cp:revision>2</cp:revision>
  <dc:subject/>
  <dc:title/>
</cp:coreProperties>
</file>