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28 декабря 2023 года                                                                   № 5-3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от 29.09.2021 №38-257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комиссии по соблюдению требований к служебному поведению лиц, замещающи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 Федерации от 22.12.2015 № 650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  Приложение №2 к решению Собрания представителей муниципального образования Суворовский район от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9.09.2021 № 38-257 изложить в новой редакции (приложение)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Решение Собрания представителей муниципального образования Суворовский район от 20.10.2023 №2-8 «О внесении изменений в решение Собрания представителей муниципального образования Суворовский район от 29.09.2021 №38-257 «О комиссии по соблюдению требований к служебному поведению лиц, замещающих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» считать утратившим сил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. Опубликовать настоящее решение в газете «Вестник» администрации муниципального образования Суворовский район и разместить на официальном сайте муниципального образования Суворовский район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2"/>
      </w:tblGrid>
      <w:tr>
        <w:trPr/>
        <w:tc>
          <w:tcPr>
            <w:tcW w:w="485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Глав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5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О.В. Филип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rFonts w:ascii="PT Astra Serif" w:hAnsi="PT Astra Serif" w:cs="PT Astra Serif"/>
                <w:spacing w:val="-3"/>
                <w:sz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к решению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Собрания представ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увор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8.12.2023 №5-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иложение №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</w:rPr>
              <w:t>от 29.09.2021 №38-25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комиссии по соблюдению требований к служебному поведению лиц, замещающих 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глава муниципального образования Суворовский район, председатель комиссии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едседатель Общественного Совета, заместитель председателя комиссии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член Общественного Совета, секретарь комиссии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представитель департамента профилактики коррупционных и иных правонарушений министерства по контролю и профилактике коррупционных нарушений в Тульской области (по согласованию)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Ревизионной комиссии муниципального образования Суворо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 председатель Совета территориального общественного самоуправления «Суворов» (по согласованию);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Normal"/>
                    <w:ind w:firstLine="641"/>
                    <w:jc w:val="both"/>
                    <w:rPr>
                      <w:rFonts w:ascii="PT Astra Serif" w:hAnsi="PT Astra Serif" w:cs="PT Astra Serif"/>
                      <w:sz w:val="27"/>
                      <w:szCs w:val="27"/>
                    </w:rPr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- депутат Собрания представителей муниципального образования Суворовский район;</w:t>
                  </w:r>
                </w:p>
                <w:p>
                  <w:pPr>
                    <w:pStyle w:val="Normal"/>
                    <w:ind w:firstLine="641"/>
                    <w:jc w:val="both"/>
                    <w:rPr>
                      <w:rFonts w:ascii="PT Astra Serif" w:hAnsi="PT Astra Serif" w:cs="PT Astra Serif"/>
                      <w:sz w:val="27"/>
                      <w:szCs w:val="27"/>
                    </w:rPr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- депутаты Собрания депутатов муниципального образования город Суворов Суворовского района.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</w:rPr>
  </w:style>
  <w:style w:type="character" w:styleId="1">
    <w:name w:val="Заголовок Знак1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Знак2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qFormat/>
    <w:pPr>
      <w:jc w:val="center"/>
    </w:pPr>
    <w:rPr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6:00Z</dcterms:created>
  <dc:creator>Gulyaeva</dc:creator>
  <dc:description/>
  <dc:language>en-US</dc:language>
  <cp:lastModifiedBy>Natalia-pC</cp:lastModifiedBy>
  <cp:lastPrinted>2023-12-28T15:26:00Z</cp:lastPrinted>
  <dcterms:modified xsi:type="dcterms:W3CDTF">2023-12-28T12:26:00Z</dcterms:modified>
  <cp:revision>2</cp:revision>
  <dc:subject/>
  <dc:title/>
</cp:coreProperties>
</file>