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26 января 2024 года                                                                   № 6-44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  <w:t>Об утверждении перечня имущества, находящегося в государственной собственности Тульской области, закрепленного на праве оперативного управления за Государственным учреждением Тульской области «Тулаавтодор», принимаемого в муниципальную собственность муниципального образования Суворовский рай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Cs/>
          <w:sz w:val="26"/>
          <w:szCs w:val="26"/>
          <w:lang w:eastAsia="ru-RU"/>
        </w:rPr>
        <w:t xml:space="preserve"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bCs/>
          <w:iCs/>
          <w:sz w:val="26"/>
          <w:szCs w:val="26"/>
          <w:lang w:eastAsia="ru-RU"/>
        </w:rPr>
        <w:t>на основании  статьи 39 Устава муниципального образования Суворовский район, Собрание представителей муниципального образования Суворовский района РЕШИЛО: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. Утвердить перечень имущества, находящегося в государственной собственности Тульской области, закрепленного на праве оперативного управления за Государственным учреждением Тульской области «Тулаавтодор», принимаемого в муниципальную собственность муниципального образования  Суворовский район (приложение)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. Администрации муниципального образования Суворовский район осуществить прием указанного в перечне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3. Настоящее решение вступает в силу со дня подписания.</w:t>
        <w:tab/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О.В. Филип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  <w:lang w:eastAsia="ru-RU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  <w:lang w:eastAsia="ru-RU"/>
              </w:rPr>
              <w:t>от 26.01.2024 №6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Перечень имущества, находящегося в государственной собственности Тульской области, закрепленного на праве оперативного управления за Государственным учреждением Тульской области «Тулаавтодор», принимаемого в муниципальную собственность муниципального образования Суворовский район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97"/>
        <w:gridCol w:w="2007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Инвентарный ном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zh-CN"/>
              </w:rPr>
              <w:t>Балансовая стоимость за единицу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 xml:space="preserve">Трактор, БЕЛАРУС 82.1, год выпуска 2023, паспорт самоходной машины и других видов техники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zh-CN"/>
              </w:rPr>
              <w:t>BY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 xml:space="preserve"> КС056283, идентификационный номер (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zh-CN"/>
              </w:rPr>
              <w:t>VIN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zh-CN"/>
              </w:rPr>
              <w:t>Y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zh-CN"/>
              </w:rPr>
              <w:t>R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900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zh-CN"/>
              </w:rPr>
              <w:t>Z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01</w:t>
            </w:r>
            <w:r>
              <w:rPr>
                <w:rFonts w:cs="PT Astra Serif" w:ascii="PT Astra Serif" w:hAnsi="PT Astra Serif"/>
                <w:sz w:val="26"/>
                <w:szCs w:val="26"/>
                <w:lang w:val="en-US" w:eastAsia="zh-CN"/>
              </w:rPr>
              <w:t>P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11310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433028997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2 030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Трактор, БЕЛАРУС 82.1, год выпуска 2023, паспорт самоходной машины и других видов техники BY КС071287, идентификационный номер (VIN) Y4R900Z01P1137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433028997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2 030 000,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_______________________</w:t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pacing w:val="4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40"/>
      <w:sz w:val="36"/>
      <w:szCs w:val="3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0:00Z</dcterms:created>
  <dc:creator>Пользователь</dc:creator>
  <dc:description/>
  <cp:keywords/>
  <dc:language>en-US</dc:language>
  <cp:lastModifiedBy>Natalia-pC</cp:lastModifiedBy>
  <cp:lastPrinted>2024-01-29T10:50:00Z</cp:lastPrinted>
  <dcterms:modified xsi:type="dcterms:W3CDTF">2024-01-29T07:50:00Z</dcterms:modified>
  <cp:revision>2</cp:revision>
  <dc:subject/>
  <dc:title/>
</cp:coreProperties>
</file>