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7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от 16 февраля 2024 года                                                                   №7-45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. Суворов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повестке дня седьм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ключить в повестку</w:t>
      </w:r>
      <w:r>
        <w:rPr>
          <w:rFonts w:cs="PT Astra Serif" w:ascii="PT Astra Serif" w:hAnsi="PT Astra Serif"/>
          <w:bCs/>
          <w:sz w:val="28"/>
          <w:szCs w:val="28"/>
        </w:rPr>
        <w:t xml:space="preserve"> седьмого</w:t>
      </w:r>
      <w:r>
        <w:rPr>
          <w:rFonts w:cs="PT Astra Serif" w:ascii="PT Astra Serif" w:hAnsi="PT Astra Serif"/>
          <w:sz w:val="28"/>
          <w:szCs w:val="28"/>
        </w:rPr>
        <w:t xml:space="preserve"> заседания Собрания представителей муниципального образования Суворовский район 16 февраля 2024 года следующие вопрос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тановке памятных досок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муниципального образования Суворовский район от 20.12.2019 № 16-105 «Об утверждении Положения о порядке владения, пользования и распоряжения муниципальной собственностью муниципального образования Суворо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ложение к решению Собрания представителей муниципального образования Суворовский район от 21.12.2023 № 4-26 «Об утверждении прогнозного плана (программы) приватизации муниципального имущества муниципального образования Суворовский район на 2024 год и на плановый период 2025-2026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уворовский район, передаваемого в безвозмездное пользование муниципального образования Северо-Западное Суворов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 утверждении перечня имущества, находящегося в собственности муниципального образования Северо-Западное Суворовского района, принимаемого в муниципальную собственность муниципального образования Суворовский район.</w:t>
      </w:r>
    </w:p>
    <w:p>
      <w:pPr>
        <w:pStyle w:val="22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3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80" w:after="180"/>
      <w:ind w:left="75" w:right="7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5:00Z</dcterms:created>
  <dc:creator>XTreme</dc:creator>
  <dc:description/>
  <cp:keywords/>
  <dc:language>en-US</dc:language>
  <cp:lastModifiedBy>Natalia-pC</cp:lastModifiedBy>
  <cp:lastPrinted>2024-02-16T15:24:00Z</cp:lastPrinted>
  <dcterms:modified xsi:type="dcterms:W3CDTF">2024-02-16T12:34:00Z</dcterms:modified>
  <cp:revision>3</cp:revision>
  <dc:subject/>
  <dc:title>проект решения Собрания представителей</dc:title>
</cp:coreProperties>
</file>